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Příloha č. 1 k zadávací dokumentaci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IDENTIFIKACE ÚČASTNÍKA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dávacího řízení: </w:t>
      </w:r>
      <w:r>
        <w:rPr>
          <w:rFonts w:ascii="Calibri" w:hAnsi="Calibri"/>
          <w:bCs/>
          <w:sz w:val="20"/>
          <w:szCs w:val="20"/>
        </w:rPr>
        <w:t>UK 1LF -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Dynamický nákupní systém na dodávky kancelářského a laboratorního nábytku 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Mgr. Jakub Hurt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jakub.hurt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98031196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980311964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375279634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375279634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383417626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383417626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277046225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277046225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53408087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534080872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76094515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760945159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53493599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534935990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3179044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31790443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1891447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118914479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Cs/>
          <w:sz w:val="20"/>
          <w:szCs w:val="20"/>
        </w:rPr>
      </w:pPr>
      <w:r>
        <w:rPr>
          <w:rFonts w:ascii="Calibri" w:hAnsi="Calibri"/>
          <w:bCs/>
          <w:sz w:val="20"/>
          <w:szCs w:val="20"/>
        </w:rPr>
        <w:t xml:space="preserve">ID datové schránky:                              </w:t>
      </w:r>
      <w:permStart w:id="1796944134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796944134"/>
    </w:p>
    <w:p>
      <w:pPr>
        <w:pStyle w:val="Normal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Kontaktní osoba účastníka pro účely čl. III a VI Obchodních podmínek/Závazného vzoru kupní smlouvy</w:t>
      </w:r>
    </w:p>
    <w:p>
      <w:pPr>
        <w:pStyle w:val="Normal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…………… </w:t>
      </w:r>
      <w:permStart w:id="508454342" w:edGrp="everyone"/>
      <w:r>
        <w:rPr>
          <w:rFonts w:ascii="Calibri" w:hAnsi="Calibri" w:asciiTheme="minorHAnsi" w:hAnsiTheme="minorHAnsi"/>
          <w:bCs/>
          <w:sz w:val="20"/>
          <w:szCs w:val="20"/>
        </w:rPr>
        <w:t>DOPLNÍ ÚČASTNÍK ……………….</w:t>
      </w:r>
      <w:permEnd w:id="508454342"/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eastAsia="Calibri" w:asciiTheme="minorHAnsi" w:eastAsiaTheme="minorHAnsi" w:hAnsiTheme="minorHAnsi"/>
          <w:sz w:val="20"/>
          <w:szCs w:val="20"/>
          <w:lang w:eastAsia="en-US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je malým podnikem/středním podnikem/mikropodnikem dle Doporučení 2003/361/ES </w:t>
      </w:r>
      <w:r>
        <w:rPr>
          <w:rFonts w:ascii="Calibri" w:hAnsi="Calibri" w:asciiTheme="minorHAnsi" w:hAnsiTheme="minorHAnsi"/>
          <w:sz w:val="20"/>
          <w:szCs w:val="20"/>
        </w:rPr>
        <w:t>(nehodící se škrtněte)</w:t>
      </w:r>
    </w:p>
    <w:p>
      <w:pPr>
        <w:pStyle w:val="Normal"/>
        <w:jc w:val="both"/>
        <w:rPr>
          <w:rFonts w:ascii="Calibri" w:hAnsi="Calibri" w:eastAsia="Calibri" w:eastAsiaTheme="minorHAnsi"/>
          <w:sz w:val="20"/>
          <w:szCs w:val="20"/>
          <w:lang w:eastAsia="en-US"/>
        </w:rPr>
      </w:pPr>
      <w:r>
        <w:rPr>
          <w:rFonts w:eastAsia="Calibri" w:ascii="Calibri" w:hAnsi="Calibri" w:asciiTheme="minorHAnsi" w:eastAsiaTheme="minorHAnsi" w:hAnsiTheme="minorHAnsi"/>
          <w:bCs/>
          <w:sz w:val="20"/>
          <w:szCs w:val="20"/>
          <w:lang w:eastAsia="en-US"/>
        </w:rPr>
        <w:t>Pozn.: mikropodnik</w:t>
      </w:r>
      <w:r>
        <w:rPr>
          <w:rFonts w:eastAsia="Calibri" w:ascii="Calibri" w:hAnsi="Calibri" w:asciiTheme="minorHAnsi" w:eastAsiaTheme="minorHAnsi" w:hAnsiTheme="minorHAnsi"/>
          <w:sz w:val="20"/>
          <w:szCs w:val="20"/>
          <w:lang w:eastAsia="en-US"/>
        </w:rPr>
        <w:t>: méně než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 10 zaměstnanců a roční obrat (finanční částka získaná za určité období) nebo rozvaha (výkaz aktiv a pasiv společnosti) do 2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malý podnik</w:t>
      </w:r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50 zaměstnanců a roční obrat nebo rozvaha do 10 milionů EUR; </w:t>
      </w:r>
      <w:r>
        <w:rPr>
          <w:rFonts w:eastAsia="Calibri" w:ascii="Calibri" w:hAnsi="Calibri" w:eastAsiaTheme="minorHAnsi"/>
          <w:bCs/>
          <w:sz w:val="20"/>
          <w:szCs w:val="20"/>
          <w:lang w:eastAsia="en-US"/>
        </w:rPr>
        <w:t>střední podnik</w:t>
      </w:r>
      <w:permStart w:id="389089066" w:edGrp="everyone"/>
      <w:r>
        <w:rPr>
          <w:rFonts w:eastAsia="Calibri" w:ascii="Calibri" w:hAnsi="Calibri" w:eastAsiaTheme="minorHAnsi"/>
          <w:sz w:val="20"/>
          <w:szCs w:val="20"/>
          <w:lang w:eastAsia="en-US"/>
        </w:rPr>
        <w:t xml:space="preserve">: méně než 250 zaměstnanců a roční obrat do 50 milionů EUR nebo rozvaha do 43 milionů EUR. </w:t>
      </w:r>
      <w:permEnd w:id="389089066"/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permStart w:id="68691182" w:edGrp="everyone"/>
      <w:r>
        <w:rPr>
          <w:rFonts w:ascii="Calibri" w:hAnsi="Calibri"/>
          <w:b/>
          <w:sz w:val="20"/>
          <w:szCs w:val="20"/>
        </w:rPr>
        <w:t>Pokud je účastník velkým podnikem ve smyslu výše uvedeného Doporučení, uvede tuto skutečnost zde.</w:t>
      </w:r>
      <w:permEnd w:id="68691182"/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má/nemá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(nehodící se škrtněte) </w:t>
      </w:r>
      <w:permStart w:id="1783512413" w:edGrp="everyone"/>
      <w:r>
        <w:rPr>
          <w:rFonts w:ascii="Calibri" w:hAnsi="Calibri" w:asciiTheme="minorHAnsi" w:hAnsiTheme="minorHAnsi"/>
          <w:b/>
          <w:sz w:val="20"/>
          <w:szCs w:val="20"/>
        </w:rPr>
        <w:t>v úmyslu dodávkami poptávanými zadavatelem v rámci veřejných zakázek zadávaných v zavedeném DNS poskytovat náhradní plnění ve smyslu § 81 odst. 2 písm. b) zákona o zaměstnanosti.</w:t>
      </w:r>
      <w:permEnd w:id="1783512413"/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Přímý odkaz na odpovídající informace vedené v informačním systému veřejné správy, resp. přímé odkazy na údaje o účastníkovi</w:t>
      </w:r>
      <w:r>
        <w:rPr>
          <w:rFonts w:ascii="Calibri" w:hAnsi="Calibri" w:asciiTheme="minorHAnsi" w:hAnsiTheme="minorHAnsi"/>
          <w:sz w:val="20"/>
          <w:szCs w:val="20"/>
        </w:rPr>
        <w:t xml:space="preserve"> (zákon č. 365/2000 Sb., o informačních systémech veřejné správy a o změně některých dalších zákonů, ve znění pozdějších předpisů) nebo v obdobném systému vedeném v jiném členském státě, který umožňuje neomezený dálkový přístup. Takový odkaz musí obsahovat internetovou adresu a údaje pro přihlášení a vyhledání požadované informace, jsou-li takové údaje nezbytné (v případě uvedení přímého odkazu na údaje o účastníkovi není povinen účastník zadávacího řízení, resp. vybraný dodavatel, předkládat originál nebo ověřenou kopii, a to ani dle § 122 odst. 3 ZZVZ):</w:t>
      </w:r>
      <w:r>
        <w:rPr>
          <w:rFonts w:ascii="Calibri" w:hAnsi="Calibri" w:asciiTheme="minorHAnsi" w:hAnsiTheme="minorHAnsi"/>
          <w:b/>
          <w:sz w:val="20"/>
          <w:szCs w:val="20"/>
        </w:rPr>
        <w:t xml:space="preserve"> </w:t>
      </w:r>
      <w:permStart w:id="1282817763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282817763"/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cstheme="minorBidi" w:eastAsiaTheme="minorHAnsi" w:ascii="Calibri" w:hAnsi="Calibri"/>
          <w:b/>
          <w:bCs/>
          <w:caps/>
          <w:lang w:eastAsia="en-US"/>
        </w:rPr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příloha č. 3 k zadávací dokumentaci</w:t>
      </w:r>
    </w:p>
    <w:p>
      <w:pPr>
        <w:pStyle w:val="Normal"/>
        <w:spacing w:before="0" w:after="60"/>
        <w:ind w:left="142" w:hanging="0"/>
        <w:jc w:val="center"/>
        <w:rPr>
          <w:rFonts w:ascii="Calibri" w:hAnsi="Calibri" w:eastAsia="Calibri" w:cs="" w:cstheme="minorBidi" w:eastAsiaTheme="minorHAnsi"/>
          <w:b/>
          <w:b/>
          <w:bCs/>
          <w:caps/>
          <w:lang w:eastAsia="en-US"/>
        </w:rPr>
      </w:pPr>
      <w:r>
        <w:rPr>
          <w:rFonts w:eastAsia="Calibri" w:cs="" w:ascii="Calibri" w:hAnsi="Calibri" w:cstheme="minorBidi" w:eastAsiaTheme="minorHAnsi"/>
          <w:b/>
          <w:bCs/>
          <w:caps/>
          <w:lang w:eastAsia="en-US"/>
        </w:rPr>
        <w:t>ČESTNÉ PROHLášení účastníka ke kvalifikaci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 xml:space="preserve">Název zadávacího řízení: </w:t>
      </w:r>
      <w:r>
        <w:rPr>
          <w:rFonts w:ascii="Calibri" w:hAnsi="Calibri"/>
          <w:bCs/>
          <w:sz w:val="20"/>
          <w:szCs w:val="20"/>
        </w:rPr>
        <w:t xml:space="preserve">UK 1LF -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Dynamický nákupní systém na dodávky kancelářského a laboratorního nábytku </w:t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Zadavatel:</w:t>
        <w:tab/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niverzita Karlova, Ovocný trh 560/5, Staré Město, 116 36 Praha 1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Týká se součásti: 1. lékařská fakulta, Kateřinská 1660/32, Nové Město, 121 08 Praha 2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IČO: 0021620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Zastoupená: </w:t>
      </w:r>
      <w:r>
        <w:rPr>
          <w:rFonts w:cs="Arial" w:ascii="Calibri" w:hAnsi="Calibri"/>
          <w:sz w:val="20"/>
          <w:szCs w:val="20"/>
        </w:rPr>
        <w:t>prof. MUDr. Martinem Vokurkou, CSc.</w:t>
      </w:r>
      <w:r>
        <w:rPr>
          <w:rFonts w:ascii="Calibri" w:hAnsi="Calibri"/>
          <w:sz w:val="20"/>
          <w:szCs w:val="20"/>
        </w:rPr>
        <w:t>, děkanem 1. lékařské fakulty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Kontaktní osoba pro účely zadávacího řízení: Mgr. Jakub Hurt, oddělení veřejných zakázek</w:t>
      </w:r>
    </w:p>
    <w:p>
      <w:pPr>
        <w:pStyle w:val="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sz w:val="20"/>
          <w:szCs w:val="20"/>
        </w:rPr>
        <w:t>E-mail: jakub.hurt@lf1.cuni.cz</w:t>
        <w:tab/>
      </w:r>
      <w:r>
        <w:rPr>
          <w:rFonts w:ascii="Calibri" w:hAnsi="Calibri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  <w:t>Účastník:</w:t>
      </w:r>
    </w:p>
    <w:tbl>
      <w:tblPr>
        <w:tblStyle w:val="Mkatabulky"/>
        <w:tblW w:w="86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5664"/>
      </w:tblGrid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bchodní firma nebo název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2151787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12151787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Adresa sídla/místa podniká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0997421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09974218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respondenční adres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858542713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858542713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274237772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274237772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Osoba zastupující účastníka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14284043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142840430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Kontaktní osoba účastníka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53763336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537633369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Telefonní spojení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579744768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579744768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E-mailové spojení:</w:t>
              <w:tab/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1772186079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1772186079"/>
          </w:p>
        </w:tc>
      </w:tr>
      <w:tr>
        <w:trPr/>
        <w:tc>
          <w:tcPr>
            <w:tcW w:w="29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35" w:leader="none"/>
              </w:tabs>
              <w:spacing w:before="0" w:after="60"/>
              <w:ind w:left="30" w:hanging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kern w:val="0"/>
                <w:sz w:val="20"/>
                <w:szCs w:val="20"/>
                <w:lang w:val="cs-CZ" w:bidi="ar-SA"/>
              </w:rPr>
              <w:t>Webové stránky:</w:t>
            </w:r>
          </w:p>
        </w:tc>
        <w:tc>
          <w:tcPr>
            <w:tcW w:w="56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before="0" w:after="6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permStart w:id="348199660" w:edGrp="everyone"/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……</w:t>
            </w:r>
            <w:r>
              <w:rPr>
                <w:rFonts w:cs="Arial" w:ascii="Calibri" w:hAnsi="Calibri"/>
                <w:kern w:val="0"/>
                <w:sz w:val="20"/>
                <w:szCs w:val="20"/>
                <w:lang w:val="cs-CZ" w:bidi="ar-SA"/>
              </w:rPr>
              <w:t>. DOPLNÍ ÚČASTNÍK ……</w:t>
            </w:r>
            <w:permEnd w:id="348199660"/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 xml:space="preserve">Účastník 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tímto v souladu s § 86 odst. 2 zákona č. 134/2016 Sb., o zadávání veřejných zakázek, ve znění pozdějších předpisů (dále jen „ZZVZ“) a v souladu s čl. 4 zadávací dokumentace stanovené pro dané zadávací řízení </w:t>
      </w:r>
      <w:r>
        <w:rPr>
          <w:rFonts w:ascii="Calibri" w:hAnsi="Calibri" w:asciiTheme="minorHAnsi" w:hAnsiTheme="minorHAnsi"/>
          <w:b/>
          <w:sz w:val="20"/>
          <w:szCs w:val="20"/>
        </w:rPr>
        <w:t>čestně prohlašuje, že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splňuje </w:t>
      </w:r>
      <w:r>
        <w:rPr>
          <w:rFonts w:ascii="Calibri" w:hAnsi="Calibri" w:asciiTheme="minorHAnsi" w:hAnsiTheme="minorHAnsi"/>
          <w:b/>
          <w:sz w:val="20"/>
          <w:szCs w:val="20"/>
        </w:rPr>
        <w:t>základní způsobilost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podle § 74 ZZVZ, neboť není dodavatelem, který 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Theme="minorHAnsi" w:hAnsi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 (je-li dodavatelem právnická osoba, splňuje tuto podmínku tato právnická osoba a zároveň každý člen jejího statutárního orgánu, je-li členem statutárního orgánu dodavatele právnická osoba, splňuje tuto podmínku tato právnická osoba, každý člen statutárního orgánu této právnické osoby a osoba zastupující tuto právnickou osobu v statutárním orgánu dodavatele, účastní-li se zadávacího řízení pobočka závodu zahraniční právnické osoby, splňuje tuto podmínku tato právnická osoba a vedoucí pobočky závodu, účastní-li se zadávacího řízení pobočka české právnické osoby, splňují tuto podmínku osoby uvedené v § 74 odst. 2 ZZVZ a vedoucí pobočky závodu)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Cs/>
          <w:sz w:val="20"/>
          <w:szCs w:val="20"/>
        </w:rPr>
      </w:pPr>
      <w:r>
        <w:rPr>
          <w:rFonts w:ascii="Calibri" w:hAnsi="Calibri" w:asciiTheme="minorHAnsi" w:hAnsiTheme="minorHAnsi"/>
          <w:bCs/>
          <w:sz w:val="20"/>
          <w:szCs w:val="20"/>
        </w:rPr>
        <w:t xml:space="preserve">je v likvidaci (ve smyslu § 187 zákona č. 89/2012 Sb., občanský zákoník, ve znění pozdějších předpisů), proti němuž bylo vydáno rozhodnutí o úpadku (ve smyslu § 136 zákona č. 182/2006 Sb., o úpadku a způsobech jeho řešení (insolvenční zákon), ve znění pozdějších předpisů), vůči němuž byla nařízena nucená správa podle jiného právního předpisu (například ve smyslu zákona č. 21/1992 Sb., o bankách, ve znění pozdějších předpisů, zákona č. 87/1995 Sb., o spořitelních a úvěrních družstvech a některých opatřeních s tím souvisejících a o doplnění zákona České národní rady č. 586/1992 Sb., o daních z příjmů, ve znění pozdějších předpisů, zákona č. 363/1999 Sb., o pojišťovnictví a o změně některých souvisejících zákonů) nebo je v obdobné situaci podle právního řádu země sídla dodavatele, 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plňuje </w:t>
      </w:r>
      <w:r>
        <w:rPr>
          <w:rFonts w:cs="Arial" w:ascii="Calibri" w:hAnsi="Calibri"/>
          <w:b/>
          <w:bCs/>
          <w:sz w:val="20"/>
          <w:szCs w:val="20"/>
        </w:rPr>
        <w:t>profesní způsobilost</w:t>
      </w:r>
      <w:r>
        <w:rPr>
          <w:rFonts w:cs="Arial" w:ascii="Calibri" w:hAnsi="Calibri"/>
          <w:sz w:val="20"/>
          <w:szCs w:val="20"/>
        </w:rPr>
        <w:t xml:space="preserve"> podle § 77 odst. 1 ZZVZ, neboť je osobou zapsanou v obchodním rejstříku nebo jiné obdobné evidence, pokud jiný právní předpis zápis do takové evidence vyžaduje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ODKAPITOLA"/>
        <w:spacing w:before="0" w:after="15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Arial" w:ascii="Calibri" w:hAnsi="Calibri"/>
        </w:rPr>
        <w:t xml:space="preserve">a splňuje technickou kvalifikaci podle § 79 odst. 2 písm. b) ZZVZ a podle čl. 4 odst. 4.4 zadávací dokumentace, neboť za poslední 3 roky před zahájením zadávacího řízení na zavedení DNS </w:t>
      </w:r>
      <w:r>
        <w:rPr>
          <w:rFonts w:cs="Arial" w:ascii="Calibri" w:hAnsi="Calibri"/>
          <w:i/>
          <w:iCs/>
        </w:rPr>
        <w:t>(v případě žádosti o účast v zavedeném DNS za poslední 3 roky přede dnem podání žádosti o účast)</w:t>
      </w:r>
      <w:r>
        <w:rPr>
          <w:rFonts w:cs="Arial" w:ascii="Calibri" w:hAnsi="Calibri"/>
        </w:rPr>
        <w:t xml:space="preserve"> poskytl následující 2 významné dodávky 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kancelářského nebo laboratorního nábytku (veškerých nebo některých komodit viz CPV uvedená v čl. 1 odst. 1.2 ZD) </w:t>
      </w:r>
      <w:r>
        <w:rPr>
          <w:rFonts w:cs="Arial" w:ascii="Calibri" w:hAnsi="Calibri"/>
        </w:rPr>
        <w:t>v minimální hodnotě 100 000,-  Kč za každou z těchto dodávek , tedy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dokládá, že v uvedené době poskytl minimálně 2 dodávky kancelářského nebo laboratorního nábytku, přičemž minimální hodnota každé z těchto dodávek musí čini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100 000,-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č bez DPH (slovy sto tisíc korun českých bez DPH)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. </w:t>
      </w:r>
      <w:bookmarkStart w:id="0" w:name="_Hlk114742035"/>
      <w:r>
        <w:rPr>
          <w:rFonts w:cs="Calibri" w:ascii="Calibri" w:hAnsi="Calibri" w:asciiTheme="minorHAnsi" w:cstheme="minorHAnsi" w:hAnsiTheme="minorHAnsi"/>
          <w:b w:val="false"/>
          <w:bCs w:val="false"/>
          <w:sz w:val="22"/>
          <w:szCs w:val="22"/>
        </w:rPr>
        <w:t xml:space="preserve">(Výše uvedený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finanční objem,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stanovený pro jednu významnou dodávku (100 000,- Kč bez DPH) považuje zadavatel za splněný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, pokud dodavatel doloží, že ve stanovené době (tj. 3 let) poskytl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více dílčích dodávek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 xml:space="preserve"> stanoveného předmětu plnění, přičemž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  <w:u w:val="single"/>
        </w:rPr>
        <w:t>součet hodnot těchto dílčích dodávek bez DPH je vyšší než stanovený finanční objem pro jednu významnou dodávku (je vyšší než 100 000,- Kč bez DPH))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.</w:t>
      </w:r>
      <w:bookmarkEnd w:id="0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ávka č. 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: ……. DOPLNÍ ÚČASTNÍK …… </w:t>
      </w:r>
      <w:permStart w:id="795877555" w:edGrp="everyone"/>
      <w:r>
        <w:rPr>
          <w:rFonts w:cs="Arial" w:ascii="Calibri" w:hAnsi="Calibri"/>
          <w:i/>
          <w:iCs/>
          <w:sz w:val="20"/>
          <w:szCs w:val="20"/>
        </w:rPr>
        <w:t>(název, sídlo, kontakt na objednatele)</w:t>
      </w:r>
      <w:permEnd w:id="795877555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1654400795" w:edGrp="everyone"/>
      <w:r>
        <w:rPr>
          <w:rFonts w:cs="Arial" w:ascii="Calibri" w:hAnsi="Calibri"/>
          <w:sz w:val="20"/>
          <w:szCs w:val="20"/>
        </w:rPr>
        <w:t>Předmět dodávky: ……. DOPLNÍ ÚČASTNÍK ……</w:t>
      </w:r>
      <w:permEnd w:id="1654400795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dodávky v Kč bez DPH: </w:t>
      </w:r>
      <w:permStart w:id="1651000356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651000356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ba poskytnutí dodávky: </w:t>
      </w:r>
      <w:permStart w:id="1668640123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přesná data zahájení a ukončení ve struktuře DD.MM.RR)</w:t>
      </w:r>
      <w:permEnd w:id="1668640123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ní osoba a kontaktní údaje pro případné ověření významné dodávky</w:t>
      </w:r>
      <w:permStart w:id="118966887" w:edGrp="everyone"/>
      <w:r>
        <w:rPr>
          <w:rFonts w:cs="Arial" w:ascii="Calibri" w:hAnsi="Calibri"/>
          <w:sz w:val="20"/>
          <w:szCs w:val="20"/>
        </w:rPr>
        <w:t>_...........DOPLNÍ ÚČASTNÍK……..</w:t>
      </w:r>
      <w:permEnd w:id="118966887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ávka č. 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: ……. DOPLNÍ ÚČASTNÍK …… </w:t>
      </w:r>
      <w:permStart w:id="2101767058" w:edGrp="everyone"/>
      <w:r>
        <w:rPr>
          <w:rFonts w:cs="Arial" w:ascii="Calibri" w:hAnsi="Calibri"/>
          <w:i/>
          <w:iCs/>
          <w:sz w:val="20"/>
          <w:szCs w:val="20"/>
        </w:rPr>
        <w:t>(název, sídlo, kontakt na objednatele)</w:t>
      </w:r>
      <w:permEnd w:id="2101767058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ředmět dodávky: </w:t>
      </w:r>
      <w:permStart w:id="969295574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969295574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dodávky v Kč bez DPH: </w:t>
      </w:r>
      <w:permStart w:id="1009199347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009199347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ba poskytnutí dodávky: </w:t>
      </w:r>
      <w:permStart w:id="1569350794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přesná data zahájení a ukončení ve struktuře DD.MM.RR)</w:t>
      </w:r>
      <w:permEnd w:id="1569350794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ntaktní osoba a kontaktní údaje pro případné ověření významné dodávky</w:t>
      </w:r>
      <w:permStart w:id="749095207" w:edGrp="everyone"/>
      <w:r>
        <w:rPr>
          <w:rFonts w:cs="Arial" w:ascii="Calibri" w:hAnsi="Calibri"/>
          <w:sz w:val="20"/>
          <w:szCs w:val="20"/>
        </w:rPr>
        <w:t>_...........DOPLNÍ ÚČASTNÍK……..</w:t>
      </w:r>
      <w:permEnd w:id="749095207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odávka č. 3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bjednatel: ……. DOPLNÍ ÚČASTNÍK …… </w:t>
      </w:r>
      <w:permStart w:id="898306346" w:edGrp="everyone"/>
      <w:r>
        <w:rPr>
          <w:rFonts w:cs="Arial" w:ascii="Calibri" w:hAnsi="Calibri"/>
          <w:i/>
          <w:iCs/>
          <w:sz w:val="20"/>
          <w:szCs w:val="20"/>
        </w:rPr>
        <w:t>(název, sídlo, kontakt na objednatele)</w:t>
      </w:r>
      <w:permEnd w:id="898306346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938102553" w:edGrp="everyone"/>
      <w:r>
        <w:rPr>
          <w:rFonts w:cs="Arial" w:ascii="Calibri" w:hAnsi="Calibri"/>
          <w:sz w:val="20"/>
          <w:szCs w:val="20"/>
        </w:rPr>
        <w:t>Předmět dodávky: ……. DOPLNÍ ÚČASTNÍK ……</w:t>
      </w:r>
      <w:permEnd w:id="938102553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y dodávky v Kč bez DPH: </w:t>
      </w:r>
      <w:permStart w:id="1055344098" w:edGrp="everyone"/>
      <w:r>
        <w:rPr>
          <w:rFonts w:cs="Arial" w:ascii="Calibri" w:hAnsi="Calibri"/>
          <w:sz w:val="20"/>
          <w:szCs w:val="20"/>
        </w:rPr>
        <w:t>……. DOPLNÍ ÚČASTNÍK ……</w:t>
      </w:r>
      <w:permEnd w:id="1055344098"/>
    </w:p>
    <w:p>
      <w:pPr>
        <w:pStyle w:val="Normal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ba poskytnutí dodávky: </w:t>
      </w:r>
      <w:permStart w:id="68513862" w:edGrp="everyone"/>
      <w:r>
        <w:rPr>
          <w:rFonts w:cs="Arial" w:ascii="Calibri" w:hAnsi="Calibri"/>
          <w:sz w:val="20"/>
          <w:szCs w:val="20"/>
        </w:rPr>
        <w:t xml:space="preserve">……. DOPLNÍ ÚČASTNÍK …… </w:t>
      </w:r>
      <w:r>
        <w:rPr>
          <w:rFonts w:cs="Arial" w:ascii="Calibri" w:hAnsi="Calibri"/>
          <w:i/>
          <w:iCs/>
          <w:sz w:val="20"/>
          <w:szCs w:val="20"/>
        </w:rPr>
        <w:t>(přesná data zahájení a ukončení ve struktuře DD.MM.RR)</w:t>
      </w:r>
      <w:permEnd w:id="68513862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permStart w:id="291255896" w:edGrp="everyone"/>
      <w:r>
        <w:rPr>
          <w:rFonts w:cs="Arial" w:ascii="Calibri" w:hAnsi="Calibri"/>
          <w:sz w:val="20"/>
          <w:szCs w:val="20"/>
        </w:rPr>
        <w:t>Kontaktní osoba a kontaktní údaje pro případné ověření významné dodávky_...........DOPLNÍ ÚČASTNÍK……..</w:t>
      </w:r>
      <w:permEnd w:id="291255896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Místo vyhotovení čestného prohlášení: </w:t>
      </w:r>
      <w:permStart w:id="624189627" w:edGrp="everyone"/>
      <w:r>
        <w:rPr>
          <w:rFonts w:ascii="Calibri" w:hAnsi="Calibri"/>
          <w:sz w:val="20"/>
          <w:szCs w:val="20"/>
        </w:rPr>
        <w:t>DOPLNÍ ÚČASTNÍK</w:t>
      </w:r>
      <w:permEnd w:id="624189627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permStart w:id="586053697" w:edGrp="everyone"/>
      <w:r>
        <w:rPr>
          <w:rFonts w:ascii="Calibri" w:hAnsi="Calibri"/>
          <w:sz w:val="20"/>
          <w:szCs w:val="20"/>
        </w:rPr>
        <w:t>Datum vyhotovení čestného prohlášení: DOPLNÍ ÚČASTNÍK</w:t>
      </w:r>
      <w:permEnd w:id="586053697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dpis soby oprávněné jednat jménem nebo za účastníka: </w:t>
      </w:r>
      <w:permStart w:id="1393901236" w:edGrp="everyone"/>
      <w:r>
        <w:rPr>
          <w:rFonts w:ascii="Calibri" w:hAnsi="Calibri"/>
          <w:sz w:val="20"/>
          <w:szCs w:val="20"/>
        </w:rPr>
        <w:t>DOPLNÍ ÚČASTNÍK</w:t>
      </w:r>
      <w:permEnd w:id="1393901236"/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1" w:name="_Toc388346208"/>
      <w:bookmarkStart w:id="2" w:name="_Ref339051661"/>
      <w:bookmarkStart w:id="3" w:name="_Ref339051516"/>
      <w:bookmarkStart w:id="4" w:name="_Ref337140874"/>
      <w:bookmarkStart w:id="5" w:name="_Toc336650264"/>
      <w:bookmarkStart w:id="6" w:name="_Toc336650034"/>
      <w:bookmarkStart w:id="7" w:name="_Toc330212592"/>
      <w:r>
        <w:rPr>
          <w:rFonts w:cs="Calibri" w:ascii="Calibri" w:hAnsi="Calibri" w:asciiTheme="minorHAnsi" w:cstheme="minorHAnsi" w:hAnsiTheme="minorHAnsi"/>
          <w:szCs w:val="20"/>
        </w:rPr>
        <w:t>Příloha č. 4 k zadávací dokumentaci</w:t>
      </w:r>
    </w:p>
    <w:p>
      <w:pPr>
        <w:pStyle w:val="Heading1"/>
        <w:rPr>
          <w:rFonts w:ascii="Calibri" w:hAnsi="Calibri" w:cs="Calibri" w:asciiTheme="minorHAnsi" w:cstheme="minorHAnsi" w:hAnsiTheme="minorHAnsi"/>
          <w:szCs w:val="20"/>
        </w:rPr>
      </w:pPr>
      <w:bookmarkStart w:id="8" w:name="_Toc388346208"/>
      <w:bookmarkStart w:id="9" w:name="_Ref339051661"/>
      <w:bookmarkStart w:id="10" w:name="_Ref339051516"/>
      <w:bookmarkStart w:id="11" w:name="_Ref337140874"/>
      <w:bookmarkStart w:id="12" w:name="_Toc336650264"/>
      <w:bookmarkStart w:id="13" w:name="_Toc336650034"/>
      <w:bookmarkStart w:id="14" w:name="_Toc330212592"/>
      <w:r>
        <w:rPr>
          <w:rFonts w:cs="Calibri" w:ascii="Calibri" w:hAnsi="Calibri" w:asciiTheme="minorHAnsi" w:cstheme="minorHAnsi" w:hAnsiTheme="minorHAnsi"/>
          <w:szCs w:val="20"/>
        </w:rPr>
        <w:t>Čestné prohlášení k žádosti o účast, ke neexistenci střetu zájmů a k neexistenci důvodů, pro které by se na dodavatele měly vztahovat mezinárodní sankce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k DNS 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UK 1LF - Dodávky kancelářského a laboratorního nábytku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(dále jen „DNS“)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:</w:t>
      </w:r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37502951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37502951"/>
    </w:p>
    <w:p>
      <w:pPr>
        <w:pStyle w:val="TextBody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permStart w:id="1231690107" w:edGrp="everyone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231690107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561338270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561338270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</w:r>
      <w:r>
        <w:rPr>
          <w:rFonts w:ascii="Garamond" w:hAnsi="Garamond"/>
          <w:sz w:val="22"/>
          <w:szCs w:val="22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611820244" w:edGrp="everyone"/>
      <w:r>
        <w:rPr>
          <w:rFonts w:ascii="Garamond" w:hAnsi="Garamond"/>
          <w:sz w:val="22"/>
          <w:szCs w:val="22"/>
        </w:rPr>
        <w:t>]</w:t>
      </w:r>
      <w:permEnd w:id="1611820244"/>
    </w:p>
    <w:p>
      <w:pPr>
        <w:pStyle w:val="Normal"/>
        <w:numPr>
          <w:ilvl w:val="0"/>
          <w:numId w:val="3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Čestné prohlášení: </w:t>
      </w:r>
    </w:p>
    <w:p>
      <w:pPr>
        <w:pStyle w:val="TextBody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v plném rozsahu seznámil s podmínkami DNS, veškerou dokumentací a dalšími skutečnostmi podstatnými jak pro zadávací řízení na zavedení DNS, tak pro zavedený DNS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643" w:hanging="297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nformace, prohlášení a další skutečnosti, které uvedl v žádosti o účast, jsou úplné a pravdivé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643" w:hanging="297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před podáním žádosti o účast vyjasnil veškerá sporná ustanovení nebo nejasnost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643" w:hanging="2973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 podmínkami zadávacího řízení souhlasí a respektuje je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spacing w:lineRule="atLeast" w:line="280"/>
        <w:ind w:left="567" w:hanging="5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ní obchodní společností, ve které veřejný funkcionář uvedený v </w:t>
      </w:r>
      <w:hyperlink r:id="rId2">
        <w:r>
          <w:rPr>
            <w:rFonts w:cs="Calibri" w:ascii="Calibri" w:hAnsi="Calibri" w:asciiTheme="minorHAnsi" w:cstheme="minorHAnsi" w:hAnsiTheme="minorHAnsi"/>
            <w:sz w:val="20"/>
            <w:szCs w:val="20"/>
          </w:rPr>
          <w:t>§ 2 odst. 1 písm. c)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ákona č. 159/2006 Sb., o střetu zájmů, ve znění pozdějších předpisů, nebo jím ovládaná osoba vlastní podíl představující alespoň 25 % účasti společníka v obchodní společnosti, a takovou obchodní společností není ani poddodavatel, jehož prostřednictvím dodavatel prokazuje kvalifikaci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u něho nejsou dány podmínky pro existenci střetu zájmů ve smyslu § 44 zákona č. 134/2016 Sb., o zadávání veřejných zakázek, ve znění pozdějších předpisů, zejména, že není v zadávacím řízení na zavedení DNS (v případě žádosti o účast v zavedeném DNS že není v procesu posuzování žádostí o účast v zavedeném DNS) ovlivněn přímo ani nepřímo střetem zájmů ve vztahu k zadavateli ani k subjektům podílejícím se na přípravě zadávacího řízení na zavedení DNS (v případě žádosti o účast v zavedeném DNS ve vztahu k subjektům podílejícím se na posuzování žádostí o účast v zavedeném DNS), jakož i že nemá žádné zvláštní spojení s těmito osobami (např. majetkové, personální apod.);</w:t>
      </w:r>
    </w:p>
    <w:p>
      <w:pPr>
        <w:pStyle w:val="ListParagrap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veřejnou zakázku zadávanou v zavedeném DNS nebo její část;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ní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kýmkoli ruským státním příslušníkem, fyzickou osobou s bydlištěm v Rusku nebo právnickou osobou, subjektem či orgánem usazeným v Rusku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ávnickou osobou, subjektem nebo orgánem, které jsou z více než 50 % přímo či nepřímo vlastněny některým ze subjektů uvedených v první odrážce odshora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yzickou nebo právnickou osobou, subjektem nebo orgánem, které jednají jménem nebo na pokyn některého ze subjektů uvedených v první a druhé odrážce odshora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sobou, která prokazuje kvalifikaci nebo která bude plnit veřejné zakázky zadávané v DNS nebo jejich části představující více než 10 % hodnoty konkrétní veřejné zakázky prostřednictvím poddodavatele, dodavatele nebo subjektu, uvedeného v první až třetí odrážce odshora,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sobou, na kterou se vztahují jakékoli výše neuvedené mezinárodní sankce, včetně omezujících anebo sankčních opatření EU (např. nařízení Rady (EU) č. 833/2014 ze dne 31. července 2014 o omezujících opatřeních vzhledem k činnostem Ruska destabilizujícím situaci na Ukrajině, v platném znění, či jiné sankce a omezení uvedené v sankční mapě EU na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www.sanctionsmap.eu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>, apod.);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dává souhlas s nakládáním a se zpracováním osobních údajů obsažených v žádosti o účast a dalších dokumentech podaných zadavateli v souvislosti se zadávacím řízením na zavedení DNS (nebo žádostí o účast v zavedeném DNS) podle zákona č. 110/2019 Sb., o zpracování osobních údajů, pro případnou kontrolu údajů uvedených účastníkem v čestných prohlášeních, a to po dobu min. 10 let od udělení tohoto souhlasu, nebo min. po dobu, po kterou je zadavatel povinen archivovat dokumenty dle smlouvy na plnění předmětu veřejných zakázek zadávaných v zavedeném DNS,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 w:ascii="Calibri" w:hAnsi="Calibri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hanging="567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ani on, ani jeho skuteční majitelé, ani jeho případní poddodavatelé a skuteční majitelé těchto poddodavatelů, nemají sídlo či bydliště v některé ze zemí aktuálně vedených v unijním seznamu jurisdikcí nespolupracujících v daňové oblasti a příjem z veřejných zakázek zadávaných v zavedeném DNS tedy nebude směřovat do některé z těchto zemí (viz Příloha I dokumentu „Závěry Rady o revidovaném unijním seznamu jurisdikcí nespolupracujících v daňové oblasti“, vydaného Radou Evropské unie dne 4. 10. 2022, č. 13092/22, podle které jsou v aktuálním unijním seznamu jurisdikcí nespolupracujících v daňové oblasti vedeny Americká Samoa, Anguilla, Bahamy, Fidži, Guam, Palau, Panama, Samoa, Trinidad a Tobago, Ostrovy Turks a Caicos, Americké Panenské ostrovy a Vanuatu).</w:t>
      </w:r>
    </w:p>
    <w:p>
      <w:pPr>
        <w:pStyle w:val="ListParagraph"/>
        <w:spacing w:lineRule="auto" w:line="276"/>
        <w:ind w:left="567" w:hanging="0"/>
        <w:jc w:val="both"/>
        <w:rPr>
          <w:rFonts w:ascii="Calibri" w:hAnsi="Calibri" w:cs="Calibri" w:asciiTheme="minorHAnsi" w:cstheme="minorHAnsi" w:hAnsiTheme="minorHAnsi"/>
          <w:bCs/>
          <w:color w:val="FF0000"/>
          <w:sz w:val="20"/>
          <w:szCs w:val="20"/>
        </w:rPr>
      </w:pPr>
      <w:r>
        <w:rPr>
          <w:rFonts w:cs="Calibri" w:cstheme="minorHAnsi" w:ascii="Calibri" w:hAnsi="Calibri"/>
          <w:bCs/>
          <w:color w:val="FF0000"/>
          <w:sz w:val="20"/>
          <w:szCs w:val="20"/>
        </w:rPr>
      </w:r>
    </w:p>
    <w:p>
      <w:pPr>
        <w:pStyle w:val="ListParagraph"/>
        <w:spacing w:lineRule="atLeast" w:line="280"/>
        <w:ind w:lef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163836252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ne [DOPLNÍ </w:t>
      </w:r>
      <w:permEnd w:id="1638362525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1686535669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686535669"/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říloha č. 6 k zadávací dokumentaci</w:t>
      </w:r>
    </w:p>
    <w:p>
      <w:pPr>
        <w:pStyle w:val="Normal"/>
        <w:spacing w:before="24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eznam skutečných majitelů a poddodavatelů 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NS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Dodávky kancelářského a laboratorního nábytku </w:t>
      </w:r>
    </w:p>
    <w:p>
      <w:pPr>
        <w:pStyle w:val="Normal"/>
        <w:numPr>
          <w:ilvl w:val="0"/>
          <w:numId w:val="5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Identifikace účastníka:</w:t>
      </w:r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méno / obchodní firma:</w:t>
        <w:tab/>
        <w:tab/>
        <w:tab/>
        <w:tab/>
      </w:r>
      <w:permStart w:id="1668483514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668483514"/>
    </w:p>
    <w:p>
      <w:pPr>
        <w:pStyle w:val="TextBody"/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zastoupen osobou oprávněnou jednat za účastníka: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permStart w:id="1206219041" w:edGrp="everyone"/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End w:id="1206219041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dresa místa podnikání / sídla:</w:t>
        <w:tab/>
        <w:tab/>
        <w:tab/>
      </w:r>
      <w:permStart w:id="1947626295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947626295"/>
    </w:p>
    <w:p>
      <w:pPr>
        <w:pStyle w:val="TextBody"/>
        <w:tabs>
          <w:tab w:val="clear" w:pos="708"/>
          <w:tab w:val="left" w:pos="2835" w:leader="none"/>
        </w:tabs>
        <w:spacing w:before="12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ČO:</w:t>
        <w:tab/>
        <w:tab/>
        <w:tab/>
        <w:tab/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permStart w:id="282021843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282021843"/>
    </w:p>
    <w:p>
      <w:pPr>
        <w:pStyle w:val="Normal"/>
        <w:numPr>
          <w:ilvl w:val="0"/>
          <w:numId w:val="5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znam skutečných majitelů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skutečným majitelem spol.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vůj obchodní název…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je: </w:t>
      </w:r>
      <w:permStart w:id="1160844951" w:edGrp="everyone"/>
      <w:r>
        <w:rPr>
          <w:rFonts w:cs="Calibri" w:ascii="Calibri" w:hAnsi="Calibri" w:asciiTheme="minorHAnsi" w:cstheme="minorHAnsi" w:hAnsiTheme="minorHAnsi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1160844951"/>
    </w:p>
    <w:p>
      <w:pPr>
        <w:pStyle w:val="Normal"/>
        <w:numPr>
          <w:ilvl w:val="0"/>
          <w:numId w:val="5"/>
        </w:numPr>
        <w:spacing w:before="240" w:after="120"/>
        <w:ind w:left="851" w:hanging="567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Seznam poddodavatelů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případě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>bude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 účastník realizovat prostřednictvím níže uvedeného/uvedených poddodavatele/poddodavatelů, je účastník povinen označit křížkem, následující odstavec a dále je povinen v tabulce viz níže uvést veškerá plnění, která hodlá realizovat prostřednictvím poddodavatelů. Účastník je povinen tato jednotlivá plnění specifikovat s dostatečnou určitostí, a dostatečně určitě identifikovat poddodavatele dle požadavků uvedených v tabulce níže. 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02EDF184">
                <wp:simplePos x="0" y="0"/>
                <wp:positionH relativeFrom="column">
                  <wp:posOffset>-42545</wp:posOffset>
                </wp:positionH>
                <wp:positionV relativeFrom="paragraph">
                  <wp:posOffset>118745</wp:posOffset>
                </wp:positionV>
                <wp:extent cx="342900" cy="342900"/>
                <wp:effectExtent l="3175" t="3175" r="3175" b="317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t" o:allowincell="f" style="position:absolute;margin-left:-3.35pt;margin-top:9.35pt;width:26.95pt;height:26.95pt;mso-wrap-style:none;v-text-anchor:middle" wp14:anchorId="02EDF1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budu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realizovat prostřednictvím níže uvedeného/uvedených poddodavatele/poddodavatelů. Zároveň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uvádím skutečného/skutečné majitele níže uvedeného/uvedených poddodavatele/poddodavatelů.</w:t>
      </w:r>
    </w:p>
    <w:p>
      <w:pPr>
        <w:pStyle w:val="Normal"/>
        <w:spacing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935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33"/>
        <w:gridCol w:w="2053"/>
        <w:gridCol w:w="2126"/>
        <w:gridCol w:w="3543"/>
      </w:tblGrid>
      <w:tr>
        <w:trPr>
          <w:trHeight w:val="1210" w:hRule="atLeast"/>
        </w:trPr>
        <w:tc>
          <w:tcPr>
            <w:tcW w:w="16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ř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č. </w:t>
            </w:r>
          </w:p>
        </w:tc>
        <w:tc>
          <w:tcPr>
            <w:tcW w:w="20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Části plnění veřejných zakázek zadávaných v zavedeném DNS – specifikace plnění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(jméno / název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ísto podnikání / sídlo, IČO, telefonní / faxové a emailové spojení)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kutečný majitel poddodavatele, který se bude na veřejných zakázkách zadávaných v zavedeném DNS podílet nebo odkaz na částečný výpis z evidence skutečných majitelů</w:t>
            </w:r>
          </w:p>
        </w:tc>
      </w:tr>
      <w:tr>
        <w:trPr>
          <w:trHeight w:val="1971" w:hRule="atLeast"/>
        </w:trPr>
        <w:tc>
          <w:tcPr>
            <w:tcW w:w="1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040454428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1040454428"/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47720168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147720168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784075937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784075937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878583013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DOPLNÍ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ÚČASTNÍK</w:t>
            </w:r>
            <w:permEnd w:id="878583013"/>
          </w:p>
        </w:tc>
      </w:tr>
    </w:tbl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případě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0"/>
          <w:szCs w:val="20"/>
          <w:u w:val="single"/>
        </w:rPr>
        <w:t xml:space="preserve">nebude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účastník realizovat prostřednictvím poddodavatelů, je účastník povinen označit křížkem následující odstavec.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108C02E3">
                <wp:simplePos x="0" y="0"/>
                <wp:positionH relativeFrom="column">
                  <wp:posOffset>-90170</wp:posOffset>
                </wp:positionH>
                <wp:positionV relativeFrom="paragraph">
                  <wp:posOffset>93345</wp:posOffset>
                </wp:positionV>
                <wp:extent cx="390525" cy="381000"/>
                <wp:effectExtent l="3810" t="3175" r="2540" b="3175"/>
                <wp:wrapNone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80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-7.1pt;margin-top:7.35pt;width:30.7pt;height:29.95pt;mso-wrap-style:none;v-text-anchor:middle" wp14:anchorId="108C02E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Čestně prohlašuji, že veřejné zakázky zadávané v zavedeném DNS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nebudu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realizovat prostřednictvím poddodavatelů.</w:t>
      </w:r>
    </w:p>
    <w:p>
      <w:pPr>
        <w:pStyle w:val="ListParagraph"/>
        <w:spacing w:before="240" w:after="12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color w:val="FF000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 </w:t>
      </w:r>
      <w:permStart w:id="1350257987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]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dne </w:t>
      </w:r>
      <w:permEnd w:id="1350257987"/>
      <w:permStart w:id="1778996238" w:edGrp="everyone"/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[DOPLNÍ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ÚČASTNÍK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]</w:t>
      </w:r>
      <w:permEnd w:id="1778996238"/>
    </w:p>
    <w:p>
      <w:pPr>
        <w:pStyle w:val="Normal"/>
        <w:rPr>
          <w:rFonts w:ascii="Calibri" w:hAnsi="Calibri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567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Theme="minorHAnsi" w:hAnsiTheme="minorHAns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D9tItAVYKdZmogKsaHb6/UWF/9fgqEnE2cCRLnDBABhhvBIh5p2eY9OO9uvihNPsxERMJ+FPy4Y7IXGuC+1eQ==" w:salt="Iu7pPjA7SpcGnfmF8sar7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ba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e6ba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e6ba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6ba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ODKAPITOLAChar" w:customStyle="1">
    <w:name w:val="PODKAPITOLA Char"/>
    <w:basedOn w:val="DefaultParagraphFont"/>
    <w:link w:val="PODKAPITOLA"/>
    <w:qFormat/>
    <w:rsid w:val="006a5150"/>
    <w:rPr>
      <w:rFonts w:ascii="Verdana" w:hAnsi="Verdana" w:eastAsia="Times New Roman" w:cs="Verdana"/>
      <w:b/>
      <w:bCs/>
      <w:color w:val="333333"/>
      <w:sz w:val="20"/>
      <w:szCs w:val="20"/>
      <w:shd w:fill="FFFFFF" w:val="clear"/>
      <w:lang w:eastAsia="cs-CZ"/>
    </w:rPr>
  </w:style>
  <w:style w:type="character" w:styleId="InternetLink">
    <w:name w:val="Hyperlink"/>
    <w:basedOn w:val="DefaultParagraphFont"/>
    <w:uiPriority w:val="99"/>
    <w:rsid w:val="006a5150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6a515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6a5150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61c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1c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61ce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a51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2e6ba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6b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885347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977d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PODKAPITOLA" w:customStyle="1">
    <w:name w:val="PODKAPITOLA"/>
    <w:basedOn w:val="Normal"/>
    <w:link w:val="PODKAPITOLAChar"/>
    <w:qFormat/>
    <w:rsid w:val="006a5150"/>
    <w:pPr>
      <w:shd w:val="clear" w:color="auto" w:fill="FFFFFF"/>
      <w:spacing w:before="300" w:after="150"/>
      <w:outlineLvl w:val="1"/>
    </w:pPr>
    <w:rPr>
      <w:rFonts w:ascii="Verdana" w:hAnsi="Verdana" w:eastAsia="Times New Roman" w:cs="Verdana"/>
      <w:b/>
      <w:bCs/>
      <w:color w:val="333333"/>
      <w:sz w:val="20"/>
      <w:szCs w:val="20"/>
      <w:shd w:fill="FFFFFF" w:val="clear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961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61c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078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59/2006 Sb.%25232&apos;&amp;ucin-k-dni=&apos;30.12.9999&apos;" TargetMode="External"/><Relationship Id="rId3" Type="http://schemas.openxmlformats.org/officeDocument/2006/relationships/hyperlink" Target="http://www.sanctionsmap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2282</Words>
  <Characters>13469</Characters>
  <CharactersWithSpaces>15720</CharactersWithSpaces>
  <Paragraphs>31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39:00Z</dcterms:created>
  <dc:creator>Anna Marková</dc:creator>
  <dc:description/>
  <dc:language>en-US</dc:language>
  <cp:lastModifiedBy>Jakub Hurt</cp:lastModifiedBy>
  <cp:lastPrinted>2023-04-20T13:15:00Z</cp:lastPrinted>
  <dcterms:modified xsi:type="dcterms:W3CDTF">2023-07-2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