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630596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9980701"/>
                <w:placeholder>
                  <w:docPart w:val="493A639000DF4CB4B0F6E3D2EB35B53A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UK – ÚVT – Dynamický nákupní systém na nákup standardního kancelářského ICT vybav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0000004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37670184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8744077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25848554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520480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80702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191750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748857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86924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745160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Cs/>
        </w:rPr>
        <w:t>splňuje základ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ve smyslu § 74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5044"/>
        <w:gridCol w:w="4203"/>
      </w:tblGrid>
      <w:tr>
        <w:trPr>
          <w:tblHeader w:val="true"/>
          <w:trHeight w:val="340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ilý je dodavatel, který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1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ebyl v zemi svého sídla v posledních 5 letech před zahájením zadávacího řízení na zavedení DNS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  <w:u w:val="single"/>
              </w:rPr>
            </w:pPr>
            <w:sdt>
              <w:sdtPr>
                <w:placeholder>
                  <w:docPart w:val="87421CAF92D8457789655F892F72C877"/>
                </w:placeholder>
                <w:showingPlcHdr/>
                <w:dropDownList>
                  <w:listItem w:value="zvolte položku"/>
                  <w:listItem w:displayText="Výpisem z evidence Rejstříku trestů pro každou fyzickou a právnickou osobu, pro niž je dle § 74 odst. 2 a 3 ZZVZ a zadávacích podmínek vyžadován." w:value="Výpisem z evidence Rejstříku trestů pro každou fyzickou a právnickou osobu, pro niž je dle § 74 odst. 2 a 3 ZZVZ a zadávacích podmínek vyžadován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v evidenci daní zachycen splatný daňový nedoplatek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79C45D2DE2274770B503BAC32BBEFCA3"/>
                </w:placeholder>
                <w:showingPlcHdr/>
                <w:dropDownList>
                  <w:listItem w:value="zvolte položku"/>
                  <w:listItem w:displayText="Potvrzením příslušného finančního úřadu a" w:value="Potvrzením příslušného finančního úřadu a"/>
                  <w:listItem w:displayText="Výpisem ze seznamu kvalifikovaných dodavatelů a" w:value="Výpisem ze seznamu kvalifikovaných dodavatelů a"/>
                  <w:listItem w:displayText="Certifikátem ze systému certifikovaných dodavatelů a" w:value="Certifikátem ze systému certifikovaných dodavatelů a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  <w:r>
              <w:rPr>
                <w:rFonts w:cs="Calibri" w:ascii="Cambria" w:hAnsi="Cambria" w:asciiTheme="majorHAnsi" w:cstheme="minorHAnsi" w:hAnsiTheme="majorHAnsi"/>
              </w:rPr>
              <w:t xml:space="preserve"> a v</w:t>
            </w:r>
            <w:r>
              <w:rPr>
                <w:rFonts w:ascii="Cambria" w:hAnsi="Cambria" w:asciiTheme="majorHAnsi" w:hAnsiTheme="majorHAnsi"/>
                <w:bCs/>
              </w:rPr>
              <w:t xml:space="preserve">e vztahu ke spotřební dani 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veřejné zdravotní pojištění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sociální zabezpečení a příspěvku na státní politiku zaměstnanosti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  <w:u w:val="single"/>
              </w:rPr>
            </w:pPr>
            <w:sdt>
              <w:sdtPr>
                <w:placeholder>
                  <w:docPart w:val="C6FB66EE7B1945ABAEFF181BB61FA757"/>
                </w:placeholder>
                <w:showingPlcHdr/>
                <w:dropDownList>
                  <w:listItem w:value="zvolte položku"/>
                  <w:listItem w:displayText="Potvrzením příslušné okresní správy sociálního zabezpečení." w:value="Potvrzením příslušné okresní správy sociálního zabezpečení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ní v likvidaci, nebylo proti němu vydáno rozhodnutí o 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</w:rPr>
            </w:pPr>
            <w:sdt>
              <w:sdtPr>
                <w:placeholder>
                  <w:docPart w:val="E0DEB24324A94FEE9BADCEEC9EB12EAB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dále prohlašuje, že si je vědom skutečnosti, že doklady prokazující základní způsobilost musí prokazovat splnění požadovaného kritéria způsobilosti nejpozději v době 3 měsíců přede dnem zahájení zadávacího řízení na zavedení DNS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následující profesní způsobilost požadovanou zadavatelem ve smyslu § 77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5046"/>
        <w:gridCol w:w="4199"/>
      </w:tblGrid>
      <w:tr>
        <w:trPr>
          <w:tblHeader w:val="true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adavatel požaduje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edložení výpisu z obchodního rejstříku nebo jiné obdobné evidence, pokud jiný právní předpis zápis do takové evidence vyžaduje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5D2499644F840B19060275A11E9CEDA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sdt>
        <w:sdtPr>
          <w:placeholder>
            <w:docPart w:val="1552FE851E514F6FAF3C24E52096575D"/>
          </w:placeholder>
          <w:showingPlcHdr/>
          <w:dropDownList>
            <w:listItem w:value="zvolte položku"/>
            <w:listItem w:displayText="je" w:value="je"/>
            <w:listItem w:displayText="není" w:value="není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cs="Calibri" w:ascii="Cambria" w:hAnsi="Cambria" w:asciiTheme="majorHAnsi" w:cstheme="minorHAnsi" w:hAnsiTheme="majorHAnsi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alým nebo středním podnikem ve smyslu Doporučení Komise ze dne 6. května 2003 č. 2003/361/EC týkající se definice mikropodniků, malých a středních podniků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50942462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36995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572289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593303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ybraný dodavatel je považován za malý nebo střední podnik, pokud splňuje obě dvě následující kritéria pod písm. a) a b) současně:</w:t>
      </w:r>
    </w:p>
    <w:p>
      <w:pPr>
        <w:pStyle w:val="Footnote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městnává méně než 250 zaměstnanců a</w:t>
      </w:r>
    </w:p>
    <w:p>
      <w:pPr>
        <w:pStyle w:val="Footnote"/>
        <w:numPr>
          <w:ilvl w:val="0"/>
          <w:numId w:val="9"/>
        </w:numPr>
        <w:rPr/>
      </w:pPr>
      <w:r>
        <w:rPr>
          <w:rFonts w:ascii="Cambria" w:hAnsi="Cambria" w:asciiTheme="majorHAnsi" w:hAnsiTheme="majorHAnsi"/>
        </w:rPr>
        <w:t>jeho aktiva/majetek nepřesahují korunový ekvivalent částky 43 mil. EUR nebo má obrat/příjmy nepřesahující korunový ekvivalent 50 mil. EUR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E01325" w:rsidP="00E01325">
          <w:pPr>
            <w:pStyle w:val="2E9A1A85B967435797B8870964C5E67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E01325" w:rsidP="00E01325">
          <w:pPr>
            <w:pStyle w:val="B152C67961B04639A882174169999822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E01325" w:rsidP="00E01325">
          <w:pPr>
            <w:pStyle w:val="E3DF6154E070421D935C223474EF9940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7421CAF92D8457789655F892F72C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A55D6-ACB5-4905-BD92-89C43197F685}"/>
      </w:docPartPr>
      <w:docPartBody>
        <w:p w:rsidR="00675EBB" w:rsidRDefault="00E01325" w:rsidP="00E01325">
          <w:pPr>
            <w:pStyle w:val="87421CAF92D8457789655F892F72C8771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9C45D2DE2274770B503BAC32BBE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D44E-40FB-4E9D-B0EE-36C383DE5176}"/>
      </w:docPartPr>
      <w:docPartBody>
        <w:p w:rsidR="00675EBB" w:rsidRDefault="00E01325" w:rsidP="00E01325">
          <w:pPr>
            <w:pStyle w:val="79C45D2DE2274770B503BAC32BBEFCA3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C6FB66EE7B1945ABAEFF181BB61FA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CC412-024A-4C19-BF41-D60ABC7B39DB}"/>
      </w:docPartPr>
      <w:docPartBody>
        <w:p w:rsidR="00675EBB" w:rsidRDefault="00E01325" w:rsidP="00E01325">
          <w:pPr>
            <w:pStyle w:val="C6FB66EE7B1945ABAEFF181BB61FA757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E0DEB24324A94FEE9BADCEEC9EB12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27123-FD25-4234-8264-AC1FE5BE2D6A}"/>
      </w:docPartPr>
      <w:docPartBody>
        <w:p w:rsidR="00675EBB" w:rsidRDefault="00E01325" w:rsidP="00E01325">
          <w:pPr>
            <w:pStyle w:val="E0DEB24324A94FEE9BADCEEC9EB12EAB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5D2499644F840B19060275A11E9C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3699-A5C6-4128-96AF-498BA35C0867}"/>
      </w:docPartPr>
      <w:docPartBody>
        <w:p w:rsidR="00675EBB" w:rsidRDefault="00E01325" w:rsidP="00E01325">
          <w:pPr>
            <w:pStyle w:val="75D2499644F840B19060275A11E9CEDA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1552FE851E514F6FAF3C24E520965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4A1A4-CED1-4B97-AABF-B70F433D05C4}"/>
      </w:docPartPr>
      <w:docPartBody>
        <w:p w:rsidR="00675EBB" w:rsidRDefault="00E01325" w:rsidP="00E01325">
          <w:pPr>
            <w:pStyle w:val="1552FE851E514F6FAF3C24E52096575D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493A639000DF4CB4B0F6E3D2EB35B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7DB72-ADD5-4FC3-BD6F-9264C542FDA0}"/>
      </w:docPartPr>
      <w:docPartBody>
        <w:p w:rsidR="00675EBB" w:rsidRDefault="00E01325" w:rsidP="00E01325">
          <w:pPr>
            <w:pStyle w:val="493A639000DF4CB4B0F6E3D2EB35B53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DD6A227DE924C55870BA653C085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8F07-A441-47C2-8A4D-4AE20EE6DDCF}"/>
      </w:docPartPr>
      <w:docPartBody>
        <w:p w:rsidR="00675EBB" w:rsidRDefault="00E01325" w:rsidP="00E01325">
          <w:pPr>
            <w:pStyle w:val="FDD6A227DE924C55870BA653C08562E7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75EBB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1325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87421CAF92D8457789655F892F72C8771">
    <w:name w:val="87421CAF92D8457789655F892F72C8771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0D3A7D50B7B540128D03886ACA00999F">
    <w:name w:val="0D3A7D50B7B540128D03886ACA00999F"/>
    <w:rsid w:val="00E01325"/>
    <w:rPr>
      <w:rFonts w:eastAsiaTheme="minorHAnsi"/>
      <w:lang w:eastAsia="en-US"/>
    </w:rPr>
  </w:style>
  <w:style w:type="paragraph" w:customStyle="1" w:styleId="412810FED20D4BA28B42C6DE0F1013A3">
    <w:name w:val="412810FED20D4BA28B42C6DE0F1013A3"/>
    <w:rsid w:val="00E01325"/>
    <w:rPr>
      <w:rFonts w:eastAsiaTheme="minorHAnsi"/>
      <w:lang w:eastAsia="en-US"/>
    </w:rPr>
  </w:style>
  <w:style w:type="paragraph" w:customStyle="1" w:styleId="FD5DF1DE8C0F453F8293E9AF7116933E">
    <w:name w:val="FD5DF1DE8C0F453F8293E9AF7116933E"/>
    <w:rsid w:val="00E01325"/>
    <w:rPr>
      <w:rFonts w:eastAsiaTheme="minorHAnsi"/>
      <w:lang w:eastAsia="en-US"/>
    </w:rPr>
  </w:style>
  <w:style w:type="paragraph" w:customStyle="1" w:styleId="311F60C6EF9143FA96431CCF68FDB4A4">
    <w:name w:val="311F60C6EF9143FA96431CCF68FDB4A4"/>
    <w:rsid w:val="00E01325"/>
    <w:rPr>
      <w:rFonts w:eastAsiaTheme="minorHAnsi"/>
      <w:lang w:eastAsia="en-US"/>
    </w:rPr>
  </w:style>
  <w:style w:type="paragraph" w:customStyle="1" w:styleId="6ACC78FEA51F4F488CD399A0E245658E">
    <w:name w:val="6ACC78FEA51F4F488CD399A0E245658E"/>
    <w:rsid w:val="00E01325"/>
    <w:rPr>
      <w:rFonts w:eastAsiaTheme="minorHAnsi"/>
      <w:lang w:eastAsia="en-US"/>
    </w:rPr>
  </w:style>
  <w:style w:type="paragraph" w:customStyle="1" w:styleId="E5AD6E43C8254836A0B49797128D8145">
    <w:name w:val="E5AD6E43C8254836A0B49797128D8145"/>
    <w:rsid w:val="00E01325"/>
    <w:rPr>
      <w:rFonts w:eastAsiaTheme="minorHAnsi"/>
      <w:lang w:eastAsia="en-US"/>
    </w:rPr>
  </w:style>
  <w:style w:type="paragraph" w:customStyle="1" w:styleId="BC9EE0197FC44B18BB6FD4D239D4D387">
    <w:name w:val="BC9EE0197FC44B18BB6FD4D239D4D387"/>
    <w:rsid w:val="00E01325"/>
    <w:rPr>
      <w:rFonts w:eastAsiaTheme="minorHAnsi"/>
      <w:lang w:eastAsia="en-US"/>
    </w:rPr>
  </w:style>
  <w:style w:type="paragraph" w:customStyle="1" w:styleId="2B26847B166D4F0FAA9E34E7133A80CE">
    <w:name w:val="2B26847B166D4F0FAA9E34E7133A80CE"/>
    <w:rsid w:val="00E01325"/>
    <w:rPr>
      <w:rFonts w:eastAsiaTheme="minorHAnsi"/>
      <w:lang w:eastAsia="en-US"/>
    </w:rPr>
  </w:style>
  <w:style w:type="paragraph" w:customStyle="1" w:styleId="05B5F53349FA4F939467695CA0912D07">
    <w:name w:val="05B5F53349FA4F939467695CA0912D07"/>
    <w:rsid w:val="00E01325"/>
    <w:rPr>
      <w:rFonts w:eastAsiaTheme="minorHAnsi"/>
      <w:lang w:eastAsia="en-US"/>
    </w:rPr>
  </w:style>
  <w:style w:type="paragraph" w:customStyle="1" w:styleId="D4D0ECF2B3614FB0BE025478A6C25771">
    <w:name w:val="D4D0ECF2B3614FB0BE025478A6C25771"/>
    <w:rsid w:val="00E01325"/>
    <w:rPr>
      <w:rFonts w:eastAsiaTheme="minorHAnsi"/>
      <w:lang w:eastAsia="en-US"/>
    </w:rPr>
  </w:style>
  <w:style w:type="paragraph" w:customStyle="1" w:styleId="8907DDB6B45445B7B29682D78804FA68">
    <w:name w:val="8907DDB6B45445B7B29682D78804FA68"/>
    <w:rsid w:val="00E01325"/>
    <w:rPr>
      <w:rFonts w:eastAsiaTheme="minorHAnsi"/>
      <w:lang w:eastAsia="en-US"/>
    </w:rPr>
  </w:style>
  <w:style w:type="paragraph" w:customStyle="1" w:styleId="BADEEE8155014CA6AE6EDFF48654D12C">
    <w:name w:val="BADEEE8155014CA6AE6EDFF48654D12C"/>
    <w:rsid w:val="00E01325"/>
    <w:rPr>
      <w:rFonts w:eastAsiaTheme="minorHAnsi"/>
      <w:lang w:eastAsia="en-US"/>
    </w:rPr>
  </w:style>
  <w:style w:type="paragraph" w:customStyle="1" w:styleId="79C45D2DE2274770B503BAC32BBEFCA3">
    <w:name w:val="79C45D2DE2274770B503BAC32BBEFCA3"/>
    <w:rsid w:val="00E01325"/>
    <w:pPr>
      <w:spacing w:after="160" w:line="259" w:lineRule="auto"/>
    </w:pPr>
  </w:style>
  <w:style w:type="paragraph" w:customStyle="1" w:styleId="C6FB66EE7B1945ABAEFF181BB61FA757">
    <w:name w:val="C6FB66EE7B1945ABAEFF181BB61FA757"/>
    <w:rsid w:val="00E01325"/>
    <w:pPr>
      <w:spacing w:after="160" w:line="259" w:lineRule="auto"/>
    </w:pPr>
  </w:style>
  <w:style w:type="paragraph" w:customStyle="1" w:styleId="E0DEB24324A94FEE9BADCEEC9EB12EAB">
    <w:name w:val="E0DEB24324A94FEE9BADCEEC9EB12EAB"/>
    <w:rsid w:val="00E01325"/>
    <w:pPr>
      <w:spacing w:after="160" w:line="259" w:lineRule="auto"/>
    </w:pPr>
  </w:style>
  <w:style w:type="paragraph" w:customStyle="1" w:styleId="75D2499644F840B19060275A11E9CEDA">
    <w:name w:val="75D2499644F840B19060275A11E9CEDA"/>
    <w:rsid w:val="00E01325"/>
    <w:pPr>
      <w:spacing w:after="160" w:line="259" w:lineRule="auto"/>
    </w:pPr>
  </w:style>
  <w:style w:type="paragraph" w:customStyle="1" w:styleId="1552FE851E514F6FAF3C24E52096575D">
    <w:name w:val="1552FE851E514F6FAF3C24E52096575D"/>
    <w:rsid w:val="00E01325"/>
    <w:pPr>
      <w:spacing w:after="160" w:line="259" w:lineRule="auto"/>
    </w:pPr>
  </w:style>
  <w:style w:type="paragraph" w:customStyle="1" w:styleId="493A639000DF4CB4B0F6E3D2EB35B53A">
    <w:name w:val="493A639000DF4CB4B0F6E3D2EB35B53A"/>
    <w:rsid w:val="00E01325"/>
    <w:pPr>
      <w:spacing w:after="160" w:line="259" w:lineRule="auto"/>
    </w:pPr>
  </w:style>
  <w:style w:type="paragraph" w:customStyle="1" w:styleId="FDD6A227DE924C55870BA653C08562E7">
    <w:name w:val="FDD6A227DE924C55870BA653C08562E7"/>
    <w:rsid w:val="00E013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57E4D1E3-A122-48CD-8822-756042E73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8</Words>
  <Characters>5600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6:00Z</dcterms:created>
  <dc:creator>Marek Buday</dc:creator>
  <dc:description/>
  <dc:language>en-US</dc:language>
  <cp:lastModifiedBy>Marek Buday</cp:lastModifiedBy>
  <cp:lastPrinted>2020-05-13T11:32:00Z</cp:lastPrinted>
  <dcterms:modified xsi:type="dcterms:W3CDTF">2023-08-29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