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</w:t>
      </w:r>
    </w:p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v dynamickém nákupním systému</w:t>
      </w:r>
      <w:bookmarkEnd w:id="1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8DEB0D73289748F9BB4A18C026BB0FD0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60409059"/>
                <w:placeholder>
                  <w:docPart w:val="32BB5BD4B603415EA35EDD75D0A0D212"/>
                </w:placeholder>
                <w:text/>
              </w:sdtPr>
              <w:sdtContent>
                <w:r>
                  <w:rPr/>
                  <w:t>Ovocný trh 560/5,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50328686"/>
                <w:placeholder>
                  <w:docPart w:val="C9A5CCB481874C0F866E6B43B47B7EDB"/>
                </w:placeholder>
                <w:text/>
              </w:sdtPr>
              <w:sdtContent>
                <w:r>
                  <w:rPr/>
                  <w:t xml:space="preserve">UK Point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0040879"/>
                <w:placeholder>
                  <w:docPart w:val="9F8E1B6C459143748F9616EC32B000B2"/>
                </w:placeholder>
                <w:text/>
              </w:sdtPr>
              <w:sdtContent>
                <w:r>
                  <w:rPr/>
                  <w:t>Celetná 13,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2338742"/>
                <w:placeholder>
                  <w:docPart w:val="AF5E894A9BF44CEFBA801A60328A765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sdt>
              <w:sdtPr>
                <w:id w:val="1185301614"/>
                <w:placeholder>
                  <w:docPart w:val="26BEBA31BCA64EE28B2C89BCA87F7D3A"/>
                </w:placeholder>
                <w:text/>
              </w:sdtPr>
              <w:sdtContent>
                <w:r>
                  <w:rPr/>
                  <w:t>RUK - UK Point - DYNAMICKÝ NÁKUPNÍ SYSTÉM na poskytování poradenských a konzultačních služeb souvisejících se zabezpečením povinností UK v případě výjezdů a příjezdů zaměstnanc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eastAsia="Times New Roman" w:cs="Times New Roman"/>
                <w:color w:val="0000FF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Cambria" w:hAnsi="Cambria" w:asciiTheme="majorHAnsi" w:hAnsiTheme="majorHAnsi"/>
                  <w:color w:val="0000FF"/>
                  <w:lang w:eastAsia="cs-CZ"/>
                </w:rPr>
                <w:t>https://zakazky.cuni.cz/dns00000050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18633013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5332725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112520590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322083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005776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0964804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2835745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567373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114174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>splňuje základní způsobilost dle § 74 odst. 1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p>
      <w:pPr>
        <w:pStyle w:val="NoSpacing"/>
        <w:numPr>
          <w:ilvl w:val="0"/>
          <w:numId w:val="3"/>
        </w:numPr>
        <w:ind w:left="360" w:hanging="357"/>
        <w:rPr/>
      </w:pPr>
      <w:r>
        <w:rPr/>
        <w:t>nebyl v posledních 5 letech před podáním této žádosti o účast pravomocně odsouzen pro 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7977E8FF464E494489547BB0A4D08A7A"/>
          </w:placeholder>
          <w:showingPlcHdr/>
          <w:dropDownList>
            <w:listItem w:value="zvolte položku"/>
            <w:listItem w:displayText="výpis z evidence Rejstříku trestů pro každou fyzickou a právnickou osobu, pro niž je dle ZZVZ a zadávacích podmínek vyžadován" w:value="výpis z evidence Rejstříku trestů pro každou fyzickou a právnickou osobu, pro niž je dle ZZVZ a zadávacích podmínek vyžadován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v evidenci daní zachycen splatný daňový nedoplatek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FEF13A510B7D4A9CA49F5E5B6640C6C2"/>
          </w:placeholder>
          <w:showingPlcHdr/>
          <w:dropDownList>
            <w:listItem w:value="zvolte položku"/>
            <w:listItem w:displayText="potvrzení příslušného finančního úřadu" w:value="potvrzení příslušného finančního úřadu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splatný nedoplatek na pojistném nebo na penále na veřejné zdravotní pojištění;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splatný nedoplatek na pojistném nebo na penále na sociální zabezpečení a příspěvku na státní politiku zaměstnanosti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E25F9A8F56A84AF395B300BED22D8696"/>
          </w:placeholder>
          <w:showingPlcHdr/>
          <w:dropDownList>
            <w:listItem w:value="zvolte položku"/>
            <w:listItem w:displayText="potvrzení příslušné okresní správy sociálního zabezpečení" w:value="potvrzení příslušné okresní správy sociálního zabezpečení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Alternativa 1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výpis ze seznamu kvalifikovaných dodavatelů / certifikát ze systému certifikovaných dodavatelů. 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Alternativa 2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odkazuje na obchodní rejstřík (je-li v něm zapsán): </w:t>
      </w:r>
      <w:sdt>
        <w:sdtPr>
          <w:id w:val="853503054"/>
          <w:placeholder>
            <w:docPart w:val="0313730B9796429E88BC8F57AB4D471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 xml:space="preserve">splňuje profesní způsobilost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Cs/>
        </w:rPr>
        <w:t>dle § 77 odst. 1 ZZVZ</w:t>
      </w:r>
      <w:r>
        <w:rPr>
          <w:rFonts w:ascii="Cambria" w:hAnsi="Cambria" w:asciiTheme="majorHAnsi" w:hAnsiTheme="majorHAnsi"/>
        </w:rPr>
        <w:t xml:space="preserve">, což dokládá </w:t>
      </w:r>
      <w:sdt>
        <w:sdtPr>
          <w:placeholder>
            <w:docPart w:val="CC14BFB3545B467EBC9C57A734455A60"/>
          </w:placeholder>
          <w:showingPlcHdr/>
          <w:dropDownList>
            <w:listItem w:value="zvolte položku"/>
            <w:listItem w:displayText="výše uvedeným odkazem na obchodní rejstřík" w:value="výše uvedeným odkazem na obchodní rejstřík"/>
            <w:listItem w:displayText="přiloženým výpisem z jiné obdobné evidence" w:value="přiloženým výpisem z jiné obdobné evidence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highlight w:val="yellow"/>
            </w:rPr>
            <w:t>zvolte položku</w:t>
          </w:r>
        </w:sdtContent>
      </w:sdt>
      <w:r>
        <w:rPr>
          <w:rFonts w:ascii="Cambria" w:hAnsi="Cambria" w:asciiTheme="majorHAnsi" w:hAnsiTheme="majorHAnsi"/>
        </w:rPr>
        <w:t>.</w:t>
      </w:r>
      <w:r>
        <w:rPr>
          <w:rStyle w:val="FootnoteAnchor"/>
          <w:rFonts w:ascii="Cambria" w:hAnsi="Cambria" w:asciiTheme="majorHAnsi" w:hAnsiTheme="majorHAnsi"/>
        </w:rPr>
        <w:footnoteReference w:id="2"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dle § 77 odst. 2 písm. a) ZZVZ a čl. 5.2 písm. b) zadávací dokumentace, což dokládá </w:t>
      </w:r>
      <w:sdt>
        <w:sdtPr>
          <w:placeholder>
            <w:docPart w:val="86EFB893819C48D4A42175916FC31A2B"/>
          </w:placeholder>
          <w:showingPlcHdr/>
          <w:dropDownList>
            <w:listItem w:value="zvolte položku"/>
            <w:listItem w:displayText="přiloženým výpisem z živnostenského rejstříku (a/nebo živnostenským listem)" w:value="přiloženým výpisem z živnostenského rejstříku (a/nebo živnostenským listem)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/>
          </w:r>
          <w:r>
            <w:rPr>
              <w:rStyle w:val="PlaceholderText"/>
              <w:highlight w:val="yellow"/>
            </w:rPr>
            <w:t>zvolte položku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3"/>
        <w:numPr>
          <w:ilvl w:val="2"/>
          <w:numId w:val="2"/>
        </w:numPr>
        <w:rPr/>
      </w:pPr>
      <w:r>
        <w:rPr/>
        <w:t>Seznam významných služeb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47007458"/>
                <w:placeholder>
                  <w:docPart w:val="896728140F92424C973B970D7338A2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10304146"/>
                <w:placeholder>
                  <w:docPart w:val="09420B6BFAD748BCB9D7BC68D1FB17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46993987"/>
                <w:placeholder>
                  <w:docPart w:val="3E5F8845D4444157B4B26D0CFE6718B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49730714"/>
                <w:placeholder>
                  <w:docPart w:val="CC912AF730F94308B9B6F8FA3CA559B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32022619"/>
                <w:placeholder>
                  <w:docPart w:val="44F6305579A64660AB677310A6D56E0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25969037"/>
                <w:placeholder>
                  <w:docPart w:val="D82E42B392114B538E245BB0EE59E7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0744731"/>
                <w:placeholder>
                  <w:docPart w:val="3AB5BE63B7F74E58A851F575CD102D8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7198353"/>
                <w:placeholder>
                  <w:docPart w:val="F1CAF0767C054345B0DAB9B541D9DE6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1092488"/>
                <w:placeholder>
                  <w:docPart w:val="9D5016C625D043508085E83699FC7B4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65919091"/>
                <w:placeholder>
                  <w:docPart w:val="59EBAD5B950142D5A448CD5116FDFCA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20426045"/>
                <w:placeholder>
                  <w:docPart w:val="8D3AA61A03F24B6E812081E4257C653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88302256"/>
                <w:placeholder>
                  <w:docPart w:val="DFEAA1D668F549F48F111035071F14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39794072"/>
                <w:placeholder>
                  <w:docPart w:val="30E4540E56274EC085BC8C6F189E824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03380111"/>
                <w:placeholder>
                  <w:docPart w:val="943060C565334AAEBDD0C47A3D909C7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41616242"/>
                <w:placeholder>
                  <w:docPart w:val="48FBB78FE006427D9623019C5EFA068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2667309"/>
                <w:placeholder>
                  <w:docPart w:val="A4D366BCE52D4F12993954FD082176E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0787547"/>
                <w:placeholder>
                  <w:docPart w:val="84020CF8D35F4018A46D1B72698150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78714953"/>
                <w:placeholder>
                  <w:docPart w:val="D75E5AD9406342109C1EECE6FF5C749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75873238"/>
                <w:placeholder>
                  <w:docPart w:val="2CD52DF21ED24D95A90360C04C94E5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2606632"/>
                <w:placeholder>
                  <w:docPart w:val="050F667F64224352AF1833BE9E1DB91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03669479"/>
                <w:placeholder>
                  <w:docPart w:val="DE2C90F4520A49869C75931FD5966F8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86645171"/>
                <w:placeholder>
                  <w:docPart w:val="668839B751A34B5083A01CE0C878B7A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28401192"/>
                <w:placeholder>
                  <w:docPart w:val="D346AE7C539947A3B2D5CD5B8CA8B29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47261967"/>
                <w:placeholder>
                  <w:docPart w:val="96238A1518844520AED449FAE81EEDC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92212191"/>
                <w:placeholder>
                  <w:docPart w:val="BB3A6ECD01064BE68589AC36661B82C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77950653"/>
                <w:placeholder>
                  <w:docPart w:val="2EFA6ED6390B4606B0FBB03BDD46F6F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59868600"/>
                <w:placeholder>
                  <w:docPart w:val="EA21F75B2EDF4E8694D6EE24BB14672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99878368"/>
                <w:placeholder>
                  <w:docPart w:val="DBD8F9AF0FE54536B89D8B20E32C7FF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55967535"/>
                <w:placeholder>
                  <w:docPart w:val="B01C643EED774283BB3A37D3FE87F6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06714554"/>
                <w:placeholder>
                  <w:docPart w:val="3B340CB97CEB47E180CEA94A9F966C4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29265264"/>
                <w:placeholder>
                  <w:docPart w:val="D94DB3DB50F9415D91AB7EAAF9EAFBE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74630399"/>
                <w:placeholder>
                  <w:docPart w:val="2F04B445BADA43DAB9A645C0AF709B1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68673081"/>
                <w:placeholder>
                  <w:docPart w:val="A646B79B72A6438EA2FBEBE9C285D01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2345882"/>
                <w:placeholder>
                  <w:docPart w:val="B21815034E1E49E78C36E9BB61D2B7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41153384"/>
                <w:placeholder>
                  <w:docPart w:val="5D5F5382B5D34B7398A6BB79D8B84FA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80422941"/>
                <w:placeholder>
                  <w:docPart w:val="E7FF913C92EE423391E9EDACC37C19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16719508"/>
                <w:placeholder>
                  <w:docPart w:val="6D00A4E1C4724B9390C43489747C0A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0937571"/>
                <w:placeholder>
                  <w:docPart w:val="E209877CE9C04FCE9145175D98E98B6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03809260"/>
                <w:placeholder>
                  <w:docPart w:val="49612903A2DF4C0484838534D6B53B1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13196664"/>
                <w:placeholder>
                  <w:docPart w:val="354489827DC04605937E688DA047849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 plnění dílčí zakázky zadávané v DNS nebo jeho část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dále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14" w:hanging="357"/>
        <w:rPr/>
      </w:pPr>
      <w:r>
        <w:rPr/>
        <w:t>nebude plnit předmět plnění dílčí zakázky zadávané v DNS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8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předkládá v příloze tohoto formuláře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poddodavatelů dodavatele, kteří se na předmětu plnění dílčí zakázky zadávané v DNS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/>
      </w:pPr>
      <w:r>
        <w:rPr/>
        <w:t>Prohlášení o malém nebo středním podniku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ále prohlašuje, že </w:t>
      </w:r>
      <w:r>
        <w:rPr>
          <w:rFonts w:ascii="Cambria" w:hAnsi="Cambria" w:asciiTheme="majorHAnsi" w:hAnsiTheme="majorHAnsi"/>
          <w:highlight w:val="yellow"/>
        </w:rPr>
        <w:t>je / není</w:t>
      </w:r>
      <w:r>
        <w:rPr>
          <w:rFonts w:ascii="Cambria" w:hAnsi="Cambria" w:asciiTheme="majorHAnsi" w:hAnsiTheme="majorHAnsi"/>
        </w:rPr>
        <w:t xml:space="preserve"> malým nebo středním podnikem ve smyslu Doporučení Komise ze dne 6. května 2003 č. 2003/361/EC týkající se definice mikropodniků, malých a středních podniků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4"/>
        </w:numPr>
        <w:spacing w:lineRule="auto" w:line="276" w:before="120" w:after="120"/>
        <w:outlineLvl w:val="1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Seznam dodavatelů, poddodavatelů a skutečných majitelů (zpracovaný dle čl. 5.3 tohoto formuláře)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spacing w:lineRule="auto" w:line="276" w:before="120" w:after="120"/>
        <w:ind w:left="714" w:hanging="357"/>
        <w:outlineLvl w:val="1"/>
        <w:rPr>
          <w:rFonts w:ascii="Cambria" w:hAnsi="Cambria" w:asciiTheme="majorHAnsi" w:hAnsiTheme="majorHAnsi"/>
          <w:sz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highlight w:val="yellow"/>
        </w:rPr>
        <w:t>uveďte název další přílohy a opakujte dle potřeby, např. doklady ke kvalifikaci, doklady vyplývající z podání společné žádosti o účast (ve smyslu § 82 ZZVZ) nebo z prokazování části kvalifikace jinou osobou (ve smyslu § 83 ZZVZ)</w:t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E9A1A85B967435797B8870964C5E6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152C67961B04639A88217416999982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3DF6154E070421D935C223474EF99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D3A7D50B7B540128D03886ACA0099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2810FED20D4BA28B42C6DE0F1013A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D5DF1DE8C0F453F8293E9AF711693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11F60C6EF9143FA96431CCF68FDB4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ACC78FEA51F4F488CD399A0E24565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5AD6E43C8254836A0B49797128D814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C9EE0197FC44B18BB6FD4D239D4D38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B26847B166D4F0FAA9E34E7133A80C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5B5F53349FA4F939467695CA0912D0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4D0ECF2B3614FB0BE025478A6C2577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907DDB6B45445B7B29682D78804FA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DEEE8155014CA6AE6EDFF48654D12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numPr>
          <w:ilvl w:val="0"/>
          <w:numId w:val="0"/>
        </w:numPr>
        <w:spacing w:lineRule="auto" w:line="276" w:before="120" w:after="120"/>
        <w:ind w:left="0" w:hanging="0"/>
        <w:outlineLvl w:val="1"/>
        <w:rPr>
          <w:rFonts w:ascii="Cambria" w:hAnsi="Cambria" w:asciiTheme="majorHAnsi" w:hAnsiTheme="majorHAnsi"/>
          <w:b/>
          <w:b/>
          <w:sz w:val="22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25706620"/>
        <w:placeholder>
          <w:docPart w:val="4751B80FCFF24FFB896150C1D3A82DEA"/>
        </w:placeholder>
        <w:text/>
      </w:sdtPr>
      <w:sdtContent>
        <w:r>
          <w:rPr/>
          <w:t xml:space="preserve"> PAGE 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917779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3017584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528670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není povinen uvádět doklady uvedené v tomto odstavci, pokud právní předpisy v zemi jeho sídla obdobnou profesní způsobilost nevyžadují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6c1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0000005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01325" w:rsidP="00E01325">
          <w:pPr>
            <w:pStyle w:val="66F2383FC36F4111BB05D3834E4DB95A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01325" w:rsidP="00E01325">
          <w:pPr>
            <w:pStyle w:val="D381CE8A92504A2BAD23315833283C5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01325" w:rsidP="00E01325">
          <w:pPr>
            <w:pStyle w:val="169C3065B3A14B00AF0DE2B830BC9F53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01325" w:rsidP="00E01325">
          <w:pPr>
            <w:pStyle w:val="4D9D2B0BC3414020BEB3D52A8F15488F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01325" w:rsidP="00E01325">
          <w:pPr>
            <w:pStyle w:val="5128A8192CA74D319EAE3DC928BBAFA8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01325" w:rsidP="00E01325">
          <w:pPr>
            <w:pStyle w:val="2398B0E3667E4C17A374ACF3F574AB59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01325" w:rsidP="00E01325">
          <w:pPr>
            <w:pStyle w:val="6DD598B924E94D75B4F378F90190674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751B80FCFF24FFB896150C1D3A82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FA1D3-25C7-4590-A352-CE42C9C93297}"/>
      </w:docPartPr>
      <w:docPartBody>
        <w:p w:rsidR="00B31CD8" w:rsidRDefault="00E01325" w:rsidP="00E01325">
          <w:pPr>
            <w:pStyle w:val="4751B80FCFF24FFB896150C1D3A82DEA1"/>
          </w:pP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uveďte název další přílohy 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a 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>opakujte dle potřeby, např. doklady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ke kvalifikaci, doklady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0313730B9796429E88BC8F57AB4D4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C1A95-A7DF-4108-8E6F-48832BAE94AE}"/>
      </w:docPartPr>
      <w:docPartBody>
        <w:p w:rsidR="00193A98" w:rsidRDefault="00E01325" w:rsidP="00E01325">
          <w:pPr>
            <w:pStyle w:val="0313730B9796429E88BC8F57AB4D47111"/>
          </w:pPr>
          <w:r>
            <w:rPr>
              <w:rStyle w:val="Zstupntext"/>
              <w:highlight w:val="yellow"/>
            </w:rPr>
            <w:t>u</w:t>
          </w:r>
          <w:r w:rsidRPr="008111CC">
            <w:rPr>
              <w:rStyle w:val="Zstupntext"/>
              <w:highlight w:val="yellow"/>
            </w:rPr>
            <w:t>veďte url odkaz výpisu z obchodního rejstříku (viz https://justice.cz/)</w:t>
          </w:r>
        </w:p>
      </w:docPartBody>
    </w:docPart>
    <w:docPart>
      <w:docPartPr>
        <w:name w:val="FEF13A510B7D4A9CA49F5E5B6640C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4E57B-5F5D-4407-8324-3BC575829B4B}"/>
      </w:docPartPr>
      <w:docPartBody>
        <w:p w:rsidR="00193A98" w:rsidRDefault="00E01325" w:rsidP="00E01325">
          <w:pPr>
            <w:pStyle w:val="FEF13A510B7D4A9CA49F5E5B6640C6C2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E25F9A8F56A84AF395B300BED22D8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EFB11-AF9A-4ED7-A793-43A4BB201412}"/>
      </w:docPartPr>
      <w:docPartBody>
        <w:p w:rsidR="00193A98" w:rsidRDefault="00E01325" w:rsidP="00E01325">
          <w:pPr>
            <w:pStyle w:val="E25F9A8F56A84AF395B300BED22D8696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7977E8FF464E494489547BB0A4D08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6E67F-F8DD-4476-B107-FB60A8F8EEEB}"/>
      </w:docPartPr>
      <w:docPartBody>
        <w:p w:rsidR="00193A98" w:rsidRDefault="00E01325" w:rsidP="00E01325">
          <w:pPr>
            <w:pStyle w:val="7977E8FF464E494489547BB0A4D08A7A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CC14BFB3545B467EBC9C57A734455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F5055-231A-4989-981E-1211ADDB6D31}"/>
      </w:docPartPr>
      <w:docPartBody>
        <w:p w:rsidR="00193A98" w:rsidRDefault="00E01325" w:rsidP="00E01325">
          <w:pPr>
            <w:pStyle w:val="CC14BFB3545B467EBC9C57A734455A601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86EFB893819C48D4A42175916FC31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99571-4B9E-4CB9-863E-A4C6E73882FF}"/>
      </w:docPartPr>
      <w:docPartBody>
        <w:p w:rsidR="00D154B8" w:rsidRDefault="00E01325" w:rsidP="00E01325">
          <w:pPr>
            <w:pStyle w:val="86EFB893819C48D4A42175916FC31A2B1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2E9A1A85B967435797B8870964C5E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3AD0C-2AFB-4CC6-AB67-97480FF8BEC4}"/>
      </w:docPartPr>
      <w:docPartBody>
        <w:p w:rsidR="003C43C6" w:rsidRDefault="00E01325" w:rsidP="00E01325">
          <w:pPr>
            <w:pStyle w:val="2E9A1A85B967435797B8870964C5E67F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152C67961B04639A882174169999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AD2A4-19DB-4854-8B54-4F52F0349603}"/>
      </w:docPartPr>
      <w:docPartBody>
        <w:p w:rsidR="003C43C6" w:rsidRDefault="00E01325" w:rsidP="00E01325">
          <w:pPr>
            <w:pStyle w:val="B152C67961B04639A882174169999822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3DF6154E070421D935C223474EF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5CB39-3A66-445F-B432-3B6FBF14B024}"/>
      </w:docPartPr>
      <w:docPartBody>
        <w:p w:rsidR="003C43C6" w:rsidRDefault="00E01325" w:rsidP="00E01325">
          <w:pPr>
            <w:pStyle w:val="E3DF6154E070421D935C223474EF9940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0D3A7D50B7B540128D03886ACA00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25BF0-6850-4CC0-A9BD-8D847130A4AB}"/>
      </w:docPartPr>
      <w:docPartBody>
        <w:p w:rsidR="003C43C6" w:rsidRDefault="00E01325" w:rsidP="00E01325">
          <w:pPr>
            <w:pStyle w:val="0D3A7D50B7B540128D03886ACA00999F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412810FED20D4BA28B42C6DE0F101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F0956-C896-4D22-BF9F-70F497DF8949}"/>
      </w:docPartPr>
      <w:docPartBody>
        <w:p w:rsidR="003C43C6" w:rsidRDefault="00E01325" w:rsidP="00E01325">
          <w:pPr>
            <w:pStyle w:val="412810FED20D4BA28B42C6DE0F1013A3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FD5DF1DE8C0F453F8293E9AF71169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B59DD-368F-4AA9-BEF7-FF21480D3043}"/>
      </w:docPartPr>
      <w:docPartBody>
        <w:p w:rsidR="003C43C6" w:rsidRDefault="00E01325" w:rsidP="00E01325">
          <w:pPr>
            <w:pStyle w:val="FD5DF1DE8C0F453F8293E9AF7116933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311F60C6EF9143FA96431CCF68FDB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3F5D2-7DB7-4040-946C-92D25FB52E33}"/>
      </w:docPartPr>
      <w:docPartBody>
        <w:p w:rsidR="003C43C6" w:rsidRDefault="00E01325" w:rsidP="00E01325">
          <w:pPr>
            <w:pStyle w:val="311F60C6EF9143FA96431CCF68FDB4A4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6ACC78FEA51F4F488CD399A0E2456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8C1D9-5079-4CA8-90B9-067152710C7D}"/>
      </w:docPartPr>
      <w:docPartBody>
        <w:p w:rsidR="003C43C6" w:rsidRDefault="00E01325" w:rsidP="00E01325">
          <w:pPr>
            <w:pStyle w:val="6ACC78FEA51F4F488CD399A0E245658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5AD6E43C8254836A0B49797128D8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7CCCD-D8BF-455F-9C19-D63E73EAC15A}"/>
      </w:docPartPr>
      <w:docPartBody>
        <w:p w:rsidR="003C43C6" w:rsidRDefault="00E01325" w:rsidP="00E01325">
          <w:pPr>
            <w:pStyle w:val="E5AD6E43C8254836A0B49797128D8145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C9EE0197FC44B18BB6FD4D239D4D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897F8-4DA6-4676-B8F2-0D19921F0719}"/>
      </w:docPartPr>
      <w:docPartBody>
        <w:p w:rsidR="003C43C6" w:rsidRDefault="00E01325" w:rsidP="00E01325">
          <w:pPr>
            <w:pStyle w:val="BC9EE0197FC44B18BB6FD4D239D4D387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2B26847B166D4F0FAA9E34E7133A8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B5658-B4DE-4462-BB42-7D917DF250B2}"/>
      </w:docPartPr>
      <w:docPartBody>
        <w:p w:rsidR="003C43C6" w:rsidRDefault="00E01325" w:rsidP="00E01325">
          <w:pPr>
            <w:pStyle w:val="2B26847B166D4F0FAA9E34E7133A80C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05B5F53349FA4F939467695CA0912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A325D-06B4-4EF4-B638-FDA2FBFF48CD}"/>
      </w:docPartPr>
      <w:docPartBody>
        <w:p w:rsidR="003C43C6" w:rsidRDefault="00E01325" w:rsidP="00E01325">
          <w:pPr>
            <w:pStyle w:val="05B5F53349FA4F939467695CA0912D07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D4D0ECF2B3614FB0BE025478A6C25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C6895-04A7-4A02-82E9-3855FB1E6989}"/>
      </w:docPartPr>
      <w:docPartBody>
        <w:p w:rsidR="003C43C6" w:rsidRDefault="00E01325" w:rsidP="00E01325">
          <w:pPr>
            <w:pStyle w:val="D4D0ECF2B3614FB0BE025478A6C2577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907DDB6B45445B7B29682D78804F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19906-9CF6-4055-B38B-D0B51DE225EA}"/>
      </w:docPartPr>
      <w:docPartBody>
        <w:p w:rsidR="003C43C6" w:rsidRDefault="00E01325" w:rsidP="00E01325">
          <w:pPr>
            <w:pStyle w:val="8907DDB6B45445B7B29682D78804FA68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ADEEE8155014CA6AE6EDFF48654D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F12A3-A284-489C-8327-B8F3C73E22B8}"/>
      </w:docPartPr>
      <w:docPartBody>
        <w:p w:rsidR="003C43C6" w:rsidRDefault="00E01325" w:rsidP="00E01325">
          <w:pPr>
            <w:pStyle w:val="BADEEE8155014CA6AE6EDFF48654D12C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96728140F92424C973B970D7338A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F0277-C278-4B40-A19E-9EACA069707D}"/>
      </w:docPartPr>
      <w:docPartBody>
        <w:p w:rsidR="001D7AD4" w:rsidRDefault="00E01325" w:rsidP="00E01325">
          <w:pPr>
            <w:pStyle w:val="896728140F92424C973B970D7338A2C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9420B6BFAD748BCB9D7BC68D1FB1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12989-3210-48B3-A5FD-B339CE96F05D}"/>
      </w:docPartPr>
      <w:docPartBody>
        <w:p w:rsidR="001D7AD4" w:rsidRDefault="00E01325" w:rsidP="00E01325">
          <w:pPr>
            <w:pStyle w:val="09420B6BFAD748BCB9D7BC68D1FB176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E5F8845D4444157B4B26D0CFE671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3FCCA-2787-479A-8BFC-E64FF296857F}"/>
      </w:docPartPr>
      <w:docPartBody>
        <w:p w:rsidR="001D7AD4" w:rsidRDefault="00E01325" w:rsidP="00E01325">
          <w:pPr>
            <w:pStyle w:val="3E5F8845D4444157B4B26D0CFE6718B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C912AF730F94308B9B6F8FA3CA55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7014B-EEDA-49AE-AAFF-376B868B4BAA}"/>
      </w:docPartPr>
      <w:docPartBody>
        <w:p w:rsidR="001D7AD4" w:rsidRDefault="00E01325" w:rsidP="00E01325">
          <w:pPr>
            <w:pStyle w:val="CC912AF730F94308B9B6F8FA3CA559B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4F6305579A64660AB677310A6D5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7B574-2BF6-4343-AA91-DE04CBFD779C}"/>
      </w:docPartPr>
      <w:docPartBody>
        <w:p w:rsidR="001D7AD4" w:rsidRDefault="00E01325" w:rsidP="00E01325">
          <w:pPr>
            <w:pStyle w:val="44F6305579A64660AB677310A6D56E0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82E42B392114B538E245BB0EE59E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7B7A7-F516-4EDC-8513-64CE4E4BEAED}"/>
      </w:docPartPr>
      <w:docPartBody>
        <w:p w:rsidR="001D7AD4" w:rsidRDefault="00E01325" w:rsidP="00E01325">
          <w:pPr>
            <w:pStyle w:val="D82E42B392114B538E245BB0EE59E72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AB5BE63B7F74E58A851F575CD102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F7C5A-62E0-42AA-9FF5-901AEB0780AF}"/>
      </w:docPartPr>
      <w:docPartBody>
        <w:p w:rsidR="001D7AD4" w:rsidRDefault="00E01325" w:rsidP="00E01325">
          <w:pPr>
            <w:pStyle w:val="3AB5BE63B7F74E58A851F575CD102D8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1CAF0767C054345B0DAB9B541D9D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C5DCE-FA75-408D-B3A4-351ADFB344F5}"/>
      </w:docPartPr>
      <w:docPartBody>
        <w:p w:rsidR="001D7AD4" w:rsidRDefault="00E01325" w:rsidP="00E01325">
          <w:pPr>
            <w:pStyle w:val="F1CAF0767C054345B0DAB9B541D9DE6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D5016C625D043508085E83699FC7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3A9F8-363C-45CE-AD67-2FA60BD58139}"/>
      </w:docPartPr>
      <w:docPartBody>
        <w:p w:rsidR="001D7AD4" w:rsidRDefault="00E01325" w:rsidP="00E01325">
          <w:pPr>
            <w:pStyle w:val="9D5016C625D043508085E83699FC7B4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9EBAD5B950142D5A448CD5116FDF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FC595-6459-4F7B-AE36-A597D446F151}"/>
      </w:docPartPr>
      <w:docPartBody>
        <w:p w:rsidR="001D7AD4" w:rsidRDefault="00E01325" w:rsidP="00E01325">
          <w:pPr>
            <w:pStyle w:val="59EBAD5B950142D5A448CD5116FDFC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D3AA61A03F24B6E812081E4257C6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D3BD6-671C-4844-9397-F1DB673A4AAB}"/>
      </w:docPartPr>
      <w:docPartBody>
        <w:p w:rsidR="001D7AD4" w:rsidRDefault="00E01325" w:rsidP="00E01325">
          <w:pPr>
            <w:pStyle w:val="8D3AA61A03F24B6E812081E4257C653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FEAA1D668F549F48F111035071F1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9AD1D-7739-449D-8894-20BBBE11BF29}"/>
      </w:docPartPr>
      <w:docPartBody>
        <w:p w:rsidR="001D7AD4" w:rsidRDefault="00E01325" w:rsidP="00E01325">
          <w:pPr>
            <w:pStyle w:val="DFEAA1D668F549F48F111035071F14B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0E4540E56274EC085BC8C6F189E8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BB40A-7CD4-4BD0-91FF-74EB1B7EA3BF}"/>
      </w:docPartPr>
      <w:docPartBody>
        <w:p w:rsidR="001D7AD4" w:rsidRDefault="00E01325" w:rsidP="00E01325">
          <w:pPr>
            <w:pStyle w:val="30E4540E56274EC085BC8C6F189E824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43060C565334AAEBDD0C47A3D909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9095D-5A71-4FB0-872F-D0F80CE352F5}"/>
      </w:docPartPr>
      <w:docPartBody>
        <w:p w:rsidR="001D7AD4" w:rsidRDefault="00E01325" w:rsidP="00E01325">
          <w:pPr>
            <w:pStyle w:val="943060C565334AAEBDD0C47A3D909C7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8FBB78FE006427D9623019C5EFA0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9BB16-B1B7-4C7D-BB0D-BCC7EFF586C5}"/>
      </w:docPartPr>
      <w:docPartBody>
        <w:p w:rsidR="001D7AD4" w:rsidRDefault="00E01325" w:rsidP="00E01325">
          <w:pPr>
            <w:pStyle w:val="48FBB78FE006427D9623019C5EFA068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4D366BCE52D4F12993954FD08217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E56B1-66FF-4ACA-8C98-8630E9A2AED9}"/>
      </w:docPartPr>
      <w:docPartBody>
        <w:p w:rsidR="001D7AD4" w:rsidRDefault="00E01325" w:rsidP="00E01325">
          <w:pPr>
            <w:pStyle w:val="A4D366BCE52D4F12993954FD082176E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020CF8D35F4018A46D1B7269815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3C45AA-0925-4AC6-8B8B-AD88F1B60388}"/>
      </w:docPartPr>
      <w:docPartBody>
        <w:p w:rsidR="001D7AD4" w:rsidRDefault="00E01325" w:rsidP="00E01325">
          <w:pPr>
            <w:pStyle w:val="84020CF8D35F4018A46D1B726981500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75E5AD9406342109C1EECE6FF5C7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44B39-B383-478B-BB15-1BCC031B2F15}"/>
      </w:docPartPr>
      <w:docPartBody>
        <w:p w:rsidR="001D7AD4" w:rsidRDefault="00E01325" w:rsidP="00E01325">
          <w:pPr>
            <w:pStyle w:val="D75E5AD9406342109C1EECE6FF5C74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CD52DF21ED24D95A90360C04C94E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13C35-BB85-4992-8256-BCE24C125020}"/>
      </w:docPartPr>
      <w:docPartBody>
        <w:p w:rsidR="001D7AD4" w:rsidRDefault="00E01325" w:rsidP="00E01325">
          <w:pPr>
            <w:pStyle w:val="2CD52DF21ED24D95A90360C04C94E58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50F667F64224352AF1833BE9E1DB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32C4A-FF58-4797-97FB-E28469CAC086}"/>
      </w:docPartPr>
      <w:docPartBody>
        <w:p w:rsidR="001D7AD4" w:rsidRDefault="00E01325" w:rsidP="00E01325">
          <w:pPr>
            <w:pStyle w:val="050F667F64224352AF1833BE9E1DB91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E2C90F4520A49869C75931FD5966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CB080-EBD6-4C3A-B543-500A46A3C6FF}"/>
      </w:docPartPr>
      <w:docPartBody>
        <w:p w:rsidR="001D7AD4" w:rsidRDefault="00E01325" w:rsidP="00E01325">
          <w:pPr>
            <w:pStyle w:val="DE2C90F4520A49869C75931FD5966F8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68839B751A34B5083A01CE0C878B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89C6D-C6BE-4F33-ABBE-00A289291351}"/>
      </w:docPartPr>
      <w:docPartBody>
        <w:p w:rsidR="001D7AD4" w:rsidRDefault="00E01325" w:rsidP="00E01325">
          <w:pPr>
            <w:pStyle w:val="668839B751A34B5083A01CE0C878B7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346AE7C539947A3B2D5CD5B8CA8B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BD8AD-0267-498F-A6D0-0A51F774CF47}"/>
      </w:docPartPr>
      <w:docPartBody>
        <w:p w:rsidR="001D7AD4" w:rsidRDefault="00E01325" w:rsidP="00E01325">
          <w:pPr>
            <w:pStyle w:val="D346AE7C539947A3B2D5CD5B8CA8B29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6238A1518844520AED449FAE81EE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167A2-F6E1-4C65-9C2E-ADB7715D0235}"/>
      </w:docPartPr>
      <w:docPartBody>
        <w:p w:rsidR="001D7AD4" w:rsidRDefault="00E01325" w:rsidP="00E01325">
          <w:pPr>
            <w:pStyle w:val="96238A1518844520AED449FAE81EEDC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B3A6ECD01064BE68589AC36661B8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3E6EC-30E1-4813-AC94-DEE6F3F54A5B}"/>
      </w:docPartPr>
      <w:docPartBody>
        <w:p w:rsidR="001D7AD4" w:rsidRDefault="00E01325" w:rsidP="00E01325">
          <w:pPr>
            <w:pStyle w:val="BB3A6ECD01064BE68589AC36661B82C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EFA6ED6390B4606B0FBB03BDD46F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05376-0F78-4108-887C-6E8C654AF2B5}"/>
      </w:docPartPr>
      <w:docPartBody>
        <w:p w:rsidR="001D7AD4" w:rsidRDefault="00E01325" w:rsidP="00E01325">
          <w:pPr>
            <w:pStyle w:val="2EFA6ED6390B4606B0FBB03BDD46F6F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A21F75B2EDF4E8694D6EE24BB146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FA409-EFF8-4DA2-9337-4B61A8775BE3}"/>
      </w:docPartPr>
      <w:docPartBody>
        <w:p w:rsidR="001D7AD4" w:rsidRDefault="00E01325" w:rsidP="00E01325">
          <w:pPr>
            <w:pStyle w:val="EA21F75B2EDF4E8694D6EE24BB1467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BD8F9AF0FE54536B89D8B20E32C7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9E0256-DE66-405C-B792-43E7CB7E743A}"/>
      </w:docPartPr>
      <w:docPartBody>
        <w:p w:rsidR="001D7AD4" w:rsidRDefault="00E01325" w:rsidP="00E01325">
          <w:pPr>
            <w:pStyle w:val="DBD8F9AF0FE54536B89D8B20E32C7FF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01C643EED774283BB3A37D3FE87F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F163D-47C2-48FE-92E3-87A98EBE198F}"/>
      </w:docPartPr>
      <w:docPartBody>
        <w:p w:rsidR="001D7AD4" w:rsidRDefault="00E01325" w:rsidP="00E01325">
          <w:pPr>
            <w:pStyle w:val="B01C643EED774283BB3A37D3FE87F60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B340CB97CEB47E180CEA94A9F966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D3A1C-6511-481D-9075-D65EFCC9FF94}"/>
      </w:docPartPr>
      <w:docPartBody>
        <w:p w:rsidR="001D7AD4" w:rsidRDefault="00E01325" w:rsidP="00E01325">
          <w:pPr>
            <w:pStyle w:val="3B340CB97CEB47E180CEA94A9F966C4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94DB3DB50F9415D91AB7EAAF9EAF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5F360-84E7-4FD8-AF47-552987C5F135}"/>
      </w:docPartPr>
      <w:docPartBody>
        <w:p w:rsidR="001D7AD4" w:rsidRDefault="00E01325" w:rsidP="00E01325">
          <w:pPr>
            <w:pStyle w:val="D94DB3DB50F9415D91AB7EAAF9EAFBE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F04B445BADA43DAB9A645C0AF709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BC54E-399F-4790-9A6A-280F19510213}"/>
      </w:docPartPr>
      <w:docPartBody>
        <w:p w:rsidR="001D7AD4" w:rsidRDefault="00E01325" w:rsidP="00E01325">
          <w:pPr>
            <w:pStyle w:val="2F04B445BADA43DAB9A645C0AF709B1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646B79B72A6438EA2FBEBE9C285D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C102A-E578-43BA-9900-1174A0CA2746}"/>
      </w:docPartPr>
      <w:docPartBody>
        <w:p w:rsidR="001D7AD4" w:rsidRDefault="00E01325" w:rsidP="00E01325">
          <w:pPr>
            <w:pStyle w:val="A646B79B72A6438EA2FBEBE9C285D01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21815034E1E49E78C36E9BB61D2B7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40C31-01BF-4D96-B192-EB9877B0F2FF}"/>
      </w:docPartPr>
      <w:docPartBody>
        <w:p w:rsidR="001D7AD4" w:rsidRDefault="00E01325" w:rsidP="00E01325">
          <w:pPr>
            <w:pStyle w:val="B21815034E1E49E78C36E9BB61D2B73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D5F5382B5D34B7398A6BB79D8B84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FA55E-ED9E-47EB-95FA-A5FC4DF1F951}"/>
      </w:docPartPr>
      <w:docPartBody>
        <w:p w:rsidR="001D7AD4" w:rsidRDefault="00E01325" w:rsidP="00E01325">
          <w:pPr>
            <w:pStyle w:val="5D5F5382B5D34B7398A6BB79D8B84FA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7FF913C92EE423391E9EDACC37C1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0B58C-CB5F-4A83-835F-0778206FFC42}"/>
      </w:docPartPr>
      <w:docPartBody>
        <w:p w:rsidR="001D7AD4" w:rsidRDefault="00E01325" w:rsidP="00E01325">
          <w:pPr>
            <w:pStyle w:val="E7FF913C92EE423391E9EDACC37C192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D00A4E1C4724B9390C43489747C0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24873-110C-44C3-A50E-C3BF7E6BDD96}"/>
      </w:docPartPr>
      <w:docPartBody>
        <w:p w:rsidR="001D7AD4" w:rsidRDefault="00E01325" w:rsidP="00E01325">
          <w:pPr>
            <w:pStyle w:val="6D00A4E1C4724B9390C43489747C0AD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209877CE9C04FCE9145175D98E98B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B13D21-76A5-4E3B-B9C1-AF5A22173C99}"/>
      </w:docPartPr>
      <w:docPartBody>
        <w:p w:rsidR="001D7AD4" w:rsidRDefault="00E01325" w:rsidP="00E01325">
          <w:pPr>
            <w:pStyle w:val="E209877CE9C04FCE9145175D98E98B6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9612903A2DF4C0484838534D6B53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35FF6-B844-4738-BEF3-18B969057CF3}"/>
      </w:docPartPr>
      <w:docPartBody>
        <w:p w:rsidR="001D7AD4" w:rsidRDefault="00E01325" w:rsidP="00E01325">
          <w:pPr>
            <w:pStyle w:val="49612903A2DF4C0484838534D6B53B1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54489827DC04605937E688DA0478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B14BA-6296-4172-9D20-69C45BF69D64}"/>
      </w:docPartPr>
      <w:docPartBody>
        <w:p w:rsidR="001D7AD4" w:rsidRDefault="00E01325" w:rsidP="00E01325">
          <w:pPr>
            <w:pStyle w:val="354489827DC04605937E688DA047849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F5E894A9BF44CEFBA801A60328A7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440EB-5F7F-4A0B-BE79-AF3E3CD47D80}"/>
      </w:docPartPr>
      <w:docPartBody>
        <w:p w:rsidR="00155BC2" w:rsidRDefault="00697155" w:rsidP="00697155">
          <w:pPr>
            <w:pStyle w:val="AF5E894A9BF44CEFBA801A60328A765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26BEBA31BCA64EE28B2C89BCA87F7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7B910-A0A1-4A88-B58C-470B6268987B}"/>
      </w:docPartPr>
      <w:docPartBody>
        <w:p w:rsidR="00155BC2" w:rsidRDefault="00697155" w:rsidP="00697155">
          <w:pPr>
            <w:pStyle w:val="26BEBA31BCA64EE28B2C89BCA87F7D3A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9E2205D5D6740F1ADC342E0CA402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045AC-C4F8-4E72-A413-92DDD2BA1CDF}"/>
      </w:docPartPr>
      <w:docPartBody>
        <w:p w:rsidR="00155BC2" w:rsidRDefault="00697155" w:rsidP="00697155">
          <w:pPr>
            <w:pStyle w:val="A9E2205D5D6740F1ADC342E0CA402800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8DEB0D73289748F9BB4A18C026BB0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33D27-D099-482B-9543-E8B661EE4757}"/>
      </w:docPartPr>
      <w:docPartBody>
        <w:p w:rsidR="00155BC2" w:rsidRDefault="00697155" w:rsidP="00697155">
          <w:pPr>
            <w:pStyle w:val="8DEB0D73289748F9BB4A18C026BB0FD0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2BB5BD4B603415EA35EDD75D0A0D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6EAF4-FC1D-4A6E-92F5-68B48840E8E5}"/>
      </w:docPartPr>
      <w:docPartBody>
        <w:p w:rsidR="00155BC2" w:rsidRDefault="00697155" w:rsidP="00697155">
          <w:pPr>
            <w:pStyle w:val="32BB5BD4B603415EA35EDD75D0A0D21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C9A5CCB481874C0F866E6B43B47B7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203B7-DF61-41D2-AB06-FC1A8184D807}"/>
      </w:docPartPr>
      <w:docPartBody>
        <w:p w:rsidR="00155BC2" w:rsidRDefault="00697155" w:rsidP="00697155">
          <w:pPr>
            <w:pStyle w:val="C9A5CCB481874C0F866E6B43B47B7EDB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F8E1B6C459143748F9616EC32B00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96591-A7B9-4016-9A9A-58DB0112FCB8}"/>
      </w:docPartPr>
      <w:docPartBody>
        <w:p w:rsidR="00155BC2" w:rsidRDefault="00697155" w:rsidP="00697155">
          <w:pPr>
            <w:pStyle w:val="9F8E1B6C459143748F9616EC32B000B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55BC2"/>
    <w:rsid w:val="001626FD"/>
    <w:rsid w:val="00175DD2"/>
    <w:rsid w:val="00193A98"/>
    <w:rsid w:val="001C5EB2"/>
    <w:rsid w:val="001D7AD4"/>
    <w:rsid w:val="001E33AA"/>
    <w:rsid w:val="00226CF5"/>
    <w:rsid w:val="0024111B"/>
    <w:rsid w:val="00273AED"/>
    <w:rsid w:val="002E0A99"/>
    <w:rsid w:val="002E7724"/>
    <w:rsid w:val="002F3D88"/>
    <w:rsid w:val="00302E80"/>
    <w:rsid w:val="00314AD2"/>
    <w:rsid w:val="00331137"/>
    <w:rsid w:val="003C43C6"/>
    <w:rsid w:val="003C6EBF"/>
    <w:rsid w:val="003F03E8"/>
    <w:rsid w:val="00403E6E"/>
    <w:rsid w:val="0045223E"/>
    <w:rsid w:val="0049648C"/>
    <w:rsid w:val="00497A66"/>
    <w:rsid w:val="004C2643"/>
    <w:rsid w:val="004D0A7C"/>
    <w:rsid w:val="00584733"/>
    <w:rsid w:val="00585A5C"/>
    <w:rsid w:val="005D5AE4"/>
    <w:rsid w:val="00612C0A"/>
    <w:rsid w:val="006277CF"/>
    <w:rsid w:val="00647410"/>
    <w:rsid w:val="00681318"/>
    <w:rsid w:val="00697155"/>
    <w:rsid w:val="006B14F3"/>
    <w:rsid w:val="006B6837"/>
    <w:rsid w:val="00712A26"/>
    <w:rsid w:val="00740E8A"/>
    <w:rsid w:val="00747D8B"/>
    <w:rsid w:val="007662C3"/>
    <w:rsid w:val="00790674"/>
    <w:rsid w:val="007A4249"/>
    <w:rsid w:val="007C46DB"/>
    <w:rsid w:val="008313FB"/>
    <w:rsid w:val="00866CF9"/>
    <w:rsid w:val="009372EA"/>
    <w:rsid w:val="0096074C"/>
    <w:rsid w:val="009D51B3"/>
    <w:rsid w:val="009E131C"/>
    <w:rsid w:val="00A20F36"/>
    <w:rsid w:val="00A24462"/>
    <w:rsid w:val="00A9055B"/>
    <w:rsid w:val="00AC5C3D"/>
    <w:rsid w:val="00B31CD8"/>
    <w:rsid w:val="00BB2558"/>
    <w:rsid w:val="00C24D89"/>
    <w:rsid w:val="00C530A9"/>
    <w:rsid w:val="00C93179"/>
    <w:rsid w:val="00C9537B"/>
    <w:rsid w:val="00CC5FD9"/>
    <w:rsid w:val="00D154B8"/>
    <w:rsid w:val="00D30787"/>
    <w:rsid w:val="00E01325"/>
    <w:rsid w:val="00E06D55"/>
    <w:rsid w:val="00E17777"/>
    <w:rsid w:val="00E20D2E"/>
    <w:rsid w:val="00E35D61"/>
    <w:rsid w:val="00E676B0"/>
    <w:rsid w:val="00E74763"/>
    <w:rsid w:val="00E92EE7"/>
    <w:rsid w:val="00EB3988"/>
    <w:rsid w:val="00EC55AD"/>
    <w:rsid w:val="00F50AAB"/>
    <w:rsid w:val="00F74D23"/>
    <w:rsid w:val="00FB33AB"/>
    <w:rsid w:val="00FE7F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7155"/>
    <w:rPr>
      <w:color w:val="808080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AF5E894A9BF44CEFBA801A60328A765F">
    <w:name w:val="AF5E894A9BF44CEFBA801A60328A765F"/>
    <w:rsid w:val="00697155"/>
    <w:pPr>
      <w:spacing w:after="160" w:line="259" w:lineRule="auto"/>
    </w:pPr>
  </w:style>
  <w:style w:type="paragraph" w:customStyle="1" w:styleId="26BEBA31BCA64EE28B2C89BCA87F7D3A">
    <w:name w:val="26BEBA31BCA64EE28B2C89BCA87F7D3A"/>
    <w:rsid w:val="00697155"/>
    <w:pPr>
      <w:spacing w:after="160" w:line="259" w:lineRule="auto"/>
    </w:pPr>
  </w:style>
  <w:style w:type="paragraph" w:customStyle="1" w:styleId="A9E2205D5D6740F1ADC342E0CA402800">
    <w:name w:val="A9E2205D5D6740F1ADC342E0CA402800"/>
    <w:rsid w:val="00697155"/>
    <w:pPr>
      <w:spacing w:after="160" w:line="259" w:lineRule="auto"/>
    </w:pPr>
  </w:style>
  <w:style w:type="paragraph" w:customStyle="1" w:styleId="8DEB0D73289748F9BB4A18C026BB0FD0">
    <w:name w:val="8DEB0D73289748F9BB4A18C026BB0FD0"/>
    <w:rsid w:val="00697155"/>
    <w:pPr>
      <w:spacing w:after="160" w:line="259" w:lineRule="auto"/>
    </w:pPr>
  </w:style>
  <w:style w:type="paragraph" w:customStyle="1" w:styleId="32BB5BD4B603415EA35EDD75D0A0D212">
    <w:name w:val="32BB5BD4B603415EA35EDD75D0A0D212"/>
    <w:rsid w:val="00697155"/>
    <w:pPr>
      <w:spacing w:after="160" w:line="259" w:lineRule="auto"/>
    </w:pPr>
  </w:style>
  <w:style w:type="paragraph" w:customStyle="1" w:styleId="C9A5CCB481874C0F866E6B43B47B7EDB">
    <w:name w:val="C9A5CCB481874C0F866E6B43B47B7EDB"/>
    <w:rsid w:val="00697155"/>
    <w:pPr>
      <w:spacing w:after="160" w:line="259" w:lineRule="auto"/>
    </w:pPr>
  </w:style>
  <w:style w:type="paragraph" w:customStyle="1" w:styleId="9F8E1B6C459143748F9616EC32B000B2">
    <w:name w:val="9F8E1B6C459143748F9616EC32B000B2"/>
    <w:rsid w:val="00697155"/>
    <w:pPr>
      <w:spacing w:after="160" w:line="259" w:lineRule="auto"/>
    </w:pPr>
  </w:style>
  <w:style w:type="paragraph" w:customStyle="1" w:styleId="6DD598B924E94D75B4F378F9019067471">
    <w:name w:val="6DD598B924E94D75B4F378F9019067471"/>
    <w:rsid w:val="00E01325"/>
    <w:rPr>
      <w:rFonts w:eastAsiaTheme="minorHAnsi"/>
      <w:lang w:eastAsia="en-US"/>
    </w:rPr>
  </w:style>
  <w:style w:type="paragraph" w:customStyle="1" w:styleId="66F2383FC36F4111BB05D3834E4DB95A1">
    <w:name w:val="66F2383FC36F4111BB05D3834E4DB95A1"/>
    <w:rsid w:val="00E01325"/>
    <w:rPr>
      <w:rFonts w:eastAsiaTheme="minorHAnsi"/>
      <w:lang w:eastAsia="en-US"/>
    </w:rPr>
  </w:style>
  <w:style w:type="paragraph" w:customStyle="1" w:styleId="D381CE8A92504A2BAD23315833283C571">
    <w:name w:val="D381CE8A92504A2BAD23315833283C571"/>
    <w:rsid w:val="00E01325"/>
    <w:rPr>
      <w:rFonts w:eastAsiaTheme="minorHAnsi"/>
      <w:lang w:eastAsia="en-US"/>
    </w:rPr>
  </w:style>
  <w:style w:type="paragraph" w:customStyle="1" w:styleId="169C3065B3A14B00AF0DE2B830BC9F531">
    <w:name w:val="169C3065B3A14B00AF0DE2B830BC9F531"/>
    <w:rsid w:val="00E01325"/>
    <w:rPr>
      <w:rFonts w:eastAsiaTheme="minorHAnsi"/>
      <w:lang w:eastAsia="en-US"/>
    </w:rPr>
  </w:style>
  <w:style w:type="paragraph" w:customStyle="1" w:styleId="4D9D2B0BC3414020BEB3D52A8F15488F1">
    <w:name w:val="4D9D2B0BC3414020BEB3D52A8F15488F1"/>
    <w:rsid w:val="00E01325"/>
    <w:rPr>
      <w:rFonts w:eastAsiaTheme="minorHAnsi"/>
      <w:lang w:eastAsia="en-US"/>
    </w:rPr>
  </w:style>
  <w:style w:type="paragraph" w:customStyle="1" w:styleId="5128A8192CA74D319EAE3DC928BBAFA81">
    <w:name w:val="5128A8192CA74D319EAE3DC928BBAFA81"/>
    <w:rsid w:val="00E01325"/>
    <w:rPr>
      <w:rFonts w:eastAsiaTheme="minorHAnsi"/>
      <w:lang w:eastAsia="en-US"/>
    </w:rPr>
  </w:style>
  <w:style w:type="paragraph" w:customStyle="1" w:styleId="2398B0E3667E4C17A374ACF3F574AB591">
    <w:name w:val="2398B0E3667E4C17A374ACF3F574AB591"/>
    <w:rsid w:val="00E01325"/>
    <w:rPr>
      <w:rFonts w:eastAsiaTheme="minorHAnsi"/>
      <w:lang w:eastAsia="en-US"/>
    </w:rPr>
  </w:style>
  <w:style w:type="paragraph" w:customStyle="1" w:styleId="7977E8FF464E494489547BB0A4D08A7A1">
    <w:name w:val="7977E8FF464E494489547BB0A4D08A7A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FEF13A510B7D4A9CA49F5E5B6640C6C21">
    <w:name w:val="FEF13A510B7D4A9CA49F5E5B6640C6C2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E25F9A8F56A84AF395B300BED22D86961">
    <w:name w:val="E25F9A8F56A84AF395B300BED22D8696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0313730B9796429E88BC8F57AB4D47111">
    <w:name w:val="0313730B9796429E88BC8F57AB4D4711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CC14BFB3545B467EBC9C57A734455A601">
    <w:name w:val="CC14BFB3545B467EBC9C57A734455A601"/>
    <w:rsid w:val="00E01325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6EFB893819C48D4A42175916FC31A2B1">
    <w:name w:val="86EFB893819C48D4A42175916FC31A2B1"/>
    <w:rsid w:val="00E01325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96728140F92424C973B970D7338A2CD">
    <w:name w:val="896728140F92424C973B970D7338A2CD"/>
    <w:rsid w:val="00E01325"/>
    <w:rPr>
      <w:rFonts w:eastAsiaTheme="minorHAnsi"/>
      <w:lang w:eastAsia="en-US"/>
    </w:rPr>
  </w:style>
  <w:style w:type="paragraph" w:customStyle="1" w:styleId="09420B6BFAD748BCB9D7BC68D1FB1761">
    <w:name w:val="09420B6BFAD748BCB9D7BC68D1FB1761"/>
    <w:rsid w:val="00E01325"/>
    <w:rPr>
      <w:rFonts w:eastAsiaTheme="minorHAnsi"/>
      <w:lang w:eastAsia="en-US"/>
    </w:rPr>
  </w:style>
  <w:style w:type="paragraph" w:customStyle="1" w:styleId="3E5F8845D4444157B4B26D0CFE6718B1">
    <w:name w:val="3E5F8845D4444157B4B26D0CFE6718B1"/>
    <w:rsid w:val="00E01325"/>
    <w:rPr>
      <w:rFonts w:eastAsiaTheme="minorHAnsi"/>
      <w:lang w:eastAsia="en-US"/>
    </w:rPr>
  </w:style>
  <w:style w:type="paragraph" w:customStyle="1" w:styleId="CC912AF730F94308B9B6F8FA3CA559B2">
    <w:name w:val="CC912AF730F94308B9B6F8FA3CA559B2"/>
    <w:rsid w:val="00E01325"/>
    <w:rPr>
      <w:rFonts w:eastAsiaTheme="minorHAnsi"/>
      <w:lang w:eastAsia="en-US"/>
    </w:rPr>
  </w:style>
  <w:style w:type="paragraph" w:customStyle="1" w:styleId="44F6305579A64660AB677310A6D56E0A">
    <w:name w:val="44F6305579A64660AB677310A6D56E0A"/>
    <w:rsid w:val="00E01325"/>
    <w:rPr>
      <w:rFonts w:eastAsiaTheme="minorHAnsi"/>
      <w:lang w:eastAsia="en-US"/>
    </w:rPr>
  </w:style>
  <w:style w:type="paragraph" w:customStyle="1" w:styleId="D82E42B392114B538E245BB0EE59E721">
    <w:name w:val="D82E42B392114B538E245BB0EE59E721"/>
    <w:rsid w:val="00E01325"/>
    <w:rPr>
      <w:rFonts w:eastAsiaTheme="minorHAnsi"/>
      <w:lang w:eastAsia="en-US"/>
    </w:rPr>
  </w:style>
  <w:style w:type="paragraph" w:customStyle="1" w:styleId="3AB5BE63B7F74E58A851F575CD102D8B">
    <w:name w:val="3AB5BE63B7F74E58A851F575CD102D8B"/>
    <w:rsid w:val="00E01325"/>
    <w:rPr>
      <w:rFonts w:eastAsiaTheme="minorHAnsi"/>
      <w:lang w:eastAsia="en-US"/>
    </w:rPr>
  </w:style>
  <w:style w:type="paragraph" w:customStyle="1" w:styleId="F1CAF0767C054345B0DAB9B541D9DE67">
    <w:name w:val="F1CAF0767C054345B0DAB9B541D9DE67"/>
    <w:rsid w:val="00E01325"/>
    <w:rPr>
      <w:rFonts w:eastAsiaTheme="minorHAnsi"/>
      <w:lang w:eastAsia="en-US"/>
    </w:rPr>
  </w:style>
  <w:style w:type="paragraph" w:customStyle="1" w:styleId="9D5016C625D043508085E83699FC7B46">
    <w:name w:val="9D5016C625D043508085E83699FC7B46"/>
    <w:rsid w:val="00E01325"/>
    <w:rPr>
      <w:rFonts w:eastAsiaTheme="minorHAnsi"/>
      <w:lang w:eastAsia="en-US"/>
    </w:rPr>
  </w:style>
  <w:style w:type="paragraph" w:customStyle="1" w:styleId="59EBAD5B950142D5A448CD5116FDFCA7">
    <w:name w:val="59EBAD5B950142D5A448CD5116FDFCA7"/>
    <w:rsid w:val="00E01325"/>
    <w:rPr>
      <w:rFonts w:eastAsiaTheme="minorHAnsi"/>
      <w:lang w:eastAsia="en-US"/>
    </w:rPr>
  </w:style>
  <w:style w:type="paragraph" w:customStyle="1" w:styleId="8D3AA61A03F24B6E812081E4257C653C">
    <w:name w:val="8D3AA61A03F24B6E812081E4257C653C"/>
    <w:rsid w:val="00E01325"/>
    <w:rPr>
      <w:rFonts w:eastAsiaTheme="minorHAnsi"/>
      <w:lang w:eastAsia="en-US"/>
    </w:rPr>
  </w:style>
  <w:style w:type="paragraph" w:customStyle="1" w:styleId="DFEAA1D668F549F48F111035071F14B8">
    <w:name w:val="DFEAA1D668F549F48F111035071F14B8"/>
    <w:rsid w:val="00E01325"/>
    <w:rPr>
      <w:rFonts w:eastAsiaTheme="minorHAnsi"/>
      <w:lang w:eastAsia="en-US"/>
    </w:rPr>
  </w:style>
  <w:style w:type="paragraph" w:customStyle="1" w:styleId="30E4540E56274EC085BC8C6F189E8248">
    <w:name w:val="30E4540E56274EC085BC8C6F189E8248"/>
    <w:rsid w:val="00E01325"/>
    <w:rPr>
      <w:rFonts w:eastAsiaTheme="minorHAnsi"/>
      <w:lang w:eastAsia="en-US"/>
    </w:rPr>
  </w:style>
  <w:style w:type="paragraph" w:customStyle="1" w:styleId="943060C565334AAEBDD0C47A3D909C74">
    <w:name w:val="943060C565334AAEBDD0C47A3D909C74"/>
    <w:rsid w:val="00E01325"/>
    <w:rPr>
      <w:rFonts w:eastAsiaTheme="minorHAnsi"/>
      <w:lang w:eastAsia="en-US"/>
    </w:rPr>
  </w:style>
  <w:style w:type="paragraph" w:customStyle="1" w:styleId="48FBB78FE006427D9623019C5EFA0685">
    <w:name w:val="48FBB78FE006427D9623019C5EFA0685"/>
    <w:rsid w:val="00E01325"/>
    <w:rPr>
      <w:rFonts w:eastAsiaTheme="minorHAnsi"/>
      <w:lang w:eastAsia="en-US"/>
    </w:rPr>
  </w:style>
  <w:style w:type="paragraph" w:customStyle="1" w:styleId="A4D366BCE52D4F12993954FD082176ED">
    <w:name w:val="A4D366BCE52D4F12993954FD082176ED"/>
    <w:rsid w:val="00E01325"/>
    <w:rPr>
      <w:rFonts w:eastAsiaTheme="minorHAnsi"/>
      <w:lang w:eastAsia="en-US"/>
    </w:rPr>
  </w:style>
  <w:style w:type="paragraph" w:customStyle="1" w:styleId="84020CF8D35F4018A46D1B7269815008">
    <w:name w:val="84020CF8D35F4018A46D1B7269815008"/>
    <w:rsid w:val="00E01325"/>
    <w:rPr>
      <w:rFonts w:eastAsiaTheme="minorHAnsi"/>
      <w:lang w:eastAsia="en-US"/>
    </w:rPr>
  </w:style>
  <w:style w:type="paragraph" w:customStyle="1" w:styleId="D75E5AD9406342109C1EECE6FF5C7492">
    <w:name w:val="D75E5AD9406342109C1EECE6FF5C7492"/>
    <w:rsid w:val="00E01325"/>
    <w:rPr>
      <w:rFonts w:eastAsiaTheme="minorHAnsi"/>
      <w:lang w:eastAsia="en-US"/>
    </w:rPr>
  </w:style>
  <w:style w:type="paragraph" w:customStyle="1" w:styleId="2CD52DF21ED24D95A90360C04C94E582">
    <w:name w:val="2CD52DF21ED24D95A90360C04C94E582"/>
    <w:rsid w:val="00E01325"/>
    <w:rPr>
      <w:rFonts w:eastAsiaTheme="minorHAnsi"/>
      <w:lang w:eastAsia="en-US"/>
    </w:rPr>
  </w:style>
  <w:style w:type="paragraph" w:customStyle="1" w:styleId="050F667F64224352AF1833BE9E1DB918">
    <w:name w:val="050F667F64224352AF1833BE9E1DB918"/>
    <w:rsid w:val="00E01325"/>
    <w:rPr>
      <w:rFonts w:eastAsiaTheme="minorHAnsi"/>
      <w:lang w:eastAsia="en-US"/>
    </w:rPr>
  </w:style>
  <w:style w:type="paragraph" w:customStyle="1" w:styleId="DE2C90F4520A49869C75931FD5966F80">
    <w:name w:val="DE2C90F4520A49869C75931FD5966F80"/>
    <w:rsid w:val="00E01325"/>
    <w:rPr>
      <w:rFonts w:eastAsiaTheme="minorHAnsi"/>
      <w:lang w:eastAsia="en-US"/>
    </w:rPr>
  </w:style>
  <w:style w:type="paragraph" w:customStyle="1" w:styleId="668839B751A34B5083A01CE0C878B7A8">
    <w:name w:val="668839B751A34B5083A01CE0C878B7A8"/>
    <w:rsid w:val="00E01325"/>
    <w:rPr>
      <w:rFonts w:eastAsiaTheme="minorHAnsi"/>
      <w:lang w:eastAsia="en-US"/>
    </w:rPr>
  </w:style>
  <w:style w:type="paragraph" w:customStyle="1" w:styleId="D346AE7C539947A3B2D5CD5B8CA8B291">
    <w:name w:val="D346AE7C539947A3B2D5CD5B8CA8B291"/>
    <w:rsid w:val="00E01325"/>
    <w:rPr>
      <w:rFonts w:eastAsiaTheme="minorHAnsi"/>
      <w:lang w:eastAsia="en-US"/>
    </w:rPr>
  </w:style>
  <w:style w:type="paragraph" w:customStyle="1" w:styleId="96238A1518844520AED449FAE81EEDC1">
    <w:name w:val="96238A1518844520AED449FAE81EEDC1"/>
    <w:rsid w:val="00E01325"/>
    <w:rPr>
      <w:rFonts w:eastAsiaTheme="minorHAnsi"/>
      <w:lang w:eastAsia="en-US"/>
    </w:rPr>
  </w:style>
  <w:style w:type="paragraph" w:customStyle="1" w:styleId="BB3A6ECD01064BE68589AC36661B82C2">
    <w:name w:val="BB3A6ECD01064BE68589AC36661B82C2"/>
    <w:rsid w:val="00E01325"/>
    <w:rPr>
      <w:rFonts w:eastAsiaTheme="minorHAnsi"/>
      <w:lang w:eastAsia="en-US"/>
    </w:rPr>
  </w:style>
  <w:style w:type="paragraph" w:customStyle="1" w:styleId="2EFA6ED6390B4606B0FBB03BDD46F6F9">
    <w:name w:val="2EFA6ED6390B4606B0FBB03BDD46F6F9"/>
    <w:rsid w:val="00E01325"/>
    <w:rPr>
      <w:rFonts w:eastAsiaTheme="minorHAnsi"/>
      <w:lang w:eastAsia="en-US"/>
    </w:rPr>
  </w:style>
  <w:style w:type="paragraph" w:customStyle="1" w:styleId="EA21F75B2EDF4E8694D6EE24BB146722">
    <w:name w:val="EA21F75B2EDF4E8694D6EE24BB146722"/>
    <w:rsid w:val="00E01325"/>
    <w:rPr>
      <w:rFonts w:eastAsiaTheme="minorHAnsi"/>
      <w:lang w:eastAsia="en-US"/>
    </w:rPr>
  </w:style>
  <w:style w:type="paragraph" w:customStyle="1" w:styleId="DBD8F9AF0FE54536B89D8B20E32C7FF5">
    <w:name w:val="DBD8F9AF0FE54536B89D8B20E32C7FF5"/>
    <w:rsid w:val="00E01325"/>
    <w:rPr>
      <w:rFonts w:eastAsiaTheme="minorHAnsi"/>
      <w:lang w:eastAsia="en-US"/>
    </w:rPr>
  </w:style>
  <w:style w:type="paragraph" w:customStyle="1" w:styleId="B01C643EED774283BB3A37D3FE87F604">
    <w:name w:val="B01C643EED774283BB3A37D3FE87F604"/>
    <w:rsid w:val="00E01325"/>
    <w:rPr>
      <w:rFonts w:eastAsiaTheme="minorHAnsi"/>
      <w:lang w:eastAsia="en-US"/>
    </w:rPr>
  </w:style>
  <w:style w:type="paragraph" w:customStyle="1" w:styleId="3B340CB97CEB47E180CEA94A9F966C45">
    <w:name w:val="3B340CB97CEB47E180CEA94A9F966C45"/>
    <w:rsid w:val="00E01325"/>
    <w:rPr>
      <w:rFonts w:eastAsiaTheme="minorHAnsi"/>
      <w:lang w:eastAsia="en-US"/>
    </w:rPr>
  </w:style>
  <w:style w:type="paragraph" w:customStyle="1" w:styleId="D94DB3DB50F9415D91AB7EAAF9EAFBE2">
    <w:name w:val="D94DB3DB50F9415D91AB7EAAF9EAFBE2"/>
    <w:rsid w:val="00E01325"/>
    <w:rPr>
      <w:rFonts w:eastAsiaTheme="minorHAnsi"/>
      <w:lang w:eastAsia="en-US"/>
    </w:rPr>
  </w:style>
  <w:style w:type="paragraph" w:customStyle="1" w:styleId="2F04B445BADA43DAB9A645C0AF709B1B">
    <w:name w:val="2F04B445BADA43DAB9A645C0AF709B1B"/>
    <w:rsid w:val="00E01325"/>
    <w:rPr>
      <w:rFonts w:eastAsiaTheme="minorHAnsi"/>
      <w:lang w:eastAsia="en-US"/>
    </w:rPr>
  </w:style>
  <w:style w:type="paragraph" w:customStyle="1" w:styleId="A646B79B72A6438EA2FBEBE9C285D01B">
    <w:name w:val="A646B79B72A6438EA2FBEBE9C285D01B"/>
    <w:rsid w:val="00E01325"/>
    <w:rPr>
      <w:rFonts w:eastAsiaTheme="minorHAnsi"/>
      <w:lang w:eastAsia="en-US"/>
    </w:rPr>
  </w:style>
  <w:style w:type="paragraph" w:customStyle="1" w:styleId="B21815034E1E49E78C36E9BB61D2B73F">
    <w:name w:val="B21815034E1E49E78C36E9BB61D2B73F"/>
    <w:rsid w:val="00E01325"/>
    <w:rPr>
      <w:rFonts w:eastAsiaTheme="minorHAnsi"/>
      <w:lang w:eastAsia="en-US"/>
    </w:rPr>
  </w:style>
  <w:style w:type="paragraph" w:customStyle="1" w:styleId="5D5F5382B5D34B7398A6BB79D8B84FAA">
    <w:name w:val="5D5F5382B5D34B7398A6BB79D8B84FAA"/>
    <w:rsid w:val="00E01325"/>
    <w:rPr>
      <w:rFonts w:eastAsiaTheme="minorHAnsi"/>
      <w:lang w:eastAsia="en-US"/>
    </w:rPr>
  </w:style>
  <w:style w:type="paragraph" w:customStyle="1" w:styleId="E7FF913C92EE423391E9EDACC37C1920">
    <w:name w:val="E7FF913C92EE423391E9EDACC37C1920"/>
    <w:rsid w:val="00E01325"/>
    <w:rPr>
      <w:rFonts w:eastAsiaTheme="minorHAnsi"/>
      <w:lang w:eastAsia="en-US"/>
    </w:rPr>
  </w:style>
  <w:style w:type="paragraph" w:customStyle="1" w:styleId="6D00A4E1C4724B9390C43489747C0ADA">
    <w:name w:val="6D00A4E1C4724B9390C43489747C0ADA"/>
    <w:rsid w:val="00E01325"/>
    <w:rPr>
      <w:rFonts w:eastAsiaTheme="minorHAnsi"/>
      <w:lang w:eastAsia="en-US"/>
    </w:rPr>
  </w:style>
  <w:style w:type="paragraph" w:customStyle="1" w:styleId="E209877CE9C04FCE9145175D98E98B6B">
    <w:name w:val="E209877CE9C04FCE9145175D98E98B6B"/>
    <w:rsid w:val="00E01325"/>
    <w:rPr>
      <w:rFonts w:eastAsiaTheme="minorHAnsi"/>
      <w:lang w:eastAsia="en-US"/>
    </w:rPr>
  </w:style>
  <w:style w:type="paragraph" w:customStyle="1" w:styleId="49612903A2DF4C0484838534D6B53B12">
    <w:name w:val="49612903A2DF4C0484838534D6B53B12"/>
    <w:rsid w:val="00E01325"/>
    <w:rPr>
      <w:rFonts w:eastAsiaTheme="minorHAnsi"/>
      <w:lang w:eastAsia="en-US"/>
    </w:rPr>
  </w:style>
  <w:style w:type="paragraph" w:customStyle="1" w:styleId="354489827DC04605937E688DA0478493">
    <w:name w:val="354489827DC04605937E688DA0478493"/>
    <w:rsid w:val="00E01325"/>
    <w:rPr>
      <w:rFonts w:eastAsiaTheme="minorHAnsi"/>
      <w:lang w:eastAsia="en-US"/>
    </w:rPr>
  </w:style>
  <w:style w:type="paragraph" w:customStyle="1" w:styleId="4751B80FCFF24FFB896150C1D3A82DEA1">
    <w:name w:val="4751B80FCFF24FFB896150C1D3A82DEA1"/>
    <w:rsid w:val="00E01325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2E9A1A85B967435797B8870964C5E67F">
    <w:name w:val="2E9A1A85B967435797B8870964C5E67F"/>
    <w:rsid w:val="00E01325"/>
    <w:rPr>
      <w:rFonts w:eastAsiaTheme="minorHAnsi"/>
      <w:lang w:eastAsia="en-US"/>
    </w:rPr>
  </w:style>
  <w:style w:type="paragraph" w:customStyle="1" w:styleId="B152C67961B04639A882174169999822">
    <w:name w:val="B152C67961B04639A882174169999822"/>
    <w:rsid w:val="00E01325"/>
    <w:rPr>
      <w:rFonts w:eastAsiaTheme="minorHAnsi"/>
      <w:lang w:eastAsia="en-US"/>
    </w:rPr>
  </w:style>
  <w:style w:type="paragraph" w:customStyle="1" w:styleId="E3DF6154E070421D935C223474EF9940">
    <w:name w:val="E3DF6154E070421D935C223474EF9940"/>
    <w:rsid w:val="00E01325"/>
    <w:rPr>
      <w:rFonts w:eastAsiaTheme="minorHAnsi"/>
      <w:lang w:eastAsia="en-US"/>
    </w:rPr>
  </w:style>
  <w:style w:type="paragraph" w:customStyle="1" w:styleId="0D3A7D50B7B540128D03886ACA00999F">
    <w:name w:val="0D3A7D50B7B540128D03886ACA00999F"/>
    <w:rsid w:val="00E01325"/>
    <w:rPr>
      <w:rFonts w:eastAsiaTheme="minorHAnsi"/>
      <w:lang w:eastAsia="en-US"/>
    </w:rPr>
  </w:style>
  <w:style w:type="paragraph" w:customStyle="1" w:styleId="412810FED20D4BA28B42C6DE0F1013A3">
    <w:name w:val="412810FED20D4BA28B42C6DE0F1013A3"/>
    <w:rsid w:val="00E01325"/>
    <w:rPr>
      <w:rFonts w:eastAsiaTheme="minorHAnsi"/>
      <w:lang w:eastAsia="en-US"/>
    </w:rPr>
  </w:style>
  <w:style w:type="paragraph" w:customStyle="1" w:styleId="FD5DF1DE8C0F453F8293E9AF7116933E">
    <w:name w:val="FD5DF1DE8C0F453F8293E9AF7116933E"/>
    <w:rsid w:val="00E01325"/>
    <w:rPr>
      <w:rFonts w:eastAsiaTheme="minorHAnsi"/>
      <w:lang w:eastAsia="en-US"/>
    </w:rPr>
  </w:style>
  <w:style w:type="paragraph" w:customStyle="1" w:styleId="311F60C6EF9143FA96431CCF68FDB4A4">
    <w:name w:val="311F60C6EF9143FA96431CCF68FDB4A4"/>
    <w:rsid w:val="00E01325"/>
    <w:rPr>
      <w:rFonts w:eastAsiaTheme="minorHAnsi"/>
      <w:lang w:eastAsia="en-US"/>
    </w:rPr>
  </w:style>
  <w:style w:type="paragraph" w:customStyle="1" w:styleId="6ACC78FEA51F4F488CD399A0E245658E">
    <w:name w:val="6ACC78FEA51F4F488CD399A0E245658E"/>
    <w:rsid w:val="00E01325"/>
    <w:rPr>
      <w:rFonts w:eastAsiaTheme="minorHAnsi"/>
      <w:lang w:eastAsia="en-US"/>
    </w:rPr>
  </w:style>
  <w:style w:type="paragraph" w:customStyle="1" w:styleId="E5AD6E43C8254836A0B49797128D8145">
    <w:name w:val="E5AD6E43C8254836A0B49797128D8145"/>
    <w:rsid w:val="00E01325"/>
    <w:rPr>
      <w:rFonts w:eastAsiaTheme="minorHAnsi"/>
      <w:lang w:eastAsia="en-US"/>
    </w:rPr>
  </w:style>
  <w:style w:type="paragraph" w:customStyle="1" w:styleId="BC9EE0197FC44B18BB6FD4D239D4D387">
    <w:name w:val="BC9EE0197FC44B18BB6FD4D239D4D387"/>
    <w:rsid w:val="00E01325"/>
    <w:rPr>
      <w:rFonts w:eastAsiaTheme="minorHAnsi"/>
      <w:lang w:eastAsia="en-US"/>
    </w:rPr>
  </w:style>
  <w:style w:type="paragraph" w:customStyle="1" w:styleId="2B26847B166D4F0FAA9E34E7133A80CE">
    <w:name w:val="2B26847B166D4F0FAA9E34E7133A80CE"/>
    <w:rsid w:val="00E01325"/>
    <w:rPr>
      <w:rFonts w:eastAsiaTheme="minorHAnsi"/>
      <w:lang w:eastAsia="en-US"/>
    </w:rPr>
  </w:style>
  <w:style w:type="paragraph" w:customStyle="1" w:styleId="05B5F53349FA4F939467695CA0912D07">
    <w:name w:val="05B5F53349FA4F939467695CA0912D07"/>
    <w:rsid w:val="00E01325"/>
    <w:rPr>
      <w:rFonts w:eastAsiaTheme="minorHAnsi"/>
      <w:lang w:eastAsia="en-US"/>
    </w:rPr>
  </w:style>
  <w:style w:type="paragraph" w:customStyle="1" w:styleId="D4D0ECF2B3614FB0BE025478A6C25771">
    <w:name w:val="D4D0ECF2B3614FB0BE025478A6C25771"/>
    <w:rsid w:val="00E01325"/>
    <w:rPr>
      <w:rFonts w:eastAsiaTheme="minorHAnsi"/>
      <w:lang w:eastAsia="en-US"/>
    </w:rPr>
  </w:style>
  <w:style w:type="paragraph" w:customStyle="1" w:styleId="8907DDB6B45445B7B29682D78804FA68">
    <w:name w:val="8907DDB6B45445B7B29682D78804FA68"/>
    <w:rsid w:val="00E01325"/>
    <w:rPr>
      <w:rFonts w:eastAsiaTheme="minorHAnsi"/>
      <w:lang w:eastAsia="en-US"/>
    </w:rPr>
  </w:style>
  <w:style w:type="paragraph" w:customStyle="1" w:styleId="BADEEE8155014CA6AE6EDFF48654D12C">
    <w:name w:val="BADEEE8155014CA6AE6EDFF48654D12C"/>
    <w:rsid w:val="00E01325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2FAA8-7CAD-40AE-A8A0-ED36426AAC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406</Words>
  <Characters>8301</Characters>
  <CharactersWithSpaces>96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5:00Z</dcterms:created>
  <dc:creator>Marie Vyklická</dc:creator>
  <dc:description/>
  <dc:language>en-US</dc:language>
  <cp:lastModifiedBy>Vyklická Marie</cp:lastModifiedBy>
  <cp:lastPrinted>2020-05-13T11:32:00Z</cp:lastPrinted>
  <dcterms:modified xsi:type="dcterms:W3CDTF">2024-04-1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