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12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20" w:after="0"/>
              <w:rPr>
                <w:rFonts w:ascii="Times New Roman" w:hAnsi="Times New Roman" w:eastAsia="Arial"/>
                <w:b/>
                <w:b/>
                <w:color w:val="000000"/>
                <w:lang w:eastAsia="cs-CZ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</w:rPr>
              <w:t>DNS - dodávka chemikálií pro FaF UK v období 2020 - 202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Arial"/>
                <w:bCs/>
                <w:color w:val="000000"/>
                <w:sz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Jednající součást: Farmaceutická fakulta v Hradci Králové, Akademika Heyrovského 1203/8, Hradec Králové, 500 03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doc. PharmDr. Jaroslavem Roh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284" w:hanging="2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before="40" w:after="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2"/>
        </w:numPr>
        <w:spacing w:before="40" w:after="40"/>
        <w:ind w:left="284" w:hanging="360"/>
        <w:contextualSpacing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se před podáním žádosti o účast podrobně seznámil se zadávacími podmínkami ke shora uvedenému DNS, včetně všech změn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</w:r>
      <w:r>
        <w:rPr>
          <w:rFonts w:ascii="Times New Roman" w:hAnsi="Times New Roman"/>
          <w:sz w:val="24"/>
        </w:rPr>
        <w:t>nezpracoval žádost o účast v součinnosti s jiným dodavatelem, který podal žádost o účast v rámci tohoto DNS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sz w:val="24"/>
          <w:lang w:eastAsia="cs-CZ"/>
        </w:rPr>
        <w:t>v případě podání nabídky v jednotlivých výzvách v rámci předmětného DNS čestně prohlásí, že u něj nedošlo ke změně údajů rozhodných pro posouzení splnění jeho kvalifikace a v případě změny kvalifikace, tuto změnu konkretizuje a doloží příslušnými doklady.</w:t>
      </w:r>
    </w:p>
    <w:p>
      <w:pPr>
        <w:pStyle w:val="ListParagraph"/>
        <w:spacing w:before="40" w:after="40"/>
        <w:ind w:left="28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40" w:after="40"/>
        <w:ind w:left="284" w:hanging="0"/>
        <w:contextualSpacing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sz w:val="24"/>
        </w:rPr>
        <w:t xml:space="preserve">V souladu s ust. § 104 odst. 1 písm. e) ZZVZ prohlašujeme, že jsme </w:t>
      </w:r>
      <w:r>
        <w:rPr>
          <w:rFonts w:ascii="Times New Roman" w:hAnsi="Times New Roman"/>
          <w:sz w:val="24"/>
          <w:highlight w:val="yellow"/>
        </w:rPr>
        <w:t>DOPLNIT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  <w:highlight w:val="yellow"/>
        </w:rPr>
        <w:t>malým či středním</w:t>
      </w:r>
      <w:r>
        <w:rPr>
          <w:rFonts w:ascii="Times New Roman" w:hAnsi="Times New Roman"/>
          <w:sz w:val="24"/>
        </w:rPr>
        <w:t>) podnikem ve smyslu Doporučení Komise ze dne 6. května 2003 týkající se definice mikropodniků, malých a středních podniků (oznámeno pod číslem dokumentu C(2003) 1422) (Úř. věst. L 124, 20. 5. 2003, s. 36–41);</w:t>
      </w:r>
    </w:p>
    <w:p>
      <w:pPr>
        <w:pStyle w:val="ListParagraph"/>
        <w:spacing w:beforeAutospacing="1" w:afterAutospacing="1"/>
        <w:contextualSpacing/>
        <w:rPr>
          <w:highlight w:val="green"/>
        </w:rPr>
      </w:pPr>
      <w:r>
        <w:rPr>
          <w:highlight w:val="green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2.1 a 2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9"/>
        <w:gridCol w:w="3403"/>
        <w:gridCol w:w="3738"/>
      </w:tblGrid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 xml:space="preserve">Název/Obchodní firm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, síd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7FE98A00612C49D5923CBB841290A17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B0DCC24DE0843E489D353C78B903E0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D2F1A7B7D0114396A948AFABD94DCDC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09464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655230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939348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sz w:val="20"/>
      </w:rPr>
      <w:t>Příloha č. 1 ZD s názvem: DNS – dodávka laboratorních přístrojů pro FaF UK v období 2020 – 2028_úprava 29.04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sz w:val="20"/>
      </w:rPr>
      <w:t>Příloha č. 1 ZD s názvem: DNS – dodávka laboratorních přístrojů pro FaF UK v období 2020 – 2028_úprava 29.04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E98A00612C49D5923CBB841290A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06750-7E5D-4870-BB69-753BF92D5397}"/>
      </w:docPartPr>
      <w:docPartBody>
        <w:p w:rsidR="00E70F8D" w:rsidRDefault="00AC3131" w:rsidP="00AC3131">
          <w:pPr>
            <w:pStyle w:val="7FE98A00612C49D5923CBB841290A17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B0DCC24DE0843E489D353C78B903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40703-524A-4EAD-B443-066267448789}"/>
      </w:docPartPr>
      <w:docPartBody>
        <w:p w:rsidR="00E70F8D" w:rsidRDefault="00AC3131" w:rsidP="00AC3131">
          <w:pPr>
            <w:pStyle w:val="6B0DCC24DE0843E489D353C78B903E0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F1A7B7D0114396A948AFABD94DC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4F7CC-612E-4960-825B-9DD24FEE33F1}"/>
      </w:docPartPr>
      <w:docPartBody>
        <w:p w:rsidR="00E70F8D" w:rsidRDefault="00AC3131" w:rsidP="00AC3131">
          <w:pPr>
            <w:pStyle w:val="D2F1A7B7D0114396A948AFABD94DCDC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327E59"/>
    <w:rsid w:val="007C3F6A"/>
    <w:rsid w:val="00AC3131"/>
    <w:rsid w:val="00B03878"/>
    <w:rsid w:val="00B93C28"/>
    <w:rsid w:val="00BF748F"/>
    <w:rsid w:val="00CF654D"/>
    <w:rsid w:val="00D561D4"/>
    <w:rsid w:val="00D721CB"/>
    <w:rsid w:val="00E463E6"/>
    <w:rsid w:val="00E70F8D"/>
    <w:rsid w:val="00EB5B33"/>
    <w:rsid w:val="00F4273F"/>
    <w:rsid w:val="00FE2F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3131"/>
    <w:rPr>
      <w:color w:val="808080"/>
    </w:rPr>
  </w:style>
  <w:style w:type="paragraph" w:customStyle="1" w:styleId="7FE98A00612C49D5923CBB841290A17D">
    <w:name w:val="7FE98A00612C49D5923CBB841290A17D"/>
    <w:rsid w:val="00AC3131"/>
    <w:rPr>
      <w:kern w:val="2"/>
      <w14:ligatures w14:val="standardContextual"/>
    </w:rPr>
  </w:style>
  <w:style w:type="paragraph" w:customStyle="1" w:styleId="6B0DCC24DE0843E489D353C78B903E03">
    <w:name w:val="6B0DCC24DE0843E489D353C78B903E03"/>
    <w:rsid w:val="00AC3131"/>
    <w:rPr>
      <w:kern w:val="2"/>
      <w14:ligatures w14:val="standardContextual"/>
    </w:rPr>
  </w:style>
  <w:style w:type="paragraph" w:customStyle="1" w:styleId="D2F1A7B7D0114396A948AFABD94DCDC3">
    <w:name w:val="D2F1A7B7D0114396A948AFABD94DCDC3"/>
    <w:rsid w:val="00AC31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017</Words>
  <Characters>6002</Characters>
  <CharactersWithSpaces>700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2:00Z</dcterms:created>
  <dc:creator>Tereza Matyska Mičánková</dc:creator>
  <dc:description/>
  <dc:language>en-US</dc:language>
  <cp:lastModifiedBy>Jiří Včeliš</cp:lastModifiedBy>
  <cp:lastPrinted>2023-01-02T11:59:00Z</cp:lastPrinted>
  <dcterms:modified xsi:type="dcterms:W3CDTF">2024-04-29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