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rPr>
          <w:rFonts w:ascii="Cambria" w:hAnsi="Cambria" w:cs="Calibri" w:cstheme="minorHAnsi"/>
          <w:color w:val="000000" w:themeColor="text1"/>
          <w:sz w:val="32"/>
          <w:szCs w:val="32"/>
        </w:rPr>
      </w:pPr>
      <w:bookmarkStart w:id="0" w:name="_Hlk40268641"/>
      <w:r>
        <w:rPr>
          <w:rFonts w:cs="Calibri" w:ascii="Cambria" w:hAnsi="Cambria" w:cstheme="minorHAnsi"/>
          <w:color w:val="000000" w:themeColor="text1"/>
          <w:sz w:val="32"/>
          <w:szCs w:val="32"/>
        </w:rPr>
        <w:t>Formulář ŽÁDOSTI O účast</w:t>
      </w:r>
    </w:p>
    <w:p>
      <w:pPr>
        <w:pStyle w:val="Nzevdokumentu"/>
        <w:rPr>
          <w:rFonts w:ascii="Cambria" w:hAnsi="Cambria" w:cs="Calibri" w:cstheme="minorHAnsi"/>
          <w:color w:val="000000" w:themeColor="text1"/>
          <w:sz w:val="32"/>
          <w:szCs w:val="32"/>
        </w:rPr>
      </w:pPr>
      <w:bookmarkStart w:id="1" w:name="_Hlk40268641"/>
      <w:r>
        <w:rPr>
          <w:rFonts w:cs="Calibri" w:ascii="Cambria" w:hAnsi="Cambria" w:cstheme="minorHAnsi"/>
          <w:color w:val="000000" w:themeColor="text1"/>
          <w:sz w:val="32"/>
          <w:szCs w:val="32"/>
        </w:rPr>
        <w:t>v dynamickém nákupním systému</w:t>
      </w:r>
      <w:bookmarkEnd w:id="1"/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placeholder>
                  <w:docPart w:val="C8ECE1347C4A407BB7EEDDE22150B39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</w:t>
            </w:r>
            <w:r>
              <w:rPr>
                <w:rFonts w:cs="Times New Roman" w:ascii="Cambria" w:hAnsi="Cambria" w:asciiTheme="majorHAnsi" w:hAnsiTheme="majorHAnsi"/>
                <w:b/>
              </w:rPr>
              <w:t>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46044152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3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nvestiční a technický útvar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59325914"/>
                <w:placeholder>
                  <w:docPart w:val="1939233297E3468E8D2168C443D0703C"/>
                </w:placeholder>
                <w:text/>
              </w:sdtPr>
              <w:sdtContent>
                <w:r>
                  <w:rPr/>
                  <w:t>José Martího 407/2, 162 00 Praha 6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28532007"/>
                <w:placeholder>
                  <w:docPart w:val="218FCA42BF5946CE9EEE0C092EC59D3D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UK KaM – Dynamický nákupní systém na dodávky pracovního oblečení a obuvi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/>
              </w:rPr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/>
              </w:rPr>
              <w:t>zadávací řízení na zavedení dynamického nákupního systému (přiměřená aplikace pravidel pro užší řízení)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highlight w:val="green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dns_display_53.html</w:t>
              </w:r>
            </w:hyperlink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727851139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126617155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color w:val="808080" w:themeColor="background1" w:themeShade="80"/>
              </w:rPr>
            </w:pPr>
            <w:sdt>
              <w:sdtPr>
                <w:id w:val="37619029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5158863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97266112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31108827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4720295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54398192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43510999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>splňuje základní způsobilost dle § 74 odst. 1 ZZVZ</w:t>
      </w:r>
      <w:r>
        <w:rPr>
          <w:rFonts w:cs="Times New Roman" w:ascii="Cambria" w:hAnsi="Cambria" w:asciiTheme="majorHAnsi" w:hAnsiTheme="majorHAnsi"/>
        </w:rPr>
        <w:t>, což dokládá níže uvedeným způsobem:</w:t>
      </w:r>
    </w:p>
    <w:p>
      <w:pPr>
        <w:pStyle w:val="NoSpacing"/>
        <w:numPr>
          <w:ilvl w:val="0"/>
          <w:numId w:val="3"/>
        </w:numPr>
        <w:ind w:left="360" w:hanging="357"/>
        <w:rPr/>
      </w:pPr>
      <w:r>
        <w:rPr/>
        <w:t>nebyl v posledních 5 letech před podáním této žádosti o účast pravomocně odsouzen pro trestný čin uvedený v příloze č. 3 k ZZVZ nebo obdobný trestný čin podle právního řá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Dodavatel jako přílohu tohoto čestného prohlášení přikládá </w:t>
      </w:r>
      <w:sdt>
        <w:sdtPr>
          <w:placeholder>
            <w:docPart w:val="7977E8FF464E494489547BB0A4D08A7A"/>
          </w:placeholder>
          <w:showingPlcHdr/>
          <w:dropDownList>
            <w:listItem w:value="zvolte položku"/>
            <w:listItem w:displayText="výpis z evidence Rejstříku trestů pro každou fyzickou a právnickou osobu, pro niž je dle ZZVZ a zadávacích podmínek vyžadován" w:value="výpis z evidence Rejstříku trestů pro každou fyzickou a právnickou osobu, pro niž je dle ZZVZ a zadávacích podmínek vyžadován"/>
            <w:listItem w:displayText="výpis ze seznamu kvalifikovaných dodavatelů" w:value="výpis ze seznamu kvalifikovaných dodavatelů"/>
            <w:listItem w:displayText="certifikát ze systému certifikovaných dodavatelů" w:value="certifikát ze systému certifikovaných dodavatelů"/>
          </w:dropDownList>
        </w:sdtPr>
        <w:sdtContent>
          <w:r>
            <w:rPr>
              <w:b/>
              <w:bCs/>
            </w:rPr>
          </w:r>
          <w:r>
            <w:rPr>
              <w:rStyle w:val="PlaceholderText"/>
              <w:b/>
              <w:bCs/>
              <w:highlight w:val="yellow"/>
            </w:rPr>
            <w:t>zvolte položku</w:t>
          </w:r>
        </w:sdtContent>
      </w:sdt>
      <w:r>
        <w:rPr>
          <w:b/>
          <w:bCs/>
        </w:rPr>
        <w:t>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nemá v České republice nebo v zemi svého sídla v evidenci daní zachycen splatný daňový nedoplatek;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Dodavatel jako přílohu tohoto čestného prohlášení přikládá </w:t>
      </w:r>
      <w:sdt>
        <w:sdtPr>
          <w:placeholder>
            <w:docPart w:val="FEF13A510B7D4A9CA49F5E5B6640C6C2"/>
          </w:placeholder>
          <w:showingPlcHdr/>
          <w:dropDownList>
            <w:listItem w:value="zvolte položku"/>
            <w:listItem w:displayText="potvrzení příslušného finančního úřadu" w:value="potvrzení příslušného finančního úřadu"/>
            <w:listItem w:displayText="výpis ze seznamu kvalifikovaných dodavatelů" w:value="výpis ze seznamu kvalifikovaných dodavatelů"/>
            <w:listItem w:displayText="certifikát ze systému certifikovaných dodavatelů" w:value="certifikát ze systému certifikovaných dodavatelů"/>
          </w:dropDownList>
        </w:sdtPr>
        <w:sdtContent>
          <w:r>
            <w:rPr>
              <w:b/>
              <w:bCs/>
            </w:rPr>
          </w:r>
          <w:r>
            <w:rPr>
              <w:rStyle w:val="PlaceholderText"/>
              <w:b/>
              <w:bCs/>
              <w:highlight w:val="yellow"/>
            </w:rPr>
            <w:t>zvolte položku</w:t>
          </w:r>
        </w:sdtContent>
      </w:sdt>
      <w:r>
        <w:rPr>
          <w:b/>
          <w:bCs/>
        </w:rPr>
        <w:t>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nemá v České republice nebo v zemi svého sídla splatný nedoplatek na pojistném nebo na penále na veřejné zdravotní pojištění;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nemá v České republice nebo v zemi svého sídla splatný nedoplatek na pojistném nebo na penále na sociální zabezpečení a příspěvku na státní politiku zaměstnanosti;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Dodavatel jako přílohu tohoto čestného prohlášení přikládá </w:t>
      </w:r>
      <w:sdt>
        <w:sdtPr>
          <w:placeholder>
            <w:docPart w:val="E25F9A8F56A84AF395B300BED22D8696"/>
          </w:placeholder>
          <w:showingPlcHdr/>
          <w:dropDownList>
            <w:listItem w:value="zvolte položku"/>
            <w:listItem w:displayText="potvrzení příslušné okresní správy sociálního zabezpečení" w:value="potvrzení příslušné okresní správy sociálního zabezpečení"/>
            <w:listItem w:displayText="výpis ze seznamu kvalifikovaných dodavatelů" w:value="výpis ze seznamu kvalifikovaných dodavatelů"/>
            <w:listItem w:displayText="certifikát ze systému certifikovaných dodavatelů" w:value="certifikát ze systému certifikovaných dodavatelů"/>
          </w:dropDownList>
        </w:sdtPr>
        <w:sdtContent>
          <w:r>
            <w:rPr>
              <w:b/>
              <w:bCs/>
            </w:rPr>
          </w:r>
          <w:r>
            <w:rPr>
              <w:rStyle w:val="PlaceholderText"/>
              <w:b/>
              <w:bCs/>
              <w:highlight w:val="yellow"/>
            </w:rPr>
            <w:t>zvolte položku</w:t>
          </w:r>
        </w:sdtContent>
      </w:sdt>
      <w:r>
        <w:rPr>
          <w:b/>
          <w:bCs/>
        </w:rPr>
        <w:t>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lternativa 1 ve vztahu k písm. e)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Dodavatel jako přílohu tohoto čestného prohlášení přikládá výpis ze seznamu kvalifikovaných dodavatelů / certifikát ze systému certifikovaných dodavatelů. 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lternativa 2 ve vztahu k písm. e)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  <w:highlight w:val="yellow"/>
        </w:rPr>
        <w:t>Dodavatel odkazuje na obchodní rejstřík (je-li v něm zapsán):</w:t>
      </w:r>
      <w:r>
        <w:rPr>
          <w:b/>
          <w:bCs/>
        </w:rPr>
        <w:t xml:space="preserve"> </w:t>
      </w:r>
      <w:sdt>
        <w:sdtPr>
          <w:id w:val="973259103"/>
          <w:placeholder>
            <w:docPart w:val="0313730B9796429E88BC8F57AB4D4711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rPr>
          <w:rFonts w:ascii="Cambria" w:hAnsi="Cambria" w:cs="Times New Roman" w:asciiTheme="majorHAnsi" w:hAnsiTheme="majorHAnsi"/>
          <w:b/>
          <w:b/>
          <w:bCs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bCs/>
          <w:lang w:eastAsia="cs-CZ"/>
        </w:rPr>
        <w:t xml:space="preserve">splňuje profesní způsobilost 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Cs/>
        </w:rPr>
        <w:t>dle § 77 odst. 1 ZZVZ</w:t>
      </w:r>
      <w:r>
        <w:rPr>
          <w:rFonts w:ascii="Cambria" w:hAnsi="Cambria" w:asciiTheme="majorHAnsi" w:hAnsiTheme="majorHAnsi"/>
        </w:rPr>
        <w:t xml:space="preserve">, což dokládá </w:t>
      </w:r>
      <w:sdt>
        <w:sdtPr>
          <w:placeholder>
            <w:docPart w:val="CC14BFB3545B467EBC9C57A734455A60"/>
          </w:placeholder>
          <w:showingPlcHdr/>
          <w:dropDownList>
            <w:listItem w:value="zvolte položku"/>
            <w:listItem w:displayText="výše uvedeným odkazem na obchodní rejstřík" w:value="výše uvedeným odkazem na obchodní rejstřík"/>
            <w:listItem w:displayText="přiloženým výpisem z jiné obdobné evidence" w:value="přiloženým výpisem z jiné obdobné evidence"/>
            <w:listItem w:displayText="výpisem ze seznamu kvalifikovaných dodavatelů" w:value="výpisem ze seznamu kvalifikovaných dodavatelů"/>
            <w:listItem w:displayText="certifikátem ze systému certifikovaných dodavatelů" w:value="certifikátem ze systému certifikovaných dodavatelů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Style w:val="PlaceholderText"/>
              <w:highlight w:val="yellow"/>
            </w:rPr>
            <w:t>zvolte položku</w:t>
          </w:r>
        </w:sdtContent>
      </w:sdt>
      <w:r>
        <w:rPr>
          <w:rFonts w:ascii="Cambria" w:hAnsi="Cambria" w:asciiTheme="majorHAnsi" w:hAnsiTheme="majorHAnsi"/>
        </w:rPr>
        <w:t>.</w:t>
      </w:r>
      <w:r>
        <w:rPr>
          <w:rStyle w:val="FootnoteAnchor"/>
          <w:rFonts w:ascii="Cambria" w:hAnsi="Cambria" w:asciiTheme="majorHAnsi" w:hAnsiTheme="majorHAnsi"/>
        </w:rPr>
        <w:footnoteReference w:id="2"/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dle § 77 odst. 2 písm. a) ZZVZ a čl. 5.2 písm. b) zadávací dokumentace, což dokládá </w:t>
      </w:r>
      <w:sdt>
        <w:sdtPr>
          <w:placeholder>
            <w:docPart w:val="86EFB893819C48D4A42175916FC31A2B"/>
          </w:placeholder>
          <w:showingPlcHdr/>
          <w:dropDownList>
            <w:listItem w:value="zvolte položku"/>
            <w:listItem w:displayText="přiloženým výpisem z živnostenského rejstříku (a/nebo živnostenským listem)" w:value="přiloženým výpisem z živnostenského rejstříku (a/nebo živnostenským listem)"/>
            <w:listItem w:displayText="výpisem ze seznamu kvalifikovaných dodavatelů" w:value="výpisem ze seznamu kvalifikovaných dodavatelů"/>
            <w:listItem w:displayText="certifikátem ze systému certifikovaných dodavatelů" w:value="certifikátem ze systému certifikovaných dodavatelů"/>
          </w:dropDownList>
        </w:sdtPr>
        <w:sdtContent>
          <w:r>
            <w:rPr/>
          </w:r>
          <w:r>
            <w:rPr>
              <w:rStyle w:val="PlaceholderText"/>
              <w:highlight w:val="yellow"/>
            </w:rPr>
            <w:t>zvolte položku</w:t>
          </w:r>
        </w:sdtContent>
      </w:sdt>
    </w:p>
    <w:p>
      <w:pPr>
        <w:pStyle w:val="Heading2"/>
        <w:numPr>
          <w:ilvl w:val="1"/>
          <w:numId w:val="2"/>
        </w:numPr>
        <w:rPr/>
      </w:pPr>
      <w:r>
        <w:rPr/>
        <w:t xml:space="preserve">Technická kvalifikace </w:t>
      </w:r>
    </w:p>
    <w:p>
      <w:pPr>
        <w:pStyle w:val="Heading3"/>
        <w:numPr>
          <w:ilvl w:val="2"/>
          <w:numId w:val="2"/>
        </w:numPr>
        <w:rPr/>
      </w:pPr>
      <w:r>
        <w:rPr/>
        <w:t>Seznam významných služeb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73502465"/>
                <w:placeholder>
                  <w:docPart w:val="896728140F92424C973B970D7338A2C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27448463"/>
                <w:placeholder>
                  <w:docPart w:val="09420B6BFAD748BCB9D7BC68D1FB17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27789936"/>
                <w:placeholder>
                  <w:docPart w:val="3E5F8845D4444157B4B26D0CFE6718B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95299908"/>
                <w:placeholder>
                  <w:docPart w:val="CC912AF730F94308B9B6F8FA3CA559B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1543624"/>
                <w:placeholder>
                  <w:docPart w:val="44F6305579A64660AB677310A6D56E0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18339167"/>
                <w:placeholder>
                  <w:docPart w:val="D82E42B392114B538E245BB0EE59E7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74384224"/>
                <w:placeholder>
                  <w:docPart w:val="3AB5BE63B7F74E58A851F575CD102D8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27164779"/>
                <w:placeholder>
                  <w:docPart w:val="F1CAF0767C054345B0DAB9B541D9DE6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44482729"/>
                <w:placeholder>
                  <w:docPart w:val="9D5016C625D043508085E83699FC7B4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068468"/>
                <w:placeholder>
                  <w:docPart w:val="59EBAD5B950142D5A448CD5116FDFCA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21816776"/>
                <w:placeholder>
                  <w:docPart w:val="8D3AA61A03F24B6E812081E4257C653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8886541"/>
                <w:placeholder>
                  <w:docPart w:val="DFEAA1D668F549F48F111035071F14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58996733"/>
                <w:placeholder>
                  <w:docPart w:val="30E4540E56274EC085BC8C6F189E824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17532106"/>
                <w:placeholder>
                  <w:docPart w:val="943060C565334AAEBDD0C47A3D909C7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40571312"/>
                <w:placeholder>
                  <w:docPart w:val="48FBB78FE006427D9623019C5EFA068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17779129"/>
                <w:placeholder>
                  <w:docPart w:val="A4D366BCE52D4F12993954FD082176E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66364073"/>
                <w:placeholder>
                  <w:docPart w:val="84020CF8D35F4018A46D1B72698150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29189799"/>
                <w:placeholder>
                  <w:docPart w:val="D75E5AD9406342109C1EECE6FF5C749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41847200"/>
                <w:placeholder>
                  <w:docPart w:val="2CD52DF21ED24D95A90360C04C94E5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99950147"/>
                <w:placeholder>
                  <w:docPart w:val="050F667F64224352AF1833BE9E1DB91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52532587"/>
                <w:placeholder>
                  <w:docPart w:val="DE2C90F4520A49869C75931FD5966F8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08727586"/>
                <w:placeholder>
                  <w:docPart w:val="668839B751A34B5083A01CE0C878B7A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39862606"/>
                <w:placeholder>
                  <w:docPart w:val="D346AE7C539947A3B2D5CD5B8CA8B29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20402634"/>
                <w:placeholder>
                  <w:docPart w:val="96238A1518844520AED449FAE81EEDC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03933414"/>
                <w:placeholder>
                  <w:docPart w:val="BB3A6ECD01064BE68589AC36661B82C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08883356"/>
                <w:placeholder>
                  <w:docPart w:val="2EFA6ED6390B4606B0FBB03BDD46F6F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06206529"/>
                <w:placeholder>
                  <w:docPart w:val="EA21F75B2EDF4E8694D6EE24BB14672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149008"/>
                <w:placeholder>
                  <w:docPart w:val="DBD8F9AF0FE54536B89D8B20E32C7FF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59961964"/>
                <w:placeholder>
                  <w:docPart w:val="B01C643EED774283BB3A37D3FE87F60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85204525"/>
                <w:placeholder>
                  <w:docPart w:val="3B340CB97CEB47E180CEA94A9F966C4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4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88625163"/>
                <w:placeholder>
                  <w:docPart w:val="D94DB3DB50F9415D91AB7EAAF9EAFBE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60074293"/>
                <w:placeholder>
                  <w:docPart w:val="2F04B445BADA43DAB9A645C0AF709B1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21431505"/>
                <w:placeholder>
                  <w:docPart w:val="A646B79B72A6438EA2FBEBE9C285D01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45393353"/>
                <w:placeholder>
                  <w:docPart w:val="B21815034E1E49E78C36E9BB61D2B7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35797875"/>
                <w:placeholder>
                  <w:docPart w:val="5D5F5382B5D34B7398A6BB79D8B84FA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03470833"/>
                <w:placeholder>
                  <w:docPart w:val="E7FF913C92EE423391E9EDACC37C192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51666392"/>
                <w:placeholder>
                  <w:docPart w:val="6D00A4E1C4724B9390C43489747C0AD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42972424"/>
                <w:placeholder>
                  <w:docPart w:val="E209877CE9C04FCE9145175D98E98B6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75551768"/>
                <w:placeholder>
                  <w:docPart w:val="49612903A2DF4C0484838534D6B53B1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38657606"/>
                <w:placeholder>
                  <w:docPart w:val="354489827DC04605937E688DA047849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5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23464055"/>
                <w:placeholder>
                  <w:docPart w:val="DCF04DD677944CF5926443109378D80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74160536"/>
                <w:placeholder>
                  <w:docPart w:val="FC4FF5E9CAFC41E3B0D9AB1FF045778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00726066"/>
                <w:placeholder>
                  <w:docPart w:val="6D4033EFDE93472A8E39220F88CA280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76352314"/>
                <w:placeholder>
                  <w:docPart w:val="E7DAA8C4FF014953A580B7A5702979F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196604"/>
                <w:placeholder>
                  <w:docPart w:val="C354BA8CD29D4337BB9A273D170A8B5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21153056"/>
                <w:placeholder>
                  <w:docPart w:val="08CCF9B858BF41B984BF2F88D937B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1384865"/>
                <w:placeholder>
                  <w:docPart w:val="98081F67D8394023BC8C8F6B23620A0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78525870"/>
                <w:placeholder>
                  <w:docPart w:val="C7EFADAC4FF74CAFB8D8E72139BE9E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23452307"/>
                <w:placeholder>
                  <w:docPart w:val="71558AADDA9349448F9B509E0D9B2E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64714260"/>
                <w:placeholder>
                  <w:docPart w:val="8C2C55C059964CBAB213EBB632A7242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11"/>
        </w:numPr>
        <w:rPr/>
      </w:pPr>
      <w:r>
        <w:rPr/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2"/>
        </w:numPr>
        <w:rPr/>
      </w:pPr>
      <w:r>
        <w:rPr/>
        <w:t>Požadavky vyplývající z nařízení Rady EU č. 2022/576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 plnění dílčí zakázky zadávané v DNS nebo jeho část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dále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3"/>
        </w:numPr>
        <w:ind w:left="714" w:hanging="357"/>
        <w:rPr/>
      </w:pPr>
      <w:r>
        <w:rPr/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4"/>
        </w:numPr>
        <w:ind w:left="714" w:hanging="357"/>
        <w:rPr/>
      </w:pPr>
      <w:r>
        <w:rPr/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5"/>
        </w:numPr>
        <w:ind w:left="714" w:hanging="357"/>
        <w:rPr/>
      </w:pPr>
      <w:r>
        <w:rPr/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6"/>
        </w:numPr>
        <w:ind w:left="714" w:hanging="357"/>
        <w:rPr/>
      </w:pPr>
      <w:r>
        <w:rPr/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7"/>
        </w:numPr>
        <w:ind w:left="714" w:hanging="357"/>
        <w:rPr/>
      </w:pPr>
      <w:r>
        <w:rPr/>
        <w:t>nebude plnit předmět plnění dílčí zakázky zadávané v DNS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1"/>
          <w:numId w:val="18"/>
        </w:numPr>
        <w:rPr/>
      </w:pPr>
      <w:r>
        <w:rPr/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předkládá v příloze tohoto formuláře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/>
      </w:pPr>
      <w:r>
        <w:rPr/>
        <w:t>dodavatele (popř. všech právnických a/nebo fyzických osob tvořících sdružení dodavatelů) a 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8"/>
        </w:numPr>
        <w:ind w:left="709" w:hanging="360"/>
        <w:rPr/>
      </w:pPr>
      <w:r>
        <w:rPr/>
        <w:t>poddodavatelů dodavatele, kteří se na předmětu plnění dílčí zakázky zadávané v DNS budou podílet více než 10 % předpokládané hodnoty veřejné zakázky a kteří jsou dodavateli ke dni podání jeho nabídky známi, a jejich skutečných majitelů.</w:t>
      </w:r>
    </w:p>
    <w:p>
      <w:pPr>
        <w:pStyle w:val="Heading2"/>
        <w:numPr>
          <w:ilvl w:val="1"/>
          <w:numId w:val="2"/>
        </w:numPr>
        <w:rPr/>
      </w:pPr>
      <w:r>
        <w:rPr/>
        <w:t>Prohlášení o malém nebo středním podniku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ále prohlašuje, že </w:t>
      </w:r>
      <w:r>
        <w:rPr>
          <w:rFonts w:ascii="Cambria" w:hAnsi="Cambria" w:asciiTheme="majorHAnsi" w:hAnsiTheme="majorHAnsi"/>
          <w:highlight w:val="yellow"/>
        </w:rPr>
        <w:t>je / není</w:t>
      </w:r>
      <w:r>
        <w:rPr>
          <w:rFonts w:ascii="Cambria" w:hAnsi="Cambria" w:asciiTheme="majorHAnsi" w:hAnsiTheme="majorHAnsi"/>
        </w:rPr>
        <w:t xml:space="preserve"> malým nebo středním podnikem ve smyslu Doporučení Komise ze dne 6. května 2003 č. 2003/361/EC týkající se definice mikropodniků, malých a středních podniků.</w:t>
      </w:r>
    </w:p>
    <w:p>
      <w:pPr>
        <w:pStyle w:val="Heading1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žádosti o účast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4"/>
        </w:numPr>
        <w:spacing w:lineRule="auto" w:line="276" w:before="120" w:after="120"/>
        <w:outlineLvl w:val="1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Seznam dodavatelů, poddodavatelů a skutečných majitelů (zpracovaný dle čl. 5.3 tohoto formuláře)</w:t>
      </w:r>
    </w:p>
    <w:p>
      <w:pPr>
        <w:sectPr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283" w:bottom="1134"/>
          <w:pgNumType w:fmt="decimal"/>
          <w:formProt w:val="false"/>
          <w:textDirection w:val="lrTb"/>
          <w:docGrid w:type="default" w:linePitch="360" w:charSpace="4096"/>
        </w:sectPr>
        <w:pStyle w:val="Odrka"/>
        <w:numPr>
          <w:ilvl w:val="0"/>
          <w:numId w:val="4"/>
        </w:numPr>
        <w:spacing w:lineRule="auto" w:line="276" w:before="120" w:after="120"/>
        <w:ind w:left="714" w:hanging="357"/>
        <w:outlineLvl w:val="1"/>
        <w:rPr>
          <w:rFonts w:ascii="Cambria" w:hAnsi="Cambria" w:asciiTheme="majorHAnsi" w:hAnsiTheme="majorHAnsi"/>
          <w:sz w:val="22"/>
        </w:rPr>
      </w:pPr>
      <w:r>
        <w:rPr>
          <w:rStyle w:val="PlaceholderText"/>
          <w:rFonts w:ascii="Cambria" w:hAnsi="Cambria" w:asciiTheme="majorHAnsi" w:hAnsiTheme="majorHAnsi"/>
          <w:color w:val="auto"/>
          <w:sz w:val="22"/>
          <w:highlight w:val="yellow"/>
        </w:rPr>
        <w:t>uveďte název další přílohy a opakujte dle potřeby, např. doklady ke kvalifikaci, doklady vyplývající z podání společné žádosti o účast (ve smyslu § 82 ZZVZ) nebo z prokazování části kvalifikace jinou osobou (ve smyslu § 83 ZZVZ)</w:t>
      </w:r>
    </w:p>
    <w:p>
      <w:pPr>
        <w:pStyle w:val="Normal"/>
        <w:shd w:val="clear" w:color="auto" w:fill="FFFFFF" w:themeFill="background1"/>
        <w:spacing w:before="120" w:after="120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E9A1A85B967435797B8870964C5E67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152C67961B04639A88217416999982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3DF6154E070421D935C223474EF99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D3A7D50B7B540128D03886ACA0099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2810FED20D4BA28B42C6DE0F1013A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D5DF1DE8C0F453F8293E9AF7116933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11F60C6EF9143FA96431CCF68FDB4A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ACC78FEA51F4F488CD399A0E24565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5AD6E43C8254836A0B49797128D814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C9EE0197FC44B18BB6FD4D239D4D38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B26847B166D4F0FAA9E34E7133A80C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5B5F53349FA4F939467695CA0912D0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4D0ECF2B3614FB0BE025478A6C2577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907DDB6B45445B7B29682D78804FA6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ADEEE8155014CA6AE6EDFF48654D12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Odrka"/>
        <w:numPr>
          <w:ilvl w:val="0"/>
          <w:numId w:val="0"/>
        </w:numPr>
        <w:spacing w:lineRule="auto" w:line="276" w:before="120" w:after="120"/>
        <w:ind w:left="0" w:hanging="0"/>
        <w:outlineLvl w:val="1"/>
        <w:rPr>
          <w:rFonts w:ascii="Cambria" w:hAnsi="Cambria" w:asciiTheme="majorHAnsi" w:hAnsiTheme="majorHAnsi"/>
          <w:b/>
          <w:b/>
          <w:sz w:val="22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99027817"/>
        <w:placeholder>
          <w:docPart w:val="4751B80FCFF24FFB896150C1D3A82DEA"/>
        </w:placeholder>
        <w:text/>
      </w:sdtPr>
      <w:sdtContent>
        <w:r>
          <w:rPr/>
          <w:t xml:space="preserve"> PAGE 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5020842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8929348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7162288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není povinen uvádět doklady uvedené v tomto odstavci, pokud právní předpisy v zemi jeho sídla obdobnou profesní způsobilost nevyžadují.</w:t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žádosti o účast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2"/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</w:num>
  <w:num w:numId="16">
    <w:abstractNumId w:val="3"/>
  </w:num>
  <w:num w:numId="17">
    <w:abstractNumId w:val="3"/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c4403b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2d4434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2d4434"/>
    <w:pPr>
      <w:keepNext w:val="false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2d4434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4403b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d4434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6b31"/>
    <w:rPr>
      <w:color w:val="0000FF" w:themeColor="hyperlink"/>
      <w:u w:val="single"/>
    </w:rPr>
  </w:style>
  <w:style w:type="character" w:styleId="NzevdokumentuChar" w:customStyle="1">
    <w:name w:val="Název dokumentu Char"/>
    <w:basedOn w:val="DefaultParagraphFont"/>
    <w:link w:val="Nzevdokumentu"/>
    <w:qFormat/>
    <w:rsid w:val="00d24043"/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/>
    </w:rPr>
  </w:style>
  <w:style w:type="character" w:styleId="Normaltextrun" w:customStyle="1">
    <w:name w:val="normaltextrun"/>
    <w:basedOn w:val="DefaultParagraphFont"/>
    <w:qFormat/>
    <w:rsid w:val="00d24043"/>
    <w:rPr/>
  </w:style>
  <w:style w:type="character" w:styleId="Eop" w:customStyle="1">
    <w:name w:val="eop"/>
    <w:basedOn w:val="DefaultParagraphFont"/>
    <w:qFormat/>
    <w:rsid w:val="00d24043"/>
    <w:rPr/>
  </w:style>
  <w:style w:type="character" w:styleId="Spellingerror" w:customStyle="1">
    <w:name w:val="spellingerror"/>
    <w:basedOn w:val="DefaultParagraphFont"/>
    <w:qFormat/>
    <w:rsid w:val="00d24043"/>
    <w:rPr/>
  </w:style>
  <w:style w:type="character" w:styleId="Pagenumber">
    <w:name w:val="page number"/>
    <w:basedOn w:val="DefaultParagraphFont"/>
    <w:uiPriority w:val="99"/>
    <w:semiHidden/>
    <w:unhideWhenUsed/>
    <w:qFormat/>
    <w:rsid w:val="00651ed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36c1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073f4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Psm"/>
    <w:uiPriority w:val="6"/>
    <w:qFormat/>
    <w:rsid w:val="004c1652"/>
    <w:pPr>
      <w:ind w:left="993" w:hanging="284"/>
    </w:pPr>
    <w:rPr/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zevdokumentu" w:customStyle="1">
    <w:name w:val="Název dokumentu"/>
    <w:link w:val="NzevdokumentuChar"/>
    <w:qFormat/>
    <w:rsid w:val="00d24043"/>
    <w:pPr>
      <w:widowControl/>
      <w:bidi w:val="0"/>
      <w:spacing w:lineRule="auto" w:line="240" w:before="0" w:after="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 w:val="cs-CZ" w:bidi="ar-SA"/>
    </w:rPr>
  </w:style>
  <w:style w:type="paragraph" w:styleId="Paragraph" w:customStyle="1">
    <w:name w:val="paragraph"/>
    <w:basedOn w:val="Normal"/>
    <w:qFormat/>
    <w:rsid w:val="00d240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basedOn w:val="Normal"/>
    <w:uiPriority w:val="1"/>
    <w:qFormat/>
    <w:rsid w:val="005c1cc8"/>
    <w:pPr>
      <w:numPr>
        <w:ilvl w:val="0"/>
        <w:numId w:val="3"/>
      </w:numPr>
      <w:spacing w:before="120" w:after="120"/>
      <w:jc w:val="both"/>
    </w:pPr>
    <w:rPr>
      <w:rFonts w:ascii="Cambria" w:hAnsi="Cambria" w:cs="Times New Roman" w:asciiTheme="majorHAnsi" w:hAnsiTheme="maj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dns_display_53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E01325" w:rsidP="00E01325">
          <w:pPr>
            <w:pStyle w:val="66F2383FC36F4111BB05D3834E4DB95A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E01325" w:rsidP="00E01325">
          <w:pPr>
            <w:pStyle w:val="D381CE8A92504A2BAD23315833283C57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E01325" w:rsidP="00E01325">
          <w:pPr>
            <w:pStyle w:val="169C3065B3A14B00AF0DE2B830BC9F53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E01325" w:rsidP="00E01325">
          <w:pPr>
            <w:pStyle w:val="4D9D2B0BC3414020BEB3D52A8F15488F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E01325" w:rsidP="00E01325">
          <w:pPr>
            <w:pStyle w:val="5128A8192CA74D319EAE3DC928BBAFA8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E01325" w:rsidP="00E01325">
          <w:pPr>
            <w:pStyle w:val="2398B0E3667E4C17A374ACF3F574AB59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E01325" w:rsidP="00E01325">
          <w:pPr>
            <w:pStyle w:val="6DD598B924E94D75B4F378F901906747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obchodní firmu / název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4733" w:rsidP="00584733">
          <w:pPr>
            <w:pStyle w:val="C59BF7FC19AD4FE0AD82E320C18C44391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8ECE1347C4A407BB7EEDDE22150B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E379D-9526-474F-AD9F-D0AF9B119654}"/>
      </w:docPartPr>
      <w:docPartBody>
        <w:p w:rsidR="00712A26" w:rsidRDefault="00584733">
          <w:pPr>
            <w:pStyle w:val="C8ECE1347C4A407BB7EEDDE22150B39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4751B80FCFF24FFB896150C1D3A82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7FA1D3-25C7-4590-A352-CE42C9C93297}"/>
      </w:docPartPr>
      <w:docPartBody>
        <w:p w:rsidR="00B31CD8" w:rsidRDefault="00E01325" w:rsidP="00E01325">
          <w:pPr>
            <w:pStyle w:val="4751B80FCFF24FFB896150C1D3A82DEA1"/>
          </w:pPr>
          <w:r w:rsidRPr="001A06A1"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uveďte název další přílohy </w:t>
          </w:r>
          <w:r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a </w:t>
          </w:r>
          <w:r w:rsidRPr="001A06A1">
            <w:rPr>
              <w:rStyle w:val="Zstupntext"/>
              <w:rFonts w:asciiTheme="majorHAnsi" w:hAnsiTheme="majorHAnsi"/>
              <w:sz w:val="22"/>
              <w:highlight w:val="yellow"/>
            </w:rPr>
            <w:t>opakujte dle potřeby, např. doklady</w:t>
          </w:r>
          <w:r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 ke kvalifikaci, doklady</w:t>
          </w:r>
          <w:r w:rsidRPr="001A06A1"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 vyplývající z podání společné žádosti o účast (ve smyslu § 82 ZZVZ) nebo z prokazování části kvalifikace jinou osobou (ve smyslu § 83 ZZVZ)</w:t>
          </w:r>
        </w:p>
      </w:docPartBody>
    </w:docPart>
    <w:docPart>
      <w:docPartPr>
        <w:name w:val="218FCA42BF5946CE9EEE0C092EC59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CE73CF-765C-42B0-AADD-145BE4FFCD18}"/>
      </w:docPartPr>
      <w:docPartBody>
        <w:p w:rsidR="004D0A7C" w:rsidRDefault="004D0A7C" w:rsidP="004D0A7C">
          <w:pPr>
            <w:pStyle w:val="218FCA42BF5946CE9EEE0C092EC59D3D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34887F906FBB429EAFF8D9CE765CF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90FA2-C0CF-4A84-A948-216A71950885}"/>
      </w:docPartPr>
      <w:docPartBody>
        <w:p w:rsidR="004D0A7C" w:rsidRDefault="004D0A7C" w:rsidP="004D0A7C">
          <w:pPr>
            <w:pStyle w:val="34887F906FBB429EAFF8D9CE765CF9EB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1939233297E3468E8D2168C443D070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7FDB15-DC85-4429-AD58-16DCC432E080}"/>
      </w:docPartPr>
      <w:docPartBody>
        <w:p w:rsidR="009D51B3" w:rsidRDefault="00F50AAB" w:rsidP="00F50AAB">
          <w:pPr>
            <w:pStyle w:val="1939233297E3468E8D2168C443D0703C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0313730B9796429E88BC8F57AB4D4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C1A95-A7DF-4108-8E6F-48832BAE94AE}"/>
      </w:docPartPr>
      <w:docPartBody>
        <w:p w:rsidR="00193A98" w:rsidRDefault="00E01325" w:rsidP="00E01325">
          <w:pPr>
            <w:pStyle w:val="0313730B9796429E88BC8F57AB4D47111"/>
          </w:pPr>
          <w:r>
            <w:rPr>
              <w:rStyle w:val="Zstupntext"/>
              <w:highlight w:val="yellow"/>
            </w:rPr>
            <w:t>u</w:t>
          </w:r>
          <w:r w:rsidRPr="008111CC">
            <w:rPr>
              <w:rStyle w:val="Zstupntext"/>
              <w:highlight w:val="yellow"/>
            </w:rPr>
            <w:t>veďte url odkaz výpisu z obchodního rejstříku (viz https://justice.cz/)</w:t>
          </w:r>
        </w:p>
      </w:docPartBody>
    </w:docPart>
    <w:docPart>
      <w:docPartPr>
        <w:name w:val="FEF13A510B7D4A9CA49F5E5B6640C6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4E57B-5F5D-4407-8324-3BC575829B4B}"/>
      </w:docPartPr>
      <w:docPartBody>
        <w:p w:rsidR="00193A98" w:rsidRDefault="00E01325" w:rsidP="00E01325">
          <w:pPr>
            <w:pStyle w:val="FEF13A510B7D4A9CA49F5E5B6640C6C21"/>
          </w:pPr>
          <w:r>
            <w:rPr>
              <w:rStyle w:val="Zstupntext"/>
              <w:b/>
              <w:bCs/>
              <w:highlight w:val="yellow"/>
            </w:rPr>
            <w:t>z</w:t>
          </w:r>
          <w:r w:rsidRPr="00496E96">
            <w:rPr>
              <w:rStyle w:val="Zstupntext"/>
              <w:b/>
              <w:bCs/>
              <w:highlight w:val="yellow"/>
            </w:rPr>
            <w:t>volte položku</w:t>
          </w:r>
        </w:p>
      </w:docPartBody>
    </w:docPart>
    <w:docPart>
      <w:docPartPr>
        <w:name w:val="E25F9A8F56A84AF395B300BED22D8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EFB11-AF9A-4ED7-A793-43A4BB201412}"/>
      </w:docPartPr>
      <w:docPartBody>
        <w:p w:rsidR="00193A98" w:rsidRDefault="00E01325" w:rsidP="00E01325">
          <w:pPr>
            <w:pStyle w:val="E25F9A8F56A84AF395B300BED22D86961"/>
          </w:pPr>
          <w:r>
            <w:rPr>
              <w:rStyle w:val="Zstupntext"/>
              <w:b/>
              <w:bCs/>
              <w:highlight w:val="yellow"/>
            </w:rPr>
            <w:t>z</w:t>
          </w:r>
          <w:r w:rsidRPr="00496E96">
            <w:rPr>
              <w:rStyle w:val="Zstupntext"/>
              <w:b/>
              <w:bCs/>
              <w:highlight w:val="yellow"/>
            </w:rPr>
            <w:t>volte položku</w:t>
          </w:r>
        </w:p>
      </w:docPartBody>
    </w:docPart>
    <w:docPart>
      <w:docPartPr>
        <w:name w:val="7977E8FF464E494489547BB0A4D08A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6E67F-F8DD-4476-B107-FB60A8F8EEEB}"/>
      </w:docPartPr>
      <w:docPartBody>
        <w:p w:rsidR="00193A98" w:rsidRDefault="00E01325" w:rsidP="00E01325">
          <w:pPr>
            <w:pStyle w:val="7977E8FF464E494489547BB0A4D08A7A1"/>
          </w:pPr>
          <w:r>
            <w:rPr>
              <w:rStyle w:val="Zstupntext"/>
              <w:b/>
              <w:bCs/>
              <w:highlight w:val="yellow"/>
            </w:rPr>
            <w:t>z</w:t>
          </w:r>
          <w:r w:rsidRPr="00496E96">
            <w:rPr>
              <w:rStyle w:val="Zstupntext"/>
              <w:b/>
              <w:bCs/>
              <w:highlight w:val="yellow"/>
            </w:rPr>
            <w:t>volte položku</w:t>
          </w:r>
        </w:p>
      </w:docPartBody>
    </w:docPart>
    <w:docPart>
      <w:docPartPr>
        <w:name w:val="CC14BFB3545B467EBC9C57A734455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F5055-231A-4989-981E-1211ADDB6D31}"/>
      </w:docPartPr>
      <w:docPartBody>
        <w:p w:rsidR="00193A98" w:rsidRDefault="00E01325" w:rsidP="00E01325">
          <w:pPr>
            <w:pStyle w:val="CC14BFB3545B467EBC9C57A734455A601"/>
          </w:pPr>
          <w:r>
            <w:rPr>
              <w:rStyle w:val="Zstupntext"/>
              <w:highlight w:val="yellow"/>
            </w:rPr>
            <w:t>z</w:t>
          </w:r>
          <w:r w:rsidRPr="001B1505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86EFB893819C48D4A42175916FC31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D99571-4B9E-4CB9-863E-A4C6E73882FF}"/>
      </w:docPartPr>
      <w:docPartBody>
        <w:p w:rsidR="00D154B8" w:rsidRDefault="00E01325" w:rsidP="00E01325">
          <w:pPr>
            <w:pStyle w:val="86EFB893819C48D4A42175916FC31A2B1"/>
          </w:pPr>
          <w:r>
            <w:rPr>
              <w:rStyle w:val="Zstupntext"/>
              <w:highlight w:val="yellow"/>
            </w:rPr>
            <w:t>z</w:t>
          </w:r>
          <w:r w:rsidRPr="001B1505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2E9A1A85B967435797B8870964C5E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3AD0C-2AFB-4CC6-AB67-97480FF8BEC4}"/>
      </w:docPartPr>
      <w:docPartBody>
        <w:p w:rsidR="003C43C6" w:rsidRDefault="00E01325" w:rsidP="00E01325">
          <w:pPr>
            <w:pStyle w:val="2E9A1A85B967435797B8870964C5E67F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B152C67961B04639A8821741699998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0AD2A4-19DB-4854-8B54-4F52F0349603}"/>
      </w:docPartPr>
      <w:docPartBody>
        <w:p w:rsidR="003C43C6" w:rsidRDefault="00E01325" w:rsidP="00E01325">
          <w:pPr>
            <w:pStyle w:val="B152C67961B04639A882174169999822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E3DF6154E070421D935C223474EF9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75CB39-3A66-445F-B432-3B6FBF14B024}"/>
      </w:docPartPr>
      <w:docPartBody>
        <w:p w:rsidR="003C43C6" w:rsidRDefault="00E01325" w:rsidP="00E01325">
          <w:pPr>
            <w:pStyle w:val="E3DF6154E070421D935C223474EF9940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0D3A7D50B7B540128D03886ACA009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C25BF0-6850-4CC0-A9BD-8D847130A4AB}"/>
      </w:docPartPr>
      <w:docPartBody>
        <w:p w:rsidR="003C43C6" w:rsidRDefault="00E01325" w:rsidP="00E01325">
          <w:pPr>
            <w:pStyle w:val="0D3A7D50B7B540128D03886ACA00999F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412810FED20D4BA28B42C6DE0F101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FF0956-C896-4D22-BF9F-70F497DF8949}"/>
      </w:docPartPr>
      <w:docPartBody>
        <w:p w:rsidR="003C43C6" w:rsidRDefault="00E01325" w:rsidP="00E01325">
          <w:pPr>
            <w:pStyle w:val="412810FED20D4BA28B42C6DE0F1013A3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FD5DF1DE8C0F453F8293E9AF711693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4B59DD-368F-4AA9-BEF7-FF21480D3043}"/>
      </w:docPartPr>
      <w:docPartBody>
        <w:p w:rsidR="003C43C6" w:rsidRDefault="00E01325" w:rsidP="00E01325">
          <w:pPr>
            <w:pStyle w:val="FD5DF1DE8C0F453F8293E9AF7116933E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311F60C6EF9143FA96431CCF68FDB4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E3F5D2-7DB7-4040-946C-92D25FB52E33}"/>
      </w:docPartPr>
      <w:docPartBody>
        <w:p w:rsidR="003C43C6" w:rsidRDefault="00E01325" w:rsidP="00E01325">
          <w:pPr>
            <w:pStyle w:val="311F60C6EF9143FA96431CCF68FDB4A4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6ACC78FEA51F4F488CD399A0E24565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8C1D9-5079-4CA8-90B9-067152710C7D}"/>
      </w:docPartPr>
      <w:docPartBody>
        <w:p w:rsidR="003C43C6" w:rsidRDefault="00E01325" w:rsidP="00E01325">
          <w:pPr>
            <w:pStyle w:val="6ACC78FEA51F4F488CD399A0E245658E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E5AD6E43C8254836A0B49797128D8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7CCCD-D8BF-455F-9C19-D63E73EAC15A}"/>
      </w:docPartPr>
      <w:docPartBody>
        <w:p w:rsidR="003C43C6" w:rsidRDefault="00E01325" w:rsidP="00E01325">
          <w:pPr>
            <w:pStyle w:val="E5AD6E43C8254836A0B49797128D8145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BC9EE0197FC44B18BB6FD4D239D4D3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897F8-4DA6-4676-B8F2-0D19921F0719}"/>
      </w:docPartPr>
      <w:docPartBody>
        <w:p w:rsidR="003C43C6" w:rsidRDefault="00E01325" w:rsidP="00E01325">
          <w:pPr>
            <w:pStyle w:val="BC9EE0197FC44B18BB6FD4D239D4D387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2B26847B166D4F0FAA9E34E7133A8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EB5658-B4DE-4462-BB42-7D917DF250B2}"/>
      </w:docPartPr>
      <w:docPartBody>
        <w:p w:rsidR="003C43C6" w:rsidRDefault="00E01325" w:rsidP="00E01325">
          <w:pPr>
            <w:pStyle w:val="2B26847B166D4F0FAA9E34E7133A80CE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05B5F53349FA4F939467695CA0912D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A325D-06B4-4EF4-B638-FDA2FBFF48CD}"/>
      </w:docPartPr>
      <w:docPartBody>
        <w:p w:rsidR="003C43C6" w:rsidRDefault="00E01325" w:rsidP="00E01325">
          <w:pPr>
            <w:pStyle w:val="05B5F53349FA4F939467695CA0912D07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D4D0ECF2B3614FB0BE025478A6C257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C6895-04A7-4A02-82E9-3855FB1E6989}"/>
      </w:docPartPr>
      <w:docPartBody>
        <w:p w:rsidR="003C43C6" w:rsidRDefault="00E01325" w:rsidP="00E01325">
          <w:pPr>
            <w:pStyle w:val="D4D0ECF2B3614FB0BE025478A6C25771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8907DDB6B45445B7B29682D78804FA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19906-9CF6-4055-B38B-D0B51DE225EA}"/>
      </w:docPartPr>
      <w:docPartBody>
        <w:p w:rsidR="003C43C6" w:rsidRDefault="00E01325" w:rsidP="00E01325">
          <w:pPr>
            <w:pStyle w:val="8907DDB6B45445B7B29682D78804FA68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BADEEE8155014CA6AE6EDFF48654D1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F12A3-A284-489C-8327-B8F3C73E22B8}"/>
      </w:docPartPr>
      <w:docPartBody>
        <w:p w:rsidR="003C43C6" w:rsidRDefault="00E01325" w:rsidP="00E01325">
          <w:pPr>
            <w:pStyle w:val="BADEEE8155014CA6AE6EDFF48654D12C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896728140F92424C973B970D7338A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F0277-C278-4B40-A19E-9EACA069707D}"/>
      </w:docPartPr>
      <w:docPartBody>
        <w:p w:rsidR="001D7AD4" w:rsidRDefault="00E01325" w:rsidP="00E01325">
          <w:pPr>
            <w:pStyle w:val="896728140F92424C973B970D7338A2CD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9420B6BFAD748BCB9D7BC68D1FB17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12989-3210-48B3-A5FD-B339CE96F05D}"/>
      </w:docPartPr>
      <w:docPartBody>
        <w:p w:rsidR="001D7AD4" w:rsidRDefault="00E01325" w:rsidP="00E01325">
          <w:pPr>
            <w:pStyle w:val="09420B6BFAD748BCB9D7BC68D1FB176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3E5F8845D4444157B4B26D0CFE6718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E3FCCA-2787-479A-8BFC-E64FF296857F}"/>
      </w:docPartPr>
      <w:docPartBody>
        <w:p w:rsidR="001D7AD4" w:rsidRDefault="00E01325" w:rsidP="00E01325">
          <w:pPr>
            <w:pStyle w:val="3E5F8845D4444157B4B26D0CFE6718B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CC912AF730F94308B9B6F8FA3CA55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27014B-EEDA-49AE-AAFF-376B868B4BAA}"/>
      </w:docPartPr>
      <w:docPartBody>
        <w:p w:rsidR="001D7AD4" w:rsidRDefault="00E01325" w:rsidP="00E01325">
          <w:pPr>
            <w:pStyle w:val="CC912AF730F94308B9B6F8FA3CA559B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44F6305579A64660AB677310A6D56E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7B574-2BF6-4343-AA91-DE04CBFD779C}"/>
      </w:docPartPr>
      <w:docPartBody>
        <w:p w:rsidR="001D7AD4" w:rsidRDefault="00E01325" w:rsidP="00E01325">
          <w:pPr>
            <w:pStyle w:val="44F6305579A64660AB677310A6D56E0A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D82E42B392114B538E245BB0EE59E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7B7A7-F516-4EDC-8513-64CE4E4BEAED}"/>
      </w:docPartPr>
      <w:docPartBody>
        <w:p w:rsidR="001D7AD4" w:rsidRDefault="00E01325" w:rsidP="00E01325">
          <w:pPr>
            <w:pStyle w:val="D82E42B392114B538E245BB0EE59E72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3AB5BE63B7F74E58A851F575CD102D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F7C5A-62E0-42AA-9FF5-901AEB0780AF}"/>
      </w:docPartPr>
      <w:docPartBody>
        <w:p w:rsidR="001D7AD4" w:rsidRDefault="00E01325" w:rsidP="00E01325">
          <w:pPr>
            <w:pStyle w:val="3AB5BE63B7F74E58A851F575CD102D8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F1CAF0767C054345B0DAB9B541D9D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DC5DCE-FA75-408D-B3A4-351ADFB344F5}"/>
      </w:docPartPr>
      <w:docPartBody>
        <w:p w:rsidR="001D7AD4" w:rsidRDefault="00E01325" w:rsidP="00E01325">
          <w:pPr>
            <w:pStyle w:val="F1CAF0767C054345B0DAB9B541D9DE6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9D5016C625D043508085E83699FC7B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3A9F8-363C-45CE-AD67-2FA60BD58139}"/>
      </w:docPartPr>
      <w:docPartBody>
        <w:p w:rsidR="001D7AD4" w:rsidRDefault="00E01325" w:rsidP="00E01325">
          <w:pPr>
            <w:pStyle w:val="9D5016C625D043508085E83699FC7B46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59EBAD5B950142D5A448CD5116FDFC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FC595-6459-4F7B-AE36-A597D446F151}"/>
      </w:docPartPr>
      <w:docPartBody>
        <w:p w:rsidR="001D7AD4" w:rsidRDefault="00E01325" w:rsidP="00E01325">
          <w:pPr>
            <w:pStyle w:val="59EBAD5B950142D5A448CD5116FDFCA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D3AA61A03F24B6E812081E4257C6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0D3BD6-671C-4844-9397-F1DB673A4AAB}"/>
      </w:docPartPr>
      <w:docPartBody>
        <w:p w:rsidR="001D7AD4" w:rsidRDefault="00E01325" w:rsidP="00E01325">
          <w:pPr>
            <w:pStyle w:val="8D3AA61A03F24B6E812081E4257C653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FEAA1D668F549F48F111035071F14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9AD1D-7739-449D-8894-20BBBE11BF29}"/>
      </w:docPartPr>
      <w:docPartBody>
        <w:p w:rsidR="001D7AD4" w:rsidRDefault="00E01325" w:rsidP="00E01325">
          <w:pPr>
            <w:pStyle w:val="DFEAA1D668F549F48F111035071F14B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30E4540E56274EC085BC8C6F189E82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8BB40A-7CD4-4BD0-91FF-74EB1B7EA3BF}"/>
      </w:docPartPr>
      <w:docPartBody>
        <w:p w:rsidR="001D7AD4" w:rsidRDefault="00E01325" w:rsidP="00E01325">
          <w:pPr>
            <w:pStyle w:val="30E4540E56274EC085BC8C6F189E8248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943060C565334AAEBDD0C47A3D909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89095D-5A71-4FB0-872F-D0F80CE352F5}"/>
      </w:docPartPr>
      <w:docPartBody>
        <w:p w:rsidR="001D7AD4" w:rsidRDefault="00E01325" w:rsidP="00E01325">
          <w:pPr>
            <w:pStyle w:val="943060C565334AAEBDD0C47A3D909C7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48FBB78FE006427D9623019C5EFA0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9BB16-B1B7-4C7D-BB0D-BCC7EFF586C5}"/>
      </w:docPartPr>
      <w:docPartBody>
        <w:p w:rsidR="001D7AD4" w:rsidRDefault="00E01325" w:rsidP="00E01325">
          <w:pPr>
            <w:pStyle w:val="48FBB78FE006427D9623019C5EFA068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4D366BCE52D4F12993954FD082176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0E56B1-66FF-4ACA-8C98-8630E9A2AED9}"/>
      </w:docPartPr>
      <w:docPartBody>
        <w:p w:rsidR="001D7AD4" w:rsidRDefault="00E01325" w:rsidP="00E01325">
          <w:pPr>
            <w:pStyle w:val="A4D366BCE52D4F12993954FD082176E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4020CF8D35F4018A46D1B7269815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3C45AA-0925-4AC6-8B8B-AD88F1B60388}"/>
      </w:docPartPr>
      <w:docPartBody>
        <w:p w:rsidR="001D7AD4" w:rsidRDefault="00E01325" w:rsidP="00E01325">
          <w:pPr>
            <w:pStyle w:val="84020CF8D35F4018A46D1B726981500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D75E5AD9406342109C1EECE6FF5C7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E44B39-B383-478B-BB15-1BCC031B2F15}"/>
      </w:docPartPr>
      <w:docPartBody>
        <w:p w:rsidR="001D7AD4" w:rsidRDefault="00E01325" w:rsidP="00E01325">
          <w:pPr>
            <w:pStyle w:val="D75E5AD9406342109C1EECE6FF5C749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2CD52DF21ED24D95A90360C04C94E5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13C35-BB85-4992-8256-BCE24C125020}"/>
      </w:docPartPr>
      <w:docPartBody>
        <w:p w:rsidR="001D7AD4" w:rsidRDefault="00E01325" w:rsidP="00E01325">
          <w:pPr>
            <w:pStyle w:val="2CD52DF21ED24D95A90360C04C94E58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050F667F64224352AF1833BE9E1DB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32C4A-FF58-4797-97FB-E28469CAC086}"/>
      </w:docPartPr>
      <w:docPartBody>
        <w:p w:rsidR="001D7AD4" w:rsidRDefault="00E01325" w:rsidP="00E01325">
          <w:pPr>
            <w:pStyle w:val="050F667F64224352AF1833BE9E1DB91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DE2C90F4520A49869C75931FD5966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CCB080-EBD6-4C3A-B543-500A46A3C6FF}"/>
      </w:docPartPr>
      <w:docPartBody>
        <w:p w:rsidR="001D7AD4" w:rsidRDefault="00E01325" w:rsidP="00E01325">
          <w:pPr>
            <w:pStyle w:val="DE2C90F4520A49869C75931FD5966F80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668839B751A34B5083A01CE0C878B7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F89C6D-C6BE-4F33-ABBE-00A289291351}"/>
      </w:docPartPr>
      <w:docPartBody>
        <w:p w:rsidR="001D7AD4" w:rsidRDefault="00E01325" w:rsidP="00E01325">
          <w:pPr>
            <w:pStyle w:val="668839B751A34B5083A01CE0C878B7A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346AE7C539947A3B2D5CD5B8CA8B2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CBD8AD-0267-498F-A6D0-0A51F774CF47}"/>
      </w:docPartPr>
      <w:docPartBody>
        <w:p w:rsidR="001D7AD4" w:rsidRDefault="00E01325" w:rsidP="00E01325">
          <w:pPr>
            <w:pStyle w:val="D346AE7C539947A3B2D5CD5B8CA8B29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96238A1518844520AED449FAE81EE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167A2-F6E1-4C65-9C2E-ADB7715D0235}"/>
      </w:docPartPr>
      <w:docPartBody>
        <w:p w:rsidR="001D7AD4" w:rsidRDefault="00E01325" w:rsidP="00E01325">
          <w:pPr>
            <w:pStyle w:val="96238A1518844520AED449FAE81EEDC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BB3A6ECD01064BE68589AC36661B82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E3E6EC-30E1-4813-AC94-DEE6F3F54A5B}"/>
      </w:docPartPr>
      <w:docPartBody>
        <w:p w:rsidR="001D7AD4" w:rsidRDefault="00E01325" w:rsidP="00E01325">
          <w:pPr>
            <w:pStyle w:val="BB3A6ECD01064BE68589AC36661B82C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EFA6ED6390B4606B0FBB03BDD46F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A05376-0F78-4108-887C-6E8C654AF2B5}"/>
      </w:docPartPr>
      <w:docPartBody>
        <w:p w:rsidR="001D7AD4" w:rsidRDefault="00E01325" w:rsidP="00E01325">
          <w:pPr>
            <w:pStyle w:val="2EFA6ED6390B4606B0FBB03BDD46F6F9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A21F75B2EDF4E8694D6EE24BB1467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FA409-EFF8-4DA2-9337-4B61A8775BE3}"/>
      </w:docPartPr>
      <w:docPartBody>
        <w:p w:rsidR="001D7AD4" w:rsidRDefault="00E01325" w:rsidP="00E01325">
          <w:pPr>
            <w:pStyle w:val="EA21F75B2EDF4E8694D6EE24BB1467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DBD8F9AF0FE54536B89D8B20E32C7F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9E0256-DE66-405C-B792-43E7CB7E743A}"/>
      </w:docPartPr>
      <w:docPartBody>
        <w:p w:rsidR="001D7AD4" w:rsidRDefault="00E01325" w:rsidP="00E01325">
          <w:pPr>
            <w:pStyle w:val="DBD8F9AF0FE54536B89D8B20E32C7FF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B01C643EED774283BB3A37D3FE87F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F163D-47C2-48FE-92E3-87A98EBE198F}"/>
      </w:docPartPr>
      <w:docPartBody>
        <w:p w:rsidR="001D7AD4" w:rsidRDefault="00E01325" w:rsidP="00E01325">
          <w:pPr>
            <w:pStyle w:val="B01C643EED774283BB3A37D3FE87F60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B340CB97CEB47E180CEA94A9F966C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8D3A1C-6511-481D-9075-D65EFCC9FF94}"/>
      </w:docPartPr>
      <w:docPartBody>
        <w:p w:rsidR="001D7AD4" w:rsidRDefault="00E01325" w:rsidP="00E01325">
          <w:pPr>
            <w:pStyle w:val="3B340CB97CEB47E180CEA94A9F966C4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D94DB3DB50F9415D91AB7EAAF9EAFB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65F360-84E7-4FD8-AF47-552987C5F135}"/>
      </w:docPartPr>
      <w:docPartBody>
        <w:p w:rsidR="001D7AD4" w:rsidRDefault="00E01325" w:rsidP="00E01325">
          <w:pPr>
            <w:pStyle w:val="D94DB3DB50F9415D91AB7EAAF9EAFBE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F04B445BADA43DAB9A645C0AF709B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EBC54E-399F-4790-9A6A-280F19510213}"/>
      </w:docPartPr>
      <w:docPartBody>
        <w:p w:rsidR="001D7AD4" w:rsidRDefault="00E01325" w:rsidP="00E01325">
          <w:pPr>
            <w:pStyle w:val="2F04B445BADA43DAB9A645C0AF709B1B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A646B79B72A6438EA2FBEBE9C285D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C102A-E578-43BA-9900-1174A0CA2746}"/>
      </w:docPartPr>
      <w:docPartBody>
        <w:p w:rsidR="001D7AD4" w:rsidRDefault="00E01325" w:rsidP="00E01325">
          <w:pPr>
            <w:pStyle w:val="A646B79B72A6438EA2FBEBE9C285D01B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B21815034E1E49E78C36E9BB61D2B7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040C31-01BF-4D96-B192-EB9877B0F2FF}"/>
      </w:docPartPr>
      <w:docPartBody>
        <w:p w:rsidR="001D7AD4" w:rsidRDefault="00E01325" w:rsidP="00E01325">
          <w:pPr>
            <w:pStyle w:val="B21815034E1E49E78C36E9BB61D2B73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5D5F5382B5D34B7398A6BB79D8B84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FA55E-ED9E-47EB-95FA-A5FC4DF1F951}"/>
      </w:docPartPr>
      <w:docPartBody>
        <w:p w:rsidR="001D7AD4" w:rsidRDefault="00E01325" w:rsidP="00E01325">
          <w:pPr>
            <w:pStyle w:val="5D5F5382B5D34B7398A6BB79D8B84FAA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E7FF913C92EE423391E9EDACC37C19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0B58C-CB5F-4A83-835F-0778206FFC42}"/>
      </w:docPartPr>
      <w:docPartBody>
        <w:p w:rsidR="001D7AD4" w:rsidRDefault="00E01325" w:rsidP="00E01325">
          <w:pPr>
            <w:pStyle w:val="E7FF913C92EE423391E9EDACC37C1920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6D00A4E1C4724B9390C43489747C0A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24873-110C-44C3-A50E-C3BF7E6BDD96}"/>
      </w:docPartPr>
      <w:docPartBody>
        <w:p w:rsidR="001D7AD4" w:rsidRDefault="00E01325" w:rsidP="00E01325">
          <w:pPr>
            <w:pStyle w:val="6D00A4E1C4724B9390C43489747C0AD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E209877CE9C04FCE9145175D98E98B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B13D21-76A5-4E3B-B9C1-AF5A22173C99}"/>
      </w:docPartPr>
      <w:docPartBody>
        <w:p w:rsidR="001D7AD4" w:rsidRDefault="00E01325" w:rsidP="00E01325">
          <w:pPr>
            <w:pStyle w:val="E209877CE9C04FCE9145175D98E98B6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49612903A2DF4C0484838534D6B53B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35FF6-B844-4738-BEF3-18B969057CF3}"/>
      </w:docPartPr>
      <w:docPartBody>
        <w:p w:rsidR="001D7AD4" w:rsidRDefault="00E01325" w:rsidP="00E01325">
          <w:pPr>
            <w:pStyle w:val="49612903A2DF4C0484838534D6B53B1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54489827DC04605937E688DA04784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2B14BA-6296-4172-9D20-69C45BF69D64}"/>
      </w:docPartPr>
      <w:docPartBody>
        <w:p w:rsidR="001D7AD4" w:rsidRDefault="00E01325" w:rsidP="00E01325">
          <w:pPr>
            <w:pStyle w:val="354489827DC04605937E688DA047849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DCF04DD677944CF5926443109378D8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9A8234-FB0B-4639-A6A7-AF847122DBE9}"/>
      </w:docPartPr>
      <w:docPartBody>
        <w:p w:rsidR="001D7AD4" w:rsidRDefault="00E01325" w:rsidP="00E01325">
          <w:pPr>
            <w:pStyle w:val="DCF04DD677944CF5926443109378D80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FC4FF5E9CAFC41E3B0D9AB1FF04577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36A52-A188-431C-BB49-3791395EED13}"/>
      </w:docPartPr>
      <w:docPartBody>
        <w:p w:rsidR="001D7AD4" w:rsidRDefault="00E01325" w:rsidP="00E01325">
          <w:pPr>
            <w:pStyle w:val="FC4FF5E9CAFC41E3B0D9AB1FF045778A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6D4033EFDE93472A8E39220F88CA2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3EBC4-916E-4DE8-8DDC-9BDAA53F8297}"/>
      </w:docPartPr>
      <w:docPartBody>
        <w:p w:rsidR="001D7AD4" w:rsidRDefault="00E01325" w:rsidP="00E01325">
          <w:pPr>
            <w:pStyle w:val="6D4033EFDE93472A8E39220F88CA2802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7DAA8C4FF014953A580B7A5702979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F4714-8AB7-4A92-B734-977A304808B6}"/>
      </w:docPartPr>
      <w:docPartBody>
        <w:p w:rsidR="001D7AD4" w:rsidRDefault="00E01325" w:rsidP="00E01325">
          <w:pPr>
            <w:pStyle w:val="E7DAA8C4FF014953A580B7A5702979F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C354BA8CD29D4337BB9A273D170A8B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91B681-855C-4D39-9934-EB2096DE8DB9}"/>
      </w:docPartPr>
      <w:docPartBody>
        <w:p w:rsidR="001D7AD4" w:rsidRDefault="00E01325" w:rsidP="00E01325">
          <w:pPr>
            <w:pStyle w:val="C354BA8CD29D4337BB9A273D170A8B5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08CCF9B858BF41B984BF2F88D937B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0F3B2-1562-40D8-BA8A-40831ED241E4}"/>
      </w:docPartPr>
      <w:docPartBody>
        <w:p w:rsidR="001D7AD4" w:rsidRDefault="00E01325" w:rsidP="00E01325">
          <w:pPr>
            <w:pStyle w:val="08CCF9B858BF41B984BF2F88D937B43F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98081F67D8394023BC8C8F6B23620A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B2FBD-ABC8-4CCB-A3EA-FC5CB8B05EFE}"/>
      </w:docPartPr>
      <w:docPartBody>
        <w:p w:rsidR="001D7AD4" w:rsidRDefault="00E01325" w:rsidP="00E01325">
          <w:pPr>
            <w:pStyle w:val="98081F67D8394023BC8C8F6B23620A0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7EFADAC4FF74CAFB8D8E72139BE9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B955C-015B-4843-9670-34CC0BCDC6A7}"/>
      </w:docPartPr>
      <w:docPartBody>
        <w:p w:rsidR="001D7AD4" w:rsidRDefault="00E01325" w:rsidP="00E01325">
          <w:pPr>
            <w:pStyle w:val="C7EFADAC4FF74CAFB8D8E72139BE9E2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1558AADDA9349448F9B509E0D9B2E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F87139-1699-4877-A0A3-96ADA4025691}"/>
      </w:docPartPr>
      <w:docPartBody>
        <w:p w:rsidR="001D7AD4" w:rsidRDefault="00E01325" w:rsidP="00E01325">
          <w:pPr>
            <w:pStyle w:val="71558AADDA9349448F9B509E0D9B2E65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8C2C55C059964CBAB213EBB632A72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EC48D-5A1C-4C5F-BDAB-0DED377DFCFE}"/>
      </w:docPartPr>
      <w:docPartBody>
        <w:p w:rsidR="001D7AD4" w:rsidRDefault="00E01325" w:rsidP="00E01325">
          <w:pPr>
            <w:pStyle w:val="8C2C55C059964CBAB213EBB632A7242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2345"/>
    <w:rsid w:val="00033216"/>
    <w:rsid w:val="00060B9B"/>
    <w:rsid w:val="00084B01"/>
    <w:rsid w:val="000A229B"/>
    <w:rsid w:val="000D2347"/>
    <w:rsid w:val="00126795"/>
    <w:rsid w:val="00153093"/>
    <w:rsid w:val="001626FD"/>
    <w:rsid w:val="00175DD2"/>
    <w:rsid w:val="00193A98"/>
    <w:rsid w:val="001C5EB2"/>
    <w:rsid w:val="001D7AD4"/>
    <w:rsid w:val="001E33AA"/>
    <w:rsid w:val="00226CF5"/>
    <w:rsid w:val="00235B71"/>
    <w:rsid w:val="0024111B"/>
    <w:rsid w:val="00273AED"/>
    <w:rsid w:val="002E0A99"/>
    <w:rsid w:val="002E7724"/>
    <w:rsid w:val="002F3D88"/>
    <w:rsid w:val="00302E80"/>
    <w:rsid w:val="00314AD2"/>
    <w:rsid w:val="00331137"/>
    <w:rsid w:val="003C2E21"/>
    <w:rsid w:val="003C43C6"/>
    <w:rsid w:val="003C6EBF"/>
    <w:rsid w:val="003F03E8"/>
    <w:rsid w:val="00403E6E"/>
    <w:rsid w:val="0045223E"/>
    <w:rsid w:val="0049648C"/>
    <w:rsid w:val="00497A66"/>
    <w:rsid w:val="004C2643"/>
    <w:rsid w:val="004D0A7C"/>
    <w:rsid w:val="00584733"/>
    <w:rsid w:val="00585A5C"/>
    <w:rsid w:val="005D5AE4"/>
    <w:rsid w:val="00612C0A"/>
    <w:rsid w:val="006277CF"/>
    <w:rsid w:val="00647410"/>
    <w:rsid w:val="00681318"/>
    <w:rsid w:val="006B14F3"/>
    <w:rsid w:val="006B6837"/>
    <w:rsid w:val="00712A26"/>
    <w:rsid w:val="00740E8A"/>
    <w:rsid w:val="00747D8B"/>
    <w:rsid w:val="007662C3"/>
    <w:rsid w:val="00790674"/>
    <w:rsid w:val="007A4249"/>
    <w:rsid w:val="007C46DB"/>
    <w:rsid w:val="008313FB"/>
    <w:rsid w:val="00866CF9"/>
    <w:rsid w:val="009372EA"/>
    <w:rsid w:val="0096074C"/>
    <w:rsid w:val="009D51B3"/>
    <w:rsid w:val="009E131C"/>
    <w:rsid w:val="00A20F36"/>
    <w:rsid w:val="00A24462"/>
    <w:rsid w:val="00A9055B"/>
    <w:rsid w:val="00AC5C3D"/>
    <w:rsid w:val="00B31CD8"/>
    <w:rsid w:val="00B41F73"/>
    <w:rsid w:val="00BB2558"/>
    <w:rsid w:val="00C24D89"/>
    <w:rsid w:val="00C530A9"/>
    <w:rsid w:val="00C93179"/>
    <w:rsid w:val="00C9537B"/>
    <w:rsid w:val="00CC5FD9"/>
    <w:rsid w:val="00D154B8"/>
    <w:rsid w:val="00D30787"/>
    <w:rsid w:val="00E01325"/>
    <w:rsid w:val="00E06D55"/>
    <w:rsid w:val="00E17777"/>
    <w:rsid w:val="00E20D2E"/>
    <w:rsid w:val="00E35D61"/>
    <w:rsid w:val="00E676B0"/>
    <w:rsid w:val="00E74763"/>
    <w:rsid w:val="00E92EE7"/>
    <w:rsid w:val="00EB3988"/>
    <w:rsid w:val="00EB4E95"/>
    <w:rsid w:val="00EC55AD"/>
    <w:rsid w:val="00F50AAB"/>
    <w:rsid w:val="00F74D23"/>
    <w:rsid w:val="00FB33AB"/>
    <w:rsid w:val="00FE7FB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01325"/>
    <w:rPr>
      <w:color w:val="808080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C8ECE1347C4A407BB7EEDDE22150B395">
    <w:name w:val="C8ECE1347C4A407BB7EEDDE22150B395"/>
    <w:pPr>
      <w:spacing w:after="160" w:line="259" w:lineRule="auto"/>
    </w:p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218FCA42BF5946CE9EEE0C092EC59D3D">
    <w:name w:val="218FCA42BF5946CE9EEE0C092EC59D3D"/>
    <w:rsid w:val="004D0A7C"/>
    <w:pPr>
      <w:spacing w:after="160" w:line="259" w:lineRule="auto"/>
    </w:pPr>
  </w:style>
  <w:style w:type="paragraph" w:customStyle="1" w:styleId="34887F906FBB429EAFF8D9CE765CF9EB">
    <w:name w:val="34887F906FBB429EAFF8D9CE765CF9EB"/>
    <w:rsid w:val="004D0A7C"/>
    <w:pPr>
      <w:spacing w:after="160" w:line="259" w:lineRule="auto"/>
    </w:pPr>
  </w:style>
  <w:style w:type="paragraph" w:customStyle="1" w:styleId="1939233297E3468E8D2168C443D0703C">
    <w:name w:val="1939233297E3468E8D2168C443D0703C"/>
    <w:rsid w:val="00F50AAB"/>
    <w:pPr>
      <w:spacing w:after="160" w:line="259" w:lineRule="auto"/>
    </w:pPr>
  </w:style>
  <w:style w:type="paragraph" w:customStyle="1" w:styleId="6DD598B924E94D75B4F378F9019067471">
    <w:name w:val="6DD598B924E94D75B4F378F9019067471"/>
    <w:rsid w:val="00E01325"/>
    <w:rPr>
      <w:rFonts w:eastAsiaTheme="minorHAnsi"/>
      <w:lang w:eastAsia="en-US"/>
    </w:rPr>
  </w:style>
  <w:style w:type="paragraph" w:customStyle="1" w:styleId="66F2383FC36F4111BB05D3834E4DB95A1">
    <w:name w:val="66F2383FC36F4111BB05D3834E4DB95A1"/>
    <w:rsid w:val="00E01325"/>
    <w:rPr>
      <w:rFonts w:eastAsiaTheme="minorHAnsi"/>
      <w:lang w:eastAsia="en-US"/>
    </w:rPr>
  </w:style>
  <w:style w:type="paragraph" w:customStyle="1" w:styleId="D381CE8A92504A2BAD23315833283C571">
    <w:name w:val="D381CE8A92504A2BAD23315833283C571"/>
    <w:rsid w:val="00E01325"/>
    <w:rPr>
      <w:rFonts w:eastAsiaTheme="minorHAnsi"/>
      <w:lang w:eastAsia="en-US"/>
    </w:rPr>
  </w:style>
  <w:style w:type="paragraph" w:customStyle="1" w:styleId="169C3065B3A14B00AF0DE2B830BC9F531">
    <w:name w:val="169C3065B3A14B00AF0DE2B830BC9F531"/>
    <w:rsid w:val="00E01325"/>
    <w:rPr>
      <w:rFonts w:eastAsiaTheme="minorHAnsi"/>
      <w:lang w:eastAsia="en-US"/>
    </w:rPr>
  </w:style>
  <w:style w:type="paragraph" w:customStyle="1" w:styleId="4D9D2B0BC3414020BEB3D52A8F15488F1">
    <w:name w:val="4D9D2B0BC3414020BEB3D52A8F15488F1"/>
    <w:rsid w:val="00E01325"/>
    <w:rPr>
      <w:rFonts w:eastAsiaTheme="minorHAnsi"/>
      <w:lang w:eastAsia="en-US"/>
    </w:rPr>
  </w:style>
  <w:style w:type="paragraph" w:customStyle="1" w:styleId="5128A8192CA74D319EAE3DC928BBAFA81">
    <w:name w:val="5128A8192CA74D319EAE3DC928BBAFA81"/>
    <w:rsid w:val="00E01325"/>
    <w:rPr>
      <w:rFonts w:eastAsiaTheme="minorHAnsi"/>
      <w:lang w:eastAsia="en-US"/>
    </w:rPr>
  </w:style>
  <w:style w:type="paragraph" w:customStyle="1" w:styleId="2398B0E3667E4C17A374ACF3F574AB591">
    <w:name w:val="2398B0E3667E4C17A374ACF3F574AB591"/>
    <w:rsid w:val="00E01325"/>
    <w:rPr>
      <w:rFonts w:eastAsiaTheme="minorHAnsi"/>
      <w:lang w:eastAsia="en-US"/>
    </w:rPr>
  </w:style>
  <w:style w:type="paragraph" w:customStyle="1" w:styleId="7977E8FF464E494489547BB0A4D08A7A1">
    <w:name w:val="7977E8FF464E494489547BB0A4D08A7A1"/>
    <w:rsid w:val="00E01325"/>
    <w:pPr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FEF13A510B7D4A9CA49F5E5B6640C6C21">
    <w:name w:val="FEF13A510B7D4A9CA49F5E5B6640C6C21"/>
    <w:rsid w:val="00E01325"/>
    <w:pPr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E25F9A8F56A84AF395B300BED22D86961">
    <w:name w:val="E25F9A8F56A84AF395B300BED22D86961"/>
    <w:rsid w:val="00E01325"/>
    <w:pPr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0313730B9796429E88BC8F57AB4D47111">
    <w:name w:val="0313730B9796429E88BC8F57AB4D47111"/>
    <w:rsid w:val="00E01325"/>
    <w:pPr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CC14BFB3545B467EBC9C57A734455A601">
    <w:name w:val="CC14BFB3545B467EBC9C57A734455A601"/>
    <w:rsid w:val="00E01325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86EFB893819C48D4A42175916FC31A2B1">
    <w:name w:val="86EFB893819C48D4A42175916FC31A2B1"/>
    <w:rsid w:val="00E01325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896728140F92424C973B970D7338A2CD">
    <w:name w:val="896728140F92424C973B970D7338A2CD"/>
    <w:rsid w:val="00E01325"/>
    <w:rPr>
      <w:rFonts w:eastAsiaTheme="minorHAnsi"/>
      <w:lang w:eastAsia="en-US"/>
    </w:rPr>
  </w:style>
  <w:style w:type="paragraph" w:customStyle="1" w:styleId="09420B6BFAD748BCB9D7BC68D1FB1761">
    <w:name w:val="09420B6BFAD748BCB9D7BC68D1FB1761"/>
    <w:rsid w:val="00E01325"/>
    <w:rPr>
      <w:rFonts w:eastAsiaTheme="minorHAnsi"/>
      <w:lang w:eastAsia="en-US"/>
    </w:rPr>
  </w:style>
  <w:style w:type="paragraph" w:customStyle="1" w:styleId="3E5F8845D4444157B4B26D0CFE6718B1">
    <w:name w:val="3E5F8845D4444157B4B26D0CFE6718B1"/>
    <w:rsid w:val="00E01325"/>
    <w:rPr>
      <w:rFonts w:eastAsiaTheme="minorHAnsi"/>
      <w:lang w:eastAsia="en-US"/>
    </w:rPr>
  </w:style>
  <w:style w:type="paragraph" w:customStyle="1" w:styleId="CC912AF730F94308B9B6F8FA3CA559B2">
    <w:name w:val="CC912AF730F94308B9B6F8FA3CA559B2"/>
    <w:rsid w:val="00E01325"/>
    <w:rPr>
      <w:rFonts w:eastAsiaTheme="minorHAnsi"/>
      <w:lang w:eastAsia="en-US"/>
    </w:rPr>
  </w:style>
  <w:style w:type="paragraph" w:customStyle="1" w:styleId="44F6305579A64660AB677310A6D56E0A">
    <w:name w:val="44F6305579A64660AB677310A6D56E0A"/>
    <w:rsid w:val="00E01325"/>
    <w:rPr>
      <w:rFonts w:eastAsiaTheme="minorHAnsi"/>
      <w:lang w:eastAsia="en-US"/>
    </w:rPr>
  </w:style>
  <w:style w:type="paragraph" w:customStyle="1" w:styleId="D82E42B392114B538E245BB0EE59E721">
    <w:name w:val="D82E42B392114B538E245BB0EE59E721"/>
    <w:rsid w:val="00E01325"/>
    <w:rPr>
      <w:rFonts w:eastAsiaTheme="minorHAnsi"/>
      <w:lang w:eastAsia="en-US"/>
    </w:rPr>
  </w:style>
  <w:style w:type="paragraph" w:customStyle="1" w:styleId="3AB5BE63B7F74E58A851F575CD102D8B">
    <w:name w:val="3AB5BE63B7F74E58A851F575CD102D8B"/>
    <w:rsid w:val="00E01325"/>
    <w:rPr>
      <w:rFonts w:eastAsiaTheme="minorHAnsi"/>
      <w:lang w:eastAsia="en-US"/>
    </w:rPr>
  </w:style>
  <w:style w:type="paragraph" w:customStyle="1" w:styleId="F1CAF0767C054345B0DAB9B541D9DE67">
    <w:name w:val="F1CAF0767C054345B0DAB9B541D9DE67"/>
    <w:rsid w:val="00E01325"/>
    <w:rPr>
      <w:rFonts w:eastAsiaTheme="minorHAnsi"/>
      <w:lang w:eastAsia="en-US"/>
    </w:rPr>
  </w:style>
  <w:style w:type="paragraph" w:customStyle="1" w:styleId="9D5016C625D043508085E83699FC7B46">
    <w:name w:val="9D5016C625D043508085E83699FC7B46"/>
    <w:rsid w:val="00E01325"/>
    <w:rPr>
      <w:rFonts w:eastAsiaTheme="minorHAnsi"/>
      <w:lang w:eastAsia="en-US"/>
    </w:rPr>
  </w:style>
  <w:style w:type="paragraph" w:customStyle="1" w:styleId="59EBAD5B950142D5A448CD5116FDFCA7">
    <w:name w:val="59EBAD5B950142D5A448CD5116FDFCA7"/>
    <w:rsid w:val="00E01325"/>
    <w:rPr>
      <w:rFonts w:eastAsiaTheme="minorHAnsi"/>
      <w:lang w:eastAsia="en-US"/>
    </w:rPr>
  </w:style>
  <w:style w:type="paragraph" w:customStyle="1" w:styleId="8D3AA61A03F24B6E812081E4257C653C">
    <w:name w:val="8D3AA61A03F24B6E812081E4257C653C"/>
    <w:rsid w:val="00E01325"/>
    <w:rPr>
      <w:rFonts w:eastAsiaTheme="minorHAnsi"/>
      <w:lang w:eastAsia="en-US"/>
    </w:rPr>
  </w:style>
  <w:style w:type="paragraph" w:customStyle="1" w:styleId="DFEAA1D668F549F48F111035071F14B8">
    <w:name w:val="DFEAA1D668F549F48F111035071F14B8"/>
    <w:rsid w:val="00E01325"/>
    <w:rPr>
      <w:rFonts w:eastAsiaTheme="minorHAnsi"/>
      <w:lang w:eastAsia="en-US"/>
    </w:rPr>
  </w:style>
  <w:style w:type="paragraph" w:customStyle="1" w:styleId="30E4540E56274EC085BC8C6F189E8248">
    <w:name w:val="30E4540E56274EC085BC8C6F189E8248"/>
    <w:rsid w:val="00E01325"/>
    <w:rPr>
      <w:rFonts w:eastAsiaTheme="minorHAnsi"/>
      <w:lang w:eastAsia="en-US"/>
    </w:rPr>
  </w:style>
  <w:style w:type="paragraph" w:customStyle="1" w:styleId="943060C565334AAEBDD0C47A3D909C74">
    <w:name w:val="943060C565334AAEBDD0C47A3D909C74"/>
    <w:rsid w:val="00E01325"/>
    <w:rPr>
      <w:rFonts w:eastAsiaTheme="minorHAnsi"/>
      <w:lang w:eastAsia="en-US"/>
    </w:rPr>
  </w:style>
  <w:style w:type="paragraph" w:customStyle="1" w:styleId="48FBB78FE006427D9623019C5EFA0685">
    <w:name w:val="48FBB78FE006427D9623019C5EFA0685"/>
    <w:rsid w:val="00E01325"/>
    <w:rPr>
      <w:rFonts w:eastAsiaTheme="minorHAnsi"/>
      <w:lang w:eastAsia="en-US"/>
    </w:rPr>
  </w:style>
  <w:style w:type="paragraph" w:customStyle="1" w:styleId="A4D366BCE52D4F12993954FD082176ED">
    <w:name w:val="A4D366BCE52D4F12993954FD082176ED"/>
    <w:rsid w:val="00E01325"/>
    <w:rPr>
      <w:rFonts w:eastAsiaTheme="minorHAnsi"/>
      <w:lang w:eastAsia="en-US"/>
    </w:rPr>
  </w:style>
  <w:style w:type="paragraph" w:customStyle="1" w:styleId="84020CF8D35F4018A46D1B7269815008">
    <w:name w:val="84020CF8D35F4018A46D1B7269815008"/>
    <w:rsid w:val="00E01325"/>
    <w:rPr>
      <w:rFonts w:eastAsiaTheme="minorHAnsi"/>
      <w:lang w:eastAsia="en-US"/>
    </w:rPr>
  </w:style>
  <w:style w:type="paragraph" w:customStyle="1" w:styleId="D75E5AD9406342109C1EECE6FF5C7492">
    <w:name w:val="D75E5AD9406342109C1EECE6FF5C7492"/>
    <w:rsid w:val="00E01325"/>
    <w:rPr>
      <w:rFonts w:eastAsiaTheme="minorHAnsi"/>
      <w:lang w:eastAsia="en-US"/>
    </w:rPr>
  </w:style>
  <w:style w:type="paragraph" w:customStyle="1" w:styleId="2CD52DF21ED24D95A90360C04C94E582">
    <w:name w:val="2CD52DF21ED24D95A90360C04C94E582"/>
    <w:rsid w:val="00E01325"/>
    <w:rPr>
      <w:rFonts w:eastAsiaTheme="minorHAnsi"/>
      <w:lang w:eastAsia="en-US"/>
    </w:rPr>
  </w:style>
  <w:style w:type="paragraph" w:customStyle="1" w:styleId="050F667F64224352AF1833BE9E1DB918">
    <w:name w:val="050F667F64224352AF1833BE9E1DB918"/>
    <w:rsid w:val="00E01325"/>
    <w:rPr>
      <w:rFonts w:eastAsiaTheme="minorHAnsi"/>
      <w:lang w:eastAsia="en-US"/>
    </w:rPr>
  </w:style>
  <w:style w:type="paragraph" w:customStyle="1" w:styleId="DE2C90F4520A49869C75931FD5966F80">
    <w:name w:val="DE2C90F4520A49869C75931FD5966F80"/>
    <w:rsid w:val="00E01325"/>
    <w:rPr>
      <w:rFonts w:eastAsiaTheme="minorHAnsi"/>
      <w:lang w:eastAsia="en-US"/>
    </w:rPr>
  </w:style>
  <w:style w:type="paragraph" w:customStyle="1" w:styleId="668839B751A34B5083A01CE0C878B7A8">
    <w:name w:val="668839B751A34B5083A01CE0C878B7A8"/>
    <w:rsid w:val="00E01325"/>
    <w:rPr>
      <w:rFonts w:eastAsiaTheme="minorHAnsi"/>
      <w:lang w:eastAsia="en-US"/>
    </w:rPr>
  </w:style>
  <w:style w:type="paragraph" w:customStyle="1" w:styleId="D346AE7C539947A3B2D5CD5B8CA8B291">
    <w:name w:val="D346AE7C539947A3B2D5CD5B8CA8B291"/>
    <w:rsid w:val="00E01325"/>
    <w:rPr>
      <w:rFonts w:eastAsiaTheme="minorHAnsi"/>
      <w:lang w:eastAsia="en-US"/>
    </w:rPr>
  </w:style>
  <w:style w:type="paragraph" w:customStyle="1" w:styleId="96238A1518844520AED449FAE81EEDC1">
    <w:name w:val="96238A1518844520AED449FAE81EEDC1"/>
    <w:rsid w:val="00E01325"/>
    <w:rPr>
      <w:rFonts w:eastAsiaTheme="minorHAnsi"/>
      <w:lang w:eastAsia="en-US"/>
    </w:rPr>
  </w:style>
  <w:style w:type="paragraph" w:customStyle="1" w:styleId="BB3A6ECD01064BE68589AC36661B82C2">
    <w:name w:val="BB3A6ECD01064BE68589AC36661B82C2"/>
    <w:rsid w:val="00E01325"/>
    <w:rPr>
      <w:rFonts w:eastAsiaTheme="minorHAnsi"/>
      <w:lang w:eastAsia="en-US"/>
    </w:rPr>
  </w:style>
  <w:style w:type="paragraph" w:customStyle="1" w:styleId="2EFA6ED6390B4606B0FBB03BDD46F6F9">
    <w:name w:val="2EFA6ED6390B4606B0FBB03BDD46F6F9"/>
    <w:rsid w:val="00E01325"/>
    <w:rPr>
      <w:rFonts w:eastAsiaTheme="minorHAnsi"/>
      <w:lang w:eastAsia="en-US"/>
    </w:rPr>
  </w:style>
  <w:style w:type="paragraph" w:customStyle="1" w:styleId="EA21F75B2EDF4E8694D6EE24BB146722">
    <w:name w:val="EA21F75B2EDF4E8694D6EE24BB146722"/>
    <w:rsid w:val="00E01325"/>
    <w:rPr>
      <w:rFonts w:eastAsiaTheme="minorHAnsi"/>
      <w:lang w:eastAsia="en-US"/>
    </w:rPr>
  </w:style>
  <w:style w:type="paragraph" w:customStyle="1" w:styleId="DBD8F9AF0FE54536B89D8B20E32C7FF5">
    <w:name w:val="DBD8F9AF0FE54536B89D8B20E32C7FF5"/>
    <w:rsid w:val="00E01325"/>
    <w:rPr>
      <w:rFonts w:eastAsiaTheme="minorHAnsi"/>
      <w:lang w:eastAsia="en-US"/>
    </w:rPr>
  </w:style>
  <w:style w:type="paragraph" w:customStyle="1" w:styleId="B01C643EED774283BB3A37D3FE87F604">
    <w:name w:val="B01C643EED774283BB3A37D3FE87F604"/>
    <w:rsid w:val="00E01325"/>
    <w:rPr>
      <w:rFonts w:eastAsiaTheme="minorHAnsi"/>
      <w:lang w:eastAsia="en-US"/>
    </w:rPr>
  </w:style>
  <w:style w:type="paragraph" w:customStyle="1" w:styleId="3B340CB97CEB47E180CEA94A9F966C45">
    <w:name w:val="3B340CB97CEB47E180CEA94A9F966C45"/>
    <w:rsid w:val="00E01325"/>
    <w:rPr>
      <w:rFonts w:eastAsiaTheme="minorHAnsi"/>
      <w:lang w:eastAsia="en-US"/>
    </w:rPr>
  </w:style>
  <w:style w:type="paragraph" w:customStyle="1" w:styleId="D94DB3DB50F9415D91AB7EAAF9EAFBE2">
    <w:name w:val="D94DB3DB50F9415D91AB7EAAF9EAFBE2"/>
    <w:rsid w:val="00E01325"/>
    <w:rPr>
      <w:rFonts w:eastAsiaTheme="minorHAnsi"/>
      <w:lang w:eastAsia="en-US"/>
    </w:rPr>
  </w:style>
  <w:style w:type="paragraph" w:customStyle="1" w:styleId="2F04B445BADA43DAB9A645C0AF709B1B">
    <w:name w:val="2F04B445BADA43DAB9A645C0AF709B1B"/>
    <w:rsid w:val="00E01325"/>
    <w:rPr>
      <w:rFonts w:eastAsiaTheme="minorHAnsi"/>
      <w:lang w:eastAsia="en-US"/>
    </w:rPr>
  </w:style>
  <w:style w:type="paragraph" w:customStyle="1" w:styleId="A646B79B72A6438EA2FBEBE9C285D01B">
    <w:name w:val="A646B79B72A6438EA2FBEBE9C285D01B"/>
    <w:rsid w:val="00E01325"/>
    <w:rPr>
      <w:rFonts w:eastAsiaTheme="minorHAnsi"/>
      <w:lang w:eastAsia="en-US"/>
    </w:rPr>
  </w:style>
  <w:style w:type="paragraph" w:customStyle="1" w:styleId="B21815034E1E49E78C36E9BB61D2B73F">
    <w:name w:val="B21815034E1E49E78C36E9BB61D2B73F"/>
    <w:rsid w:val="00E01325"/>
    <w:rPr>
      <w:rFonts w:eastAsiaTheme="minorHAnsi"/>
      <w:lang w:eastAsia="en-US"/>
    </w:rPr>
  </w:style>
  <w:style w:type="paragraph" w:customStyle="1" w:styleId="5D5F5382B5D34B7398A6BB79D8B84FAA">
    <w:name w:val="5D5F5382B5D34B7398A6BB79D8B84FAA"/>
    <w:rsid w:val="00E01325"/>
    <w:rPr>
      <w:rFonts w:eastAsiaTheme="minorHAnsi"/>
      <w:lang w:eastAsia="en-US"/>
    </w:rPr>
  </w:style>
  <w:style w:type="paragraph" w:customStyle="1" w:styleId="E7FF913C92EE423391E9EDACC37C1920">
    <w:name w:val="E7FF913C92EE423391E9EDACC37C1920"/>
    <w:rsid w:val="00E01325"/>
    <w:rPr>
      <w:rFonts w:eastAsiaTheme="minorHAnsi"/>
      <w:lang w:eastAsia="en-US"/>
    </w:rPr>
  </w:style>
  <w:style w:type="paragraph" w:customStyle="1" w:styleId="6D00A4E1C4724B9390C43489747C0ADA">
    <w:name w:val="6D00A4E1C4724B9390C43489747C0ADA"/>
    <w:rsid w:val="00E01325"/>
    <w:rPr>
      <w:rFonts w:eastAsiaTheme="minorHAnsi"/>
      <w:lang w:eastAsia="en-US"/>
    </w:rPr>
  </w:style>
  <w:style w:type="paragraph" w:customStyle="1" w:styleId="E209877CE9C04FCE9145175D98E98B6B">
    <w:name w:val="E209877CE9C04FCE9145175D98E98B6B"/>
    <w:rsid w:val="00E01325"/>
    <w:rPr>
      <w:rFonts w:eastAsiaTheme="minorHAnsi"/>
      <w:lang w:eastAsia="en-US"/>
    </w:rPr>
  </w:style>
  <w:style w:type="paragraph" w:customStyle="1" w:styleId="49612903A2DF4C0484838534D6B53B12">
    <w:name w:val="49612903A2DF4C0484838534D6B53B12"/>
    <w:rsid w:val="00E01325"/>
    <w:rPr>
      <w:rFonts w:eastAsiaTheme="minorHAnsi"/>
      <w:lang w:eastAsia="en-US"/>
    </w:rPr>
  </w:style>
  <w:style w:type="paragraph" w:customStyle="1" w:styleId="354489827DC04605937E688DA0478493">
    <w:name w:val="354489827DC04605937E688DA0478493"/>
    <w:rsid w:val="00E01325"/>
    <w:rPr>
      <w:rFonts w:eastAsiaTheme="minorHAnsi"/>
      <w:lang w:eastAsia="en-US"/>
    </w:rPr>
  </w:style>
  <w:style w:type="paragraph" w:customStyle="1" w:styleId="DCF04DD677944CF5926443109378D807">
    <w:name w:val="DCF04DD677944CF5926443109378D807"/>
    <w:rsid w:val="00E01325"/>
    <w:rPr>
      <w:rFonts w:eastAsiaTheme="minorHAnsi"/>
      <w:lang w:eastAsia="en-US"/>
    </w:rPr>
  </w:style>
  <w:style w:type="paragraph" w:customStyle="1" w:styleId="FC4FF5E9CAFC41E3B0D9AB1FF045778A">
    <w:name w:val="FC4FF5E9CAFC41E3B0D9AB1FF045778A"/>
    <w:rsid w:val="00E01325"/>
    <w:rPr>
      <w:rFonts w:eastAsiaTheme="minorHAnsi"/>
      <w:lang w:eastAsia="en-US"/>
    </w:rPr>
  </w:style>
  <w:style w:type="paragraph" w:customStyle="1" w:styleId="6D4033EFDE93472A8E39220F88CA2802">
    <w:name w:val="6D4033EFDE93472A8E39220F88CA2802"/>
    <w:rsid w:val="00E01325"/>
    <w:rPr>
      <w:rFonts w:eastAsiaTheme="minorHAnsi"/>
      <w:lang w:eastAsia="en-US"/>
    </w:rPr>
  </w:style>
  <w:style w:type="paragraph" w:customStyle="1" w:styleId="E7DAA8C4FF014953A580B7A5702979FE">
    <w:name w:val="E7DAA8C4FF014953A580B7A5702979FE"/>
    <w:rsid w:val="00E01325"/>
    <w:rPr>
      <w:rFonts w:eastAsiaTheme="minorHAnsi"/>
      <w:lang w:eastAsia="en-US"/>
    </w:rPr>
  </w:style>
  <w:style w:type="paragraph" w:customStyle="1" w:styleId="C354BA8CD29D4337BB9A273D170A8B55">
    <w:name w:val="C354BA8CD29D4337BB9A273D170A8B55"/>
    <w:rsid w:val="00E01325"/>
    <w:rPr>
      <w:rFonts w:eastAsiaTheme="minorHAnsi"/>
      <w:lang w:eastAsia="en-US"/>
    </w:rPr>
  </w:style>
  <w:style w:type="paragraph" w:customStyle="1" w:styleId="08CCF9B858BF41B984BF2F88D937B43F">
    <w:name w:val="08CCF9B858BF41B984BF2F88D937B43F"/>
    <w:rsid w:val="00E01325"/>
    <w:rPr>
      <w:rFonts w:eastAsiaTheme="minorHAnsi"/>
      <w:lang w:eastAsia="en-US"/>
    </w:rPr>
  </w:style>
  <w:style w:type="paragraph" w:customStyle="1" w:styleId="98081F67D8394023BC8C8F6B23620A0A">
    <w:name w:val="98081F67D8394023BC8C8F6B23620A0A"/>
    <w:rsid w:val="00E01325"/>
    <w:rPr>
      <w:rFonts w:eastAsiaTheme="minorHAnsi"/>
      <w:lang w:eastAsia="en-US"/>
    </w:rPr>
  </w:style>
  <w:style w:type="paragraph" w:customStyle="1" w:styleId="C7EFADAC4FF74CAFB8D8E72139BE9E25">
    <w:name w:val="C7EFADAC4FF74CAFB8D8E72139BE9E25"/>
    <w:rsid w:val="00E01325"/>
    <w:rPr>
      <w:rFonts w:eastAsiaTheme="minorHAnsi"/>
      <w:lang w:eastAsia="en-US"/>
    </w:rPr>
  </w:style>
  <w:style w:type="paragraph" w:customStyle="1" w:styleId="71558AADDA9349448F9B509E0D9B2E65">
    <w:name w:val="71558AADDA9349448F9B509E0D9B2E65"/>
    <w:rsid w:val="00E01325"/>
    <w:rPr>
      <w:rFonts w:eastAsiaTheme="minorHAnsi"/>
      <w:lang w:eastAsia="en-US"/>
    </w:rPr>
  </w:style>
  <w:style w:type="paragraph" w:customStyle="1" w:styleId="8C2C55C059964CBAB213EBB632A7242C">
    <w:name w:val="8C2C55C059964CBAB213EBB632A7242C"/>
    <w:rsid w:val="00E01325"/>
    <w:rPr>
      <w:rFonts w:eastAsiaTheme="minorHAnsi"/>
      <w:lang w:eastAsia="en-US"/>
    </w:rPr>
  </w:style>
  <w:style w:type="paragraph" w:customStyle="1" w:styleId="4751B80FCFF24FFB896150C1D3A82DEA1">
    <w:name w:val="4751B80FCFF24FFB896150C1D3A82DEA1"/>
    <w:rsid w:val="00E01325"/>
    <w:pPr>
      <w:spacing w:after="120" w:line="240" w:lineRule="auto"/>
      <w:ind w:left="993" w:hanging="284"/>
      <w:jc w:val="both"/>
    </w:pPr>
    <w:rPr>
      <w:rFonts w:ascii="Times New Roman" w:eastAsiaTheme="minorHAnsi" w:hAnsi="Times New Roman"/>
      <w:sz w:val="20"/>
      <w:lang w:eastAsia="en-US"/>
    </w:rPr>
  </w:style>
  <w:style w:type="paragraph" w:customStyle="1" w:styleId="2E9A1A85B967435797B8870964C5E67F">
    <w:name w:val="2E9A1A85B967435797B8870964C5E67F"/>
    <w:rsid w:val="00E01325"/>
    <w:rPr>
      <w:rFonts w:eastAsiaTheme="minorHAnsi"/>
      <w:lang w:eastAsia="en-US"/>
    </w:rPr>
  </w:style>
  <w:style w:type="paragraph" w:customStyle="1" w:styleId="B152C67961B04639A882174169999822">
    <w:name w:val="B152C67961B04639A882174169999822"/>
    <w:rsid w:val="00E01325"/>
    <w:rPr>
      <w:rFonts w:eastAsiaTheme="minorHAnsi"/>
      <w:lang w:eastAsia="en-US"/>
    </w:rPr>
  </w:style>
  <w:style w:type="paragraph" w:customStyle="1" w:styleId="E3DF6154E070421D935C223474EF9940">
    <w:name w:val="E3DF6154E070421D935C223474EF9940"/>
    <w:rsid w:val="00E01325"/>
    <w:rPr>
      <w:rFonts w:eastAsiaTheme="minorHAnsi"/>
      <w:lang w:eastAsia="en-US"/>
    </w:rPr>
  </w:style>
  <w:style w:type="paragraph" w:customStyle="1" w:styleId="0D3A7D50B7B540128D03886ACA00999F">
    <w:name w:val="0D3A7D50B7B540128D03886ACA00999F"/>
    <w:rsid w:val="00E01325"/>
    <w:rPr>
      <w:rFonts w:eastAsiaTheme="minorHAnsi"/>
      <w:lang w:eastAsia="en-US"/>
    </w:rPr>
  </w:style>
  <w:style w:type="paragraph" w:customStyle="1" w:styleId="412810FED20D4BA28B42C6DE0F1013A3">
    <w:name w:val="412810FED20D4BA28B42C6DE0F1013A3"/>
    <w:rsid w:val="00E01325"/>
    <w:rPr>
      <w:rFonts w:eastAsiaTheme="minorHAnsi"/>
      <w:lang w:eastAsia="en-US"/>
    </w:rPr>
  </w:style>
  <w:style w:type="paragraph" w:customStyle="1" w:styleId="FD5DF1DE8C0F453F8293E9AF7116933E">
    <w:name w:val="FD5DF1DE8C0F453F8293E9AF7116933E"/>
    <w:rsid w:val="00E01325"/>
    <w:rPr>
      <w:rFonts w:eastAsiaTheme="minorHAnsi"/>
      <w:lang w:eastAsia="en-US"/>
    </w:rPr>
  </w:style>
  <w:style w:type="paragraph" w:customStyle="1" w:styleId="311F60C6EF9143FA96431CCF68FDB4A4">
    <w:name w:val="311F60C6EF9143FA96431CCF68FDB4A4"/>
    <w:rsid w:val="00E01325"/>
    <w:rPr>
      <w:rFonts w:eastAsiaTheme="minorHAnsi"/>
      <w:lang w:eastAsia="en-US"/>
    </w:rPr>
  </w:style>
  <w:style w:type="paragraph" w:customStyle="1" w:styleId="6ACC78FEA51F4F488CD399A0E245658E">
    <w:name w:val="6ACC78FEA51F4F488CD399A0E245658E"/>
    <w:rsid w:val="00E01325"/>
    <w:rPr>
      <w:rFonts w:eastAsiaTheme="minorHAnsi"/>
      <w:lang w:eastAsia="en-US"/>
    </w:rPr>
  </w:style>
  <w:style w:type="paragraph" w:customStyle="1" w:styleId="E5AD6E43C8254836A0B49797128D8145">
    <w:name w:val="E5AD6E43C8254836A0B49797128D8145"/>
    <w:rsid w:val="00E01325"/>
    <w:rPr>
      <w:rFonts w:eastAsiaTheme="minorHAnsi"/>
      <w:lang w:eastAsia="en-US"/>
    </w:rPr>
  </w:style>
  <w:style w:type="paragraph" w:customStyle="1" w:styleId="BC9EE0197FC44B18BB6FD4D239D4D387">
    <w:name w:val="BC9EE0197FC44B18BB6FD4D239D4D387"/>
    <w:rsid w:val="00E01325"/>
    <w:rPr>
      <w:rFonts w:eastAsiaTheme="minorHAnsi"/>
      <w:lang w:eastAsia="en-US"/>
    </w:rPr>
  </w:style>
  <w:style w:type="paragraph" w:customStyle="1" w:styleId="2B26847B166D4F0FAA9E34E7133A80CE">
    <w:name w:val="2B26847B166D4F0FAA9E34E7133A80CE"/>
    <w:rsid w:val="00E01325"/>
    <w:rPr>
      <w:rFonts w:eastAsiaTheme="minorHAnsi"/>
      <w:lang w:eastAsia="en-US"/>
    </w:rPr>
  </w:style>
  <w:style w:type="paragraph" w:customStyle="1" w:styleId="05B5F53349FA4F939467695CA0912D07">
    <w:name w:val="05B5F53349FA4F939467695CA0912D07"/>
    <w:rsid w:val="00E01325"/>
    <w:rPr>
      <w:rFonts w:eastAsiaTheme="minorHAnsi"/>
      <w:lang w:eastAsia="en-US"/>
    </w:rPr>
  </w:style>
  <w:style w:type="paragraph" w:customStyle="1" w:styleId="D4D0ECF2B3614FB0BE025478A6C25771">
    <w:name w:val="D4D0ECF2B3614FB0BE025478A6C25771"/>
    <w:rsid w:val="00E01325"/>
    <w:rPr>
      <w:rFonts w:eastAsiaTheme="minorHAnsi"/>
      <w:lang w:eastAsia="en-US"/>
    </w:rPr>
  </w:style>
  <w:style w:type="paragraph" w:customStyle="1" w:styleId="8907DDB6B45445B7B29682D78804FA68">
    <w:name w:val="8907DDB6B45445B7B29682D78804FA68"/>
    <w:rsid w:val="00E01325"/>
    <w:rPr>
      <w:rFonts w:eastAsiaTheme="minorHAnsi"/>
      <w:lang w:eastAsia="en-US"/>
    </w:rPr>
  </w:style>
  <w:style w:type="paragraph" w:customStyle="1" w:styleId="BADEEE8155014CA6AE6EDFF48654D12C">
    <w:name w:val="BADEEE8155014CA6AE6EDFF48654D12C"/>
    <w:rsid w:val="00E01325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Stavpl_x00e1_nuVZ xmlns="859cb4f5-7bd4-450a-87ae-8241e1438796">V procesu</Stavpl_x00e1_nuVZ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A2FAA8-7CAD-40AE-A8A0-ED36426AAC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60E5FF7-DCB0-4299-A2C5-80541F33529D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3.xml><?xml version="1.0" encoding="utf-8"?>
<ds:datastoreItem xmlns:ds="http://schemas.openxmlformats.org/officeDocument/2006/customXml" ds:itemID="{010EAE12-A1CE-4841-8763-ED8DDE7662F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F6F97A-BC04-4229-B436-8C7D2D4D9FC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D1C4F63-33D2-43C6-8C44-BA6CF96C5D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6</Pages>
  <Words>1496</Words>
  <Characters>8829</Characters>
  <CharactersWithSpaces>1030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1:00Z</dcterms:created>
  <dc:creator>Bohumil Hradecký</dc:creator>
  <dc:description/>
  <dc:language>en-US</dc:language>
  <cp:lastModifiedBy>Bohumil Hradecký</cp:lastModifiedBy>
  <cp:lastPrinted>2020-05-13T11:32:00Z</cp:lastPrinted>
  <dcterms:modified xsi:type="dcterms:W3CDTF">2024-11-21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