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ŽÁDOST O ÚČAST A PROHLÁŠENÍ DODAVATELE 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Fakulta sociálních věd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T odděl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metanovo nábřeží 995/6, 110 01 Praha 1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802358797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 xml:space="preserve">UK FSV – DNS dodávky standardní techniky ICT 2025-2028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vedení DNS – užš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Calibri" w:ascii="Cambria" w:hAnsi="Cambria" w:asciiTheme="majorHAnsi" w:cstheme="minorHAnsi" w:hAnsiTheme="majorHAnsi"/>
              </w:rPr>
              <w:t>https://zakazky.cuni.cz/profile_display_17.html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780261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1864659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327526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145135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074635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514328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2391232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770360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splnění základní způsobilosti dle § 74 ZZVZ </w:t>
      </w:r>
      <w:r>
        <w:rPr>
          <w:rFonts w:cs="Times New Roman" w:ascii="Cambria" w:hAnsi="Cambria" w:asciiTheme="majorHAnsi" w:hAnsiTheme="majorHAnsi"/>
          <w:u w:val="single"/>
        </w:rPr>
        <w:t>prokazuje</w:t>
      </w:r>
      <w:r>
        <w:rPr>
          <w:rFonts w:cs="Times New Roman" w:ascii="Cambria" w:hAnsi="Cambria" w:asciiTheme="majorHAnsi" w:hAnsiTheme="majorHAnsi"/>
        </w:rPr>
        <w:t xml:space="preserve"> způsobem dle § 75 ZZVZ ve vztahu k České republice předložením následujících dokladů: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a)</w:t>
        <w:tab/>
        <w:t>výpisu z evidence Rejstříku trestů ve vztahu k § 74 odst. 1 písm. a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b) </w:t>
        <w:tab/>
        <w:t>potvrzení příslušného finančního úřadu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c) </w:t>
        <w:tab/>
        <w:t>potvrzení příslušného orgánu/ úřadu NEBO předložení písemného čestného prohlášení ve vztahu k § 74 odst. 1 písm. c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) </w:t>
        <w:tab/>
        <w:t>potvrzení příslušné okresní správy sociálního zabezpečení ve vztahu k § 74 odst. 1 písm. d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e) </w:t>
        <w:tab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lineRule="auto" w:line="240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color w:val="808080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u w:val="single"/>
        </w:rPr>
        <w:t>výpisu z obchodního rejstříku</w:t>
      </w:r>
      <w:r>
        <w:rPr>
          <w:rFonts w:ascii="Cambria" w:hAnsi="Cambria" w:asciiTheme="majorHAnsi" w:hAnsiTheme="majorHAnsi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 xml:space="preserve">což dokládá následujícím webovým odkazem (tj. internetovou adresou) nebo výpisem ze seznamu kvalifikovaných dodavatelů, který je přílohou této žádosti o účast. 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sdt>
        <w:sdtPr>
          <w:id w:val="1756379008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/>
          <w:highlight w:val="yellow"/>
        </w:rPr>
      </w:r>
    </w:p>
    <w:p>
      <w:pPr>
        <w:pStyle w:val="ListParagraph"/>
        <w:numPr>
          <w:ilvl w:val="1"/>
          <w:numId w:val="2"/>
        </w:numPr>
        <w:spacing w:before="120" w:after="120"/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  <w:t>Doklady k prokázání kvalifikac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Zadavatel požaduje předložení dokladů o kvalifikaci dle čl. 4.1. a 4.2. této žádosti o účast</w:t>
      </w:r>
      <w:r>
        <w:rPr>
          <w:rFonts w:ascii="Cambria" w:hAnsi="Cambria" w:asciiTheme="majorHAnsi" w:hAnsiTheme="majorHAnsi"/>
        </w:rPr>
        <w:t>. V souladu s § 86 odst. 2 ZZVZ zadavatel neumožňuje nahrazení těchto dokladů čestným prohlášením (s výjimkou bodu 4.1.c) a d)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prokázat splnění požadované kvalifikace předložením jednotného evropského osvědčení pro veřejné zakázky dle § 87 ZZVZ, výpisu ze seznamu kvalifikovaných dodavatelů dle § 228 ZZVZ nebo platným certifikátem vydaným v rámci schváleného systému certifikovaných dodavatelů dle § 234 ZZVZ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žádosti o účas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upozorňuje, že dle § 140 odst. 3 ZZVZ může zadavatel kdykoliv po dobu trvání DNS požadovat předložení originálů či úředně ověřených kopií dokumentů prokazujících základní a profesní způsobilost dodavatel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okud je dodavatel zapsán v seznamu kvalifikovaných dodavatelů dle § 226 ZZVZ, není potřeba kvalifikaci opakovaně dokládat, jelikož seznam kvalifikovaných dodavatelů je pro zadavatele přístupný neomezeným a dálkovým přístupem.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0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Seznam dodavatelů, poddodavatelů a skutečných majitelů</w:t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 za účelem prokázání skutečností prohlášených v tomto formuláři žádosti o účast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žádosti o účast známí, a jejich skutečných majitelů.</w:t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1877"/>
        <w:gridCol w:w="931"/>
        <w:gridCol w:w="1027"/>
        <w:gridCol w:w="2084"/>
      </w:tblGrid>
      <w:tr>
        <w:trPr/>
        <w:tc>
          <w:tcPr>
            <w:tcW w:w="285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87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Název/Obchodní firma</w:t>
            </w:r>
          </w:p>
        </w:tc>
        <w:tc>
          <w:tcPr>
            <w:tcW w:w="931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IČO</w:t>
            </w:r>
          </w:p>
        </w:tc>
        <w:tc>
          <w:tcPr>
            <w:tcW w:w="102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ídlo</w:t>
            </w:r>
          </w:p>
        </w:tc>
        <w:tc>
          <w:tcPr>
            <w:tcW w:w="2084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informace, prohlášení a další skutečnosti, které uvedl v žádosti o účast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 podmínkami zadávacího řízení souhlasí a předkládá svou žádost o účast ve výše uvedeném DNS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2"/>
          <w:szCs w:val="22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hy: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 w:val="false"/>
          <w:b w:val="false"/>
          <w:bCs/>
          <w:sz w:val="22"/>
          <w:szCs w:val="22"/>
          <w:highlight w:val="yellow"/>
        </w:rPr>
      </w:pPr>
      <w:r>
        <w:rPr>
          <w:rFonts w:ascii="Cambria" w:hAnsi="Cambria"/>
          <w:b w:val="false"/>
          <w:bCs/>
          <w:sz w:val="22"/>
          <w:szCs w:val="22"/>
          <w:highlight w:val="yellow"/>
        </w:rPr>
        <w:t xml:space="preserve">Zejména dokumenty prokazující splnění kvalifikace dodavatele  </w:t>
      </w:r>
    </w:p>
    <w:p>
      <w:pPr>
        <w:pStyle w:val="Normal"/>
        <w:spacing w:before="480" w:after="20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1200" w:after="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…</w:t>
      </w:r>
      <w:r>
        <w:rPr>
          <w:rFonts w:ascii="Cambria" w:hAnsi="Cambria" w:asciiTheme="majorHAnsi" w:hAnsiTheme="maj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284"/>
          <w:tab w:val="center" w:pos="5812" w:leader="none"/>
        </w:tabs>
        <w:spacing w:before="0" w:after="0"/>
        <w:ind w:left="3402" w:hanging="0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  <w:r>
        <w:rPr>
          <w:rFonts w:ascii="Cambria" w:hAnsi="Cambria" w:asciiTheme="majorHAnsi" w:hAnsiTheme="majorHAnsi"/>
          <w:i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0" w:after="200"/>
        <w:ind w:left="340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62664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jc w:val="both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0209c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209c7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2DD4"/>
    <w:rsid w:val="00033216"/>
    <w:rsid w:val="00084B01"/>
    <w:rsid w:val="000A229B"/>
    <w:rsid w:val="001141C3"/>
    <w:rsid w:val="001313B6"/>
    <w:rsid w:val="001952DA"/>
    <w:rsid w:val="001A1996"/>
    <w:rsid w:val="001B06B1"/>
    <w:rsid w:val="002246EC"/>
    <w:rsid w:val="00271A5D"/>
    <w:rsid w:val="0028113D"/>
    <w:rsid w:val="002C424F"/>
    <w:rsid w:val="00367E3D"/>
    <w:rsid w:val="003769F9"/>
    <w:rsid w:val="003A696A"/>
    <w:rsid w:val="00403E6E"/>
    <w:rsid w:val="004648C4"/>
    <w:rsid w:val="004734C6"/>
    <w:rsid w:val="0049648C"/>
    <w:rsid w:val="004F64C1"/>
    <w:rsid w:val="00523852"/>
    <w:rsid w:val="00546F66"/>
    <w:rsid w:val="0056052D"/>
    <w:rsid w:val="00564EA8"/>
    <w:rsid w:val="00584733"/>
    <w:rsid w:val="006277CF"/>
    <w:rsid w:val="00721953"/>
    <w:rsid w:val="00766282"/>
    <w:rsid w:val="008257DF"/>
    <w:rsid w:val="008334AB"/>
    <w:rsid w:val="00866CF9"/>
    <w:rsid w:val="00905EFF"/>
    <w:rsid w:val="0099619D"/>
    <w:rsid w:val="009D3670"/>
    <w:rsid w:val="009D6E5A"/>
    <w:rsid w:val="00A052FA"/>
    <w:rsid w:val="00A10618"/>
    <w:rsid w:val="00A26D83"/>
    <w:rsid w:val="00A47277"/>
    <w:rsid w:val="00AB33DC"/>
    <w:rsid w:val="00B140B6"/>
    <w:rsid w:val="00B51661"/>
    <w:rsid w:val="00B808C4"/>
    <w:rsid w:val="00B80DF2"/>
    <w:rsid w:val="00BB5278"/>
    <w:rsid w:val="00C44D22"/>
    <w:rsid w:val="00CC6385"/>
    <w:rsid w:val="00DB14AE"/>
    <w:rsid w:val="00E54C57"/>
    <w:rsid w:val="00E676B0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0618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19" ma:contentTypeDescription="Vytvoří nový dokument" ma:contentTypeScope="" ma:versionID="ef1f310b18f606b6aa4d8ecc16a33775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b2a26f5a9445e5fe326b192550e12b6b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8A8D529-9481-4F12-8D8B-8FEFAF73A37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DF5A87-8EC2-4AC2-9D21-5397F98B48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205</Words>
  <Characters>7113</Characters>
  <CharactersWithSpaces>830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6:00Z</dcterms:created>
  <dc:creator>Tereza Matyska Mičánková</dc:creator>
  <dc:description/>
  <dc:language>en-US</dc:language>
  <cp:lastModifiedBy>Aneta Salačová</cp:lastModifiedBy>
  <cp:lastPrinted>2024-11-22T11:15:00Z</cp:lastPrinted>
  <dcterms:modified xsi:type="dcterms:W3CDTF">2024-11-22T11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