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894"/>
      </w:tblGrid>
      <w:tr>
        <w:trPr>
          <w:trHeight w:val="799" w:hRule="atLeast"/>
        </w:trPr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caps/>
              </w:rPr>
              <w:t xml:space="preserve"> </w:t>
            </w:r>
            <w:sdt>
              <w:sdtPr>
                <w:id w:val="1974412385"/>
                <w:placeholder>
                  <w:docPart w:val="F37DACB2E3DE4D0D9C3C582C1C99C6AE"/>
                </w:placeholder>
                <w:text/>
              </w:sdtPr>
              <w:sdtContent>
                <w:r>
                  <w:rPr/>
                  <w:t xml:space="preserve">UK FSV – DNS dodávky standardní techniky ICT 2025-2028 </w:t>
                </w:r>
              </w:sdtContent>
            </w:sdt>
          </w:p>
        </w:tc>
      </w:tr>
      <w:tr>
        <w:trPr>
          <w:trHeight w:val="178" w:hRule="atLeast"/>
        </w:trPr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zita Karlova, Fakulta sociálních věd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o nábřeží 995/6, 110 01 Praha 1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ind w:right="-234" w:hanging="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PhDr. JUDr. Tomáš Karásek, Ph.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kan fakulty</w:t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e veřejné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uchazeč v ní zapsá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ná jednat za uchaze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uchazeče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, funk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d1fd0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b11a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ed1fd0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ed1fd0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37DACB2E3DE4D0D9C3C582C1C99C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9C0C-5250-438A-93CD-94CF84E74AAA}"/>
      </w:docPartPr>
      <w:docPartBody>
        <w:p w:rsidR="005F78BB" w:rsidRDefault="00596BF3" w:rsidP="00596BF3">
          <w:pPr>
            <w:pStyle w:val="F37DACB2E3DE4D0D9C3C582C1C99C6AE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Mona Lisa Solid ITC TT">
    <w:charset w:val="00"/>
    <w:family w:val="auto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6BF3"/>
    <w:rsid w:val="00564EA8"/>
    <w:rsid w:val="00596BF3"/>
    <w:rsid w:val="005F78BB"/>
    <w:rsid w:val="009E69B3"/>
    <w:rsid w:val="00B20C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BF3"/>
    <w:rPr>
      <w:color w:val="808080"/>
    </w:rPr>
  </w:style>
  <w:style w:type="paragraph" w:customStyle="1" w:styleId="F37DACB2E3DE4D0D9C3C582C1C99C6AE">
    <w:name w:val="F37DACB2E3DE4D0D9C3C582C1C99C6AE"/>
    <w:rsid w:val="00596B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04922-885A-4D98-8093-3CAD18B0B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Pavlová Jindra</dc:creator>
  <dc:description/>
  <dc:language>en-US</dc:language>
  <cp:lastModifiedBy>Aneta Salačová</cp:lastModifiedBy>
  <cp:lastPrinted>2021-04-22T10:39:00Z</cp:lastPrinted>
  <dcterms:modified xsi:type="dcterms:W3CDTF">2024-11-22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