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9756905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0317693"/>
                <w:placeholder>
                  <w:docPart w:val="1939233297E3468E8D2168C443D0703C"/>
                </w:placeholder>
                <w:text/>
              </w:sdtPr>
              <w:sdtContent>
                <w:r>
                  <w:rPr/>
                  <w:t>José Martího 407/2, 162 00 Praha 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45761533"/>
                <w:placeholder>
                  <w:docPart w:val="218FCA42BF5946CE9EEE0C092EC59D3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UK KaM – Dynamický nákupní systém na dodávky speciálního spotřebního materiálu pro gastro provo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dns_display_55.html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87545588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5135425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166325400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114757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983033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897576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103672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542694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933886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 xml:space="preserve">nebyl v posledních 5 letech před podáním této žádosti o účast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</w:t>
        <w:br/>
        <w:t>se zadávacího řízení pobočka závodu, splňují tuto podmínku rovněž všechny osoby ve smyslu § 74 odst. 3 ZZVZ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7977E8FF464E494489547BB0A4D08A7A"/>
          </w:placeholder>
          <w:showingPlcHdr/>
          <w:dropDownList>
            <w:listItem w:value="zvolte položku"/>
            <w:listItem w:displayText="výpis z evidence Rejstříku trestů pro každou fyzickou a právnickou osobu, pro niž je dle ZZVZ a zadávacích podmínek vyžadován" w:value="výpis z evidence Rejstříku trestů pro každou fyzickou a právnickou osobu, pro niž je dle ZZVZ a zadávacích podmínek vyžadován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v evidenci daní zachycen splatný daňový nedoplatek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FEF13A510B7D4A9CA49F5E5B6640C6C2"/>
          </w:placeholder>
          <w:showingPlcHdr/>
          <w:dropDownList>
            <w:listItem w:value="zvolte položku"/>
            <w:listItem w:displayText="potvrzení příslušného finančního úřadu" w:value="potvrzení příslušného finančního úřadu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 xml:space="preserve">nemá v České republice nebo v zemi svého sídla splatný nedoplatek na pojistném nebo na penále </w:t>
        <w:br/>
        <w:t>na veřejné zdravotní pojištění;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 xml:space="preserve">nemá v České republice nebo v zemi svého sídla splatný nedoplatek na pojistném nebo na penále </w:t>
        <w:br/>
        <w:t>na sociální zabezpečení a příspěvku na státní politiku zaměstnanosti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E25F9A8F56A84AF395B300BED22D8696"/>
          </w:placeholder>
          <w:showingPlcHdr/>
          <w:dropDownList>
            <w:listItem w:value="zvolte položku"/>
            <w:listItem w:displayText="potvrzení příslušné okresní správy sociálního zabezpečení" w:value="potvrzení příslušné okresní správy sociálního zabezpečení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1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Dodavatel jako přílohu tohoto čestného prohlášení přikládá výpis ze seznamu kvalifikovaných dodavatelů / certifikát ze systému certifikovaných dodavatelů. 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2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  <w:highlight w:val="yellow"/>
        </w:rPr>
        <w:t>Dodavatel odkazuje na obchodní rejstřík (je-li v něm zapsán):</w:t>
      </w:r>
      <w:r>
        <w:rPr>
          <w:b/>
          <w:bCs/>
        </w:rPr>
        <w:t xml:space="preserve"> </w:t>
      </w:r>
      <w:sdt>
        <w:sdtPr>
          <w:id w:val="102030011"/>
          <w:placeholder>
            <w:docPart w:val="0313730B9796429E88BC8F57AB4D471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Cs/>
        </w:rPr>
        <w:t>dle § 77 odst. 1 ZZVZ</w:t>
      </w:r>
      <w:r>
        <w:rPr>
          <w:rFonts w:ascii="Cambria" w:hAnsi="Cambria" w:asciiTheme="majorHAnsi" w:hAnsiTheme="majorHAnsi"/>
        </w:rPr>
        <w:t xml:space="preserve">, což dokládá </w:t>
      </w:r>
      <w:sdt>
        <w:sdtPr>
          <w:placeholder>
            <w:docPart w:val="CC14BFB3545B467EBC9C57A734455A60"/>
          </w:placeholder>
          <w:showingPlcHdr/>
          <w:dropDownList>
            <w:listItem w:value="zvolte položku"/>
            <w:listItem w:displayText="výše uvedeným odkazem na obchodní rejstřík" w:value="výše uvedeným odkazem na obchodní rejstřík"/>
            <w:listItem w:displayText="přiloženým výpisem z jiné obdobné evidence" w:value="přiloženým výpisem z jiné obdobné evidence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dle § 77 odst. 2 písm. a) ZZVZ a čl. 5.2 písm. b) zadávací dokumentace, což dokládá </w:t>
      </w:r>
      <w:sdt>
        <w:sdtPr>
          <w:placeholder>
            <w:docPart w:val="86EFB893819C48D4A42175916FC31A2B"/>
          </w:placeholder>
          <w:showingPlcHdr/>
          <w:dropDownList>
            <w:listItem w:value="zvolte položku"/>
            <w:listItem w:displayText="přiloženým výpisem z živnostenského rejstříku (a/nebo živnostenským listem)" w:value="přiloženým výpisem z živnostenského rejstříku (a/nebo živnostenským listem)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/>
          </w:r>
          <w:r>
            <w:rPr>
              <w:rStyle w:val="PlaceholderText"/>
              <w:highlight w:val="yellow"/>
            </w:rPr>
            <w:t>zvolte položku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3"/>
        <w:numPr>
          <w:ilvl w:val="2"/>
          <w:numId w:val="2"/>
        </w:numPr>
        <w:rPr/>
      </w:pPr>
      <w:r>
        <w:rPr/>
        <w:t>Seznam významných služeb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91477719"/>
                <w:placeholder>
                  <w:docPart w:val="896728140F92424C973B970D7338A2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54998898"/>
                <w:placeholder>
                  <w:docPart w:val="09420B6BFAD748BCB9D7BC68D1FB17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7008285"/>
                <w:placeholder>
                  <w:docPart w:val="3E5F8845D4444157B4B26D0CFE6718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20811522"/>
                <w:placeholder>
                  <w:docPart w:val="CC912AF730F94308B9B6F8FA3CA559B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22901561"/>
                <w:placeholder>
                  <w:docPart w:val="44F6305579A64660AB677310A6D56E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75252195"/>
                <w:placeholder>
                  <w:docPart w:val="D82E42B392114B538E245BB0EE59E7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50930477"/>
                <w:placeholder>
                  <w:docPart w:val="3AB5BE63B7F74E58A851F575CD102D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63243468"/>
                <w:placeholder>
                  <w:docPart w:val="F1CAF0767C054345B0DAB9B541D9DE6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2047105"/>
                <w:placeholder>
                  <w:docPart w:val="9D5016C625D043508085E83699FC7B4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58287837"/>
                <w:placeholder>
                  <w:docPart w:val="59EBAD5B950142D5A448CD5116FDFC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61543627"/>
                <w:placeholder>
                  <w:docPart w:val="8D3AA61A03F24B6E812081E4257C65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5143004"/>
                <w:placeholder>
                  <w:docPart w:val="DFEAA1D668F549F48F111035071F14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5430400"/>
                <w:placeholder>
                  <w:docPart w:val="30E4540E56274EC085BC8C6F189E824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5424236"/>
                <w:placeholder>
                  <w:docPart w:val="943060C565334AAEBDD0C47A3D909C7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26835587"/>
                <w:placeholder>
                  <w:docPart w:val="48FBB78FE006427D9623019C5EFA068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0438354"/>
                <w:placeholder>
                  <w:docPart w:val="A4D366BCE52D4F12993954FD082176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88008732"/>
                <w:placeholder>
                  <w:docPart w:val="84020CF8D35F4018A46D1B72698150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0749723"/>
                <w:placeholder>
                  <w:docPart w:val="D75E5AD9406342109C1EECE6FF5C74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2999041"/>
                <w:placeholder>
                  <w:docPart w:val="2CD52DF21ED24D95A90360C04C94E5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3567119"/>
                <w:placeholder>
                  <w:docPart w:val="050F667F64224352AF1833BE9E1DB91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ožte další referenční zakázky podle vlastní potřeby – viz čl. 5.3 zadávací dokumenta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čestně prohlašuje, že se na něj nevztahuje § 4b zákona č. 159/2006 Sb., o střetu zájmů, </w:t>
        <w:br/>
        <w:t>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 plnění dílčí zakázky zadávané v DNS nebo jeho čás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čestně prohlašuje, že se na něj nevztahuje čl. 5k nařízení Rady EU č. 2022/576 ze dne </w:t>
        <w:br/>
        <w:t>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 xml:space="preserve">není ruským státním příslušníkem, fyzickou či právnickou osobou, subjektem či orgánem </w:t>
        <w:br/>
        <w:t>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r>
        <w:rPr>
          <w:rFonts w:ascii="Cambria" w:hAnsi="Cambria" w:asciiTheme="majorHAnsi" w:hAnsiTheme="majorHAnsi"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Prohlášení dodavatel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tímto </w:t>
      </w:r>
      <w:r>
        <w:rPr>
          <w:rFonts w:ascii="Cambria" w:hAnsi="Cambria" w:asciiTheme="majorHAnsi" w:hAnsiTheme="majorHAnsi"/>
          <w:b/>
        </w:rPr>
        <w:t>předkládá žádost o účast ve výše uvedeném Dynamickém nákupním systému</w:t>
      </w:r>
      <w:r>
        <w:rPr>
          <w:rFonts w:ascii="Cambria" w:hAnsi="Cambria" w:asciiTheme="majorHAnsi" w:hAnsiTheme="majorHAnsi"/>
        </w:rPr>
        <w:t xml:space="preserve">, </w:t>
        <w:br/>
        <w:t>a to v níže uvedené kategorii/í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969"/>
        <w:gridCol w:w="753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Č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značte</w:t>
            </w:r>
          </w:p>
        </w:tc>
        <w:tc>
          <w:tcPr>
            <w:tcW w:w="7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komodity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58909961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ambria" w:hAnsi="Cambria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cs-CZ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hemické přípravky pro myčky na nádobí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8347021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ambria" w:hAnsi="Cambria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cs-CZ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Čistící a dezinfekční prostředky pro úklid pracovních přístrojů, pracovních ploch a podlahových krytin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6119079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ambria" w:hAnsi="Cambria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cs-CZ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rostředky pro osobní péči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06278870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ambria" w:hAnsi="Cambria" w:eastAsia="MS Gothic" w:cs="Segoe UI Symbo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cs-CZ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aly na jídlo a obalový materiál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9A1A85B967435797B8870964C5E6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52C67961B04639A88217416999982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3DF6154E070421D935C223474EF99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D3A7D50B7B540128D03886ACA0099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2810FED20D4BA28B42C6DE0F1013A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D5DF1DE8C0F453F8293E9AF711693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1F60C6EF9143FA96431CCF68FDB4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ACC78FEA51F4F488CD399A0E24565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5AD6E43C8254836A0B49797128D814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C9EE0197FC44B18BB6FD4D239D4D38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B26847B166D4F0FAA9E34E7133A80C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5B5F53349FA4F939467695CA0912D0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4D0ECF2B3614FB0BE025478A6C2577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907DDB6B45445B7B29682D78804FA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DEEE8155014CA6AE6EDFF48654D12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lineRule="auto" w:line="276" w:before="120" w:after="120"/>
        <w:ind w:left="0" w:hanging="0"/>
        <w:outlineLvl w:val="1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59425383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281184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742527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804883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_display_5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01325" w:rsidP="00E01325">
          <w:pPr>
            <w:pStyle w:val="66F2383FC36F4111BB05D3834E4DB95A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01325" w:rsidP="00E01325">
          <w:pPr>
            <w:pStyle w:val="D381CE8A92504A2BAD23315833283C5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01325" w:rsidP="00E01325">
          <w:pPr>
            <w:pStyle w:val="169C3065B3A14B00AF0DE2B830BC9F53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01325" w:rsidP="00E01325">
          <w:pPr>
            <w:pStyle w:val="4D9D2B0BC3414020BEB3D52A8F15488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01325" w:rsidP="00E01325">
          <w:pPr>
            <w:pStyle w:val="5128A8192CA74D319EAE3DC928BBAFA8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01325" w:rsidP="00E01325">
          <w:pPr>
            <w:pStyle w:val="2398B0E3667E4C17A374ACF3F574AB59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01325" w:rsidP="00E01325">
          <w:pPr>
            <w:pStyle w:val="6DD598B924E94D75B4F378F90190674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E01325" w:rsidP="00E01325">
          <w:pPr>
            <w:pStyle w:val="4751B80FCFF24FFB896150C1D3A82DEA1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218FCA42BF5946CE9EEE0C092EC59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73CF-765C-42B0-AADD-145BE4FFCD18}"/>
      </w:docPartPr>
      <w:docPartBody>
        <w:p w:rsidR="004D0A7C" w:rsidRDefault="004D0A7C" w:rsidP="004D0A7C">
          <w:pPr>
            <w:pStyle w:val="218FCA42BF5946CE9EEE0C092EC59D3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4887F906FBB429EAFF8D9CE765CF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0FA2-C0CF-4A84-A948-216A71950885}"/>
      </w:docPartPr>
      <w:docPartBody>
        <w:p w:rsidR="004D0A7C" w:rsidRDefault="004D0A7C" w:rsidP="004D0A7C">
          <w:pPr>
            <w:pStyle w:val="34887F906FBB429EAFF8D9CE765CF9E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1939233297E3468E8D2168C443D0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FDB15-DC85-4429-AD58-16DCC432E080}"/>
      </w:docPartPr>
      <w:docPartBody>
        <w:p w:rsidR="009D51B3" w:rsidRDefault="00F50AAB" w:rsidP="00F50AAB">
          <w:pPr>
            <w:pStyle w:val="1939233297E3468E8D2168C443D070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313730B9796429E88BC8F57AB4D4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C1A95-A7DF-4108-8E6F-48832BAE94AE}"/>
      </w:docPartPr>
      <w:docPartBody>
        <w:p w:rsidR="00193A98" w:rsidRDefault="00E01325" w:rsidP="00E01325">
          <w:pPr>
            <w:pStyle w:val="0313730B9796429E88BC8F57AB4D47111"/>
          </w:pPr>
          <w:r>
            <w:rPr>
              <w:rStyle w:val="Zstupntext"/>
              <w:highlight w:val="yellow"/>
            </w:rPr>
            <w:t>u</w:t>
          </w:r>
          <w:r w:rsidRPr="008111CC">
            <w:rPr>
              <w:rStyle w:val="Zstupntext"/>
              <w:highlight w:val="yellow"/>
            </w:rPr>
            <w:t>veďte url odkaz výpisu z obchodního rejstříku (viz https://justice.cz/)</w:t>
          </w:r>
        </w:p>
      </w:docPartBody>
    </w:docPart>
    <w:docPart>
      <w:docPartPr>
        <w:name w:val="FEF13A510B7D4A9CA49F5E5B6640C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4E57B-5F5D-4407-8324-3BC575829B4B}"/>
      </w:docPartPr>
      <w:docPartBody>
        <w:p w:rsidR="00193A98" w:rsidRDefault="00E01325" w:rsidP="00E01325">
          <w:pPr>
            <w:pStyle w:val="FEF13A510B7D4A9CA49F5E5B6640C6C2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E25F9A8F56A84AF395B300BED22D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EFB11-AF9A-4ED7-A793-43A4BB201412}"/>
      </w:docPartPr>
      <w:docPartBody>
        <w:p w:rsidR="00193A98" w:rsidRDefault="00E01325" w:rsidP="00E01325">
          <w:pPr>
            <w:pStyle w:val="E25F9A8F56A84AF395B300BED22D8696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7977E8FF464E494489547BB0A4D08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6E67F-F8DD-4476-B107-FB60A8F8EEEB}"/>
      </w:docPartPr>
      <w:docPartBody>
        <w:p w:rsidR="00193A98" w:rsidRDefault="00E01325" w:rsidP="00E01325">
          <w:pPr>
            <w:pStyle w:val="7977E8FF464E494489547BB0A4D08A7A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CC14BFB3545B467EBC9C57A73445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F5055-231A-4989-981E-1211ADDB6D31}"/>
      </w:docPartPr>
      <w:docPartBody>
        <w:p w:rsidR="00193A98" w:rsidRDefault="00E01325" w:rsidP="00E01325">
          <w:pPr>
            <w:pStyle w:val="CC14BFB3545B467EBC9C57A734455A601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86EFB893819C48D4A42175916FC31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99571-4B9E-4CB9-863E-A4C6E73882FF}"/>
      </w:docPartPr>
      <w:docPartBody>
        <w:p w:rsidR="00D154B8" w:rsidRDefault="00E01325" w:rsidP="00E01325">
          <w:pPr>
            <w:pStyle w:val="86EFB893819C48D4A42175916FC31A2B1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E9A1A85B967435797B8870964C5E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3AD0C-2AFB-4CC6-AB67-97480FF8BEC4}"/>
      </w:docPartPr>
      <w:docPartBody>
        <w:p w:rsidR="003C43C6" w:rsidRDefault="00E01325" w:rsidP="00E01325">
          <w:pPr>
            <w:pStyle w:val="2E9A1A85B967435797B8870964C5E67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152C67961B04639A882174169999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AD2A4-19DB-4854-8B54-4F52F0349603}"/>
      </w:docPartPr>
      <w:docPartBody>
        <w:p w:rsidR="003C43C6" w:rsidRDefault="00E01325" w:rsidP="00E01325">
          <w:pPr>
            <w:pStyle w:val="B152C67961B04639A882174169999822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3DF6154E070421D935C223474EF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CB39-3A66-445F-B432-3B6FBF14B024}"/>
      </w:docPartPr>
      <w:docPartBody>
        <w:p w:rsidR="003C43C6" w:rsidRDefault="00E01325" w:rsidP="00E01325">
          <w:pPr>
            <w:pStyle w:val="E3DF6154E070421D935C223474EF9940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D3A7D50B7B540128D03886ACA00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25BF0-6850-4CC0-A9BD-8D847130A4AB}"/>
      </w:docPartPr>
      <w:docPartBody>
        <w:p w:rsidR="003C43C6" w:rsidRDefault="00E01325" w:rsidP="00E01325">
          <w:pPr>
            <w:pStyle w:val="0D3A7D50B7B540128D03886ACA00999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412810FED20D4BA28B42C6DE0F101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F0956-C896-4D22-BF9F-70F497DF8949}"/>
      </w:docPartPr>
      <w:docPartBody>
        <w:p w:rsidR="003C43C6" w:rsidRDefault="00E01325" w:rsidP="00E01325">
          <w:pPr>
            <w:pStyle w:val="412810FED20D4BA28B42C6DE0F1013A3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FD5DF1DE8C0F453F8293E9AF71169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B59DD-368F-4AA9-BEF7-FF21480D3043}"/>
      </w:docPartPr>
      <w:docPartBody>
        <w:p w:rsidR="003C43C6" w:rsidRDefault="00E01325" w:rsidP="00E01325">
          <w:pPr>
            <w:pStyle w:val="FD5DF1DE8C0F453F8293E9AF7116933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311F60C6EF9143FA96431CCF68FDB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3F5D2-7DB7-4040-946C-92D25FB52E33}"/>
      </w:docPartPr>
      <w:docPartBody>
        <w:p w:rsidR="003C43C6" w:rsidRDefault="00E01325" w:rsidP="00E01325">
          <w:pPr>
            <w:pStyle w:val="311F60C6EF9143FA96431CCF68FDB4A4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6ACC78FEA51F4F488CD399A0E2456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8C1D9-5079-4CA8-90B9-067152710C7D}"/>
      </w:docPartPr>
      <w:docPartBody>
        <w:p w:rsidR="003C43C6" w:rsidRDefault="00E01325" w:rsidP="00E01325">
          <w:pPr>
            <w:pStyle w:val="6ACC78FEA51F4F488CD399A0E245658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5AD6E43C8254836A0B49797128D8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7CCCD-D8BF-455F-9C19-D63E73EAC15A}"/>
      </w:docPartPr>
      <w:docPartBody>
        <w:p w:rsidR="003C43C6" w:rsidRDefault="00E01325" w:rsidP="00E01325">
          <w:pPr>
            <w:pStyle w:val="E5AD6E43C8254836A0B49797128D8145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C9EE0197FC44B18BB6FD4D239D4D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97F8-4DA6-4676-B8F2-0D19921F0719}"/>
      </w:docPartPr>
      <w:docPartBody>
        <w:p w:rsidR="003C43C6" w:rsidRDefault="00E01325" w:rsidP="00E01325">
          <w:pPr>
            <w:pStyle w:val="BC9EE0197FC44B18BB6FD4D239D4D387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2B26847B166D4F0FAA9E34E7133A8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B5658-B4DE-4462-BB42-7D917DF250B2}"/>
      </w:docPartPr>
      <w:docPartBody>
        <w:p w:rsidR="003C43C6" w:rsidRDefault="00E01325" w:rsidP="00E01325">
          <w:pPr>
            <w:pStyle w:val="2B26847B166D4F0FAA9E34E7133A80C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5B5F53349FA4F939467695CA0912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325D-06B4-4EF4-B638-FDA2FBFF48CD}"/>
      </w:docPartPr>
      <w:docPartBody>
        <w:p w:rsidR="003C43C6" w:rsidRDefault="00E01325" w:rsidP="00E01325">
          <w:pPr>
            <w:pStyle w:val="05B5F53349FA4F939467695CA0912D07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D4D0ECF2B3614FB0BE025478A6C25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C6895-04A7-4A02-82E9-3855FB1E6989}"/>
      </w:docPartPr>
      <w:docPartBody>
        <w:p w:rsidR="003C43C6" w:rsidRDefault="00E01325" w:rsidP="00E01325">
          <w:pPr>
            <w:pStyle w:val="D4D0ECF2B3614FB0BE025478A6C2577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07DDB6B45445B7B29682D78804F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19906-9CF6-4055-B38B-D0B51DE225EA}"/>
      </w:docPartPr>
      <w:docPartBody>
        <w:p w:rsidR="003C43C6" w:rsidRDefault="00E01325" w:rsidP="00E01325">
          <w:pPr>
            <w:pStyle w:val="8907DDB6B45445B7B29682D78804FA68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ADEEE8155014CA6AE6EDFF48654D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12A3-A284-489C-8327-B8F3C73E22B8}"/>
      </w:docPartPr>
      <w:docPartBody>
        <w:p w:rsidR="003C43C6" w:rsidRDefault="00E01325" w:rsidP="00E01325">
          <w:pPr>
            <w:pStyle w:val="BADEEE8155014CA6AE6EDFF48654D12C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6728140F92424C973B970D7338A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F0277-C278-4B40-A19E-9EACA069707D}"/>
      </w:docPartPr>
      <w:docPartBody>
        <w:p w:rsidR="001D7AD4" w:rsidRDefault="00E01325" w:rsidP="00E01325">
          <w:pPr>
            <w:pStyle w:val="896728140F92424C973B970D7338A2C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9420B6BFAD748BCB9D7BC68D1FB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12989-3210-48B3-A5FD-B339CE96F05D}"/>
      </w:docPartPr>
      <w:docPartBody>
        <w:p w:rsidR="001D7AD4" w:rsidRDefault="00E01325" w:rsidP="00E01325">
          <w:pPr>
            <w:pStyle w:val="09420B6BFAD748BCB9D7BC68D1FB176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E5F8845D4444157B4B26D0CFE671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3FCCA-2787-479A-8BFC-E64FF296857F}"/>
      </w:docPartPr>
      <w:docPartBody>
        <w:p w:rsidR="001D7AD4" w:rsidRDefault="00E01325" w:rsidP="00E01325">
          <w:pPr>
            <w:pStyle w:val="3E5F8845D4444157B4B26D0CFE6718B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C912AF730F94308B9B6F8FA3CA55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7014B-EEDA-49AE-AAFF-376B868B4BAA}"/>
      </w:docPartPr>
      <w:docPartBody>
        <w:p w:rsidR="001D7AD4" w:rsidRDefault="00E01325" w:rsidP="00E01325">
          <w:pPr>
            <w:pStyle w:val="CC912AF730F94308B9B6F8FA3CA559B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4F6305579A64660AB677310A6D5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7B574-2BF6-4343-AA91-DE04CBFD779C}"/>
      </w:docPartPr>
      <w:docPartBody>
        <w:p w:rsidR="001D7AD4" w:rsidRDefault="00E01325" w:rsidP="00E01325">
          <w:pPr>
            <w:pStyle w:val="44F6305579A64660AB677310A6D56E0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82E42B392114B538E245BB0EE59E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B7A7-F516-4EDC-8513-64CE4E4BEAED}"/>
      </w:docPartPr>
      <w:docPartBody>
        <w:p w:rsidR="001D7AD4" w:rsidRDefault="00E01325" w:rsidP="00E01325">
          <w:pPr>
            <w:pStyle w:val="D82E42B392114B538E245BB0EE59E72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AB5BE63B7F74E58A851F575CD102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F7C5A-62E0-42AA-9FF5-901AEB0780AF}"/>
      </w:docPartPr>
      <w:docPartBody>
        <w:p w:rsidR="001D7AD4" w:rsidRDefault="00E01325" w:rsidP="00E01325">
          <w:pPr>
            <w:pStyle w:val="3AB5BE63B7F74E58A851F575CD102D8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CAF0767C054345B0DAB9B541D9D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C5DCE-FA75-408D-B3A4-351ADFB344F5}"/>
      </w:docPartPr>
      <w:docPartBody>
        <w:p w:rsidR="001D7AD4" w:rsidRDefault="00E01325" w:rsidP="00E01325">
          <w:pPr>
            <w:pStyle w:val="F1CAF0767C054345B0DAB9B541D9DE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D5016C625D043508085E83699FC7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3A9F8-363C-45CE-AD67-2FA60BD58139}"/>
      </w:docPartPr>
      <w:docPartBody>
        <w:p w:rsidR="001D7AD4" w:rsidRDefault="00E01325" w:rsidP="00E01325">
          <w:pPr>
            <w:pStyle w:val="9D5016C625D043508085E83699FC7B4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EBAD5B950142D5A448CD5116FDF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FC595-6459-4F7B-AE36-A597D446F151}"/>
      </w:docPartPr>
      <w:docPartBody>
        <w:p w:rsidR="001D7AD4" w:rsidRDefault="00E01325" w:rsidP="00E01325">
          <w:pPr>
            <w:pStyle w:val="59EBAD5B950142D5A448CD5116FDFC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D3AA61A03F24B6E812081E4257C6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D3BD6-671C-4844-9397-F1DB673A4AAB}"/>
      </w:docPartPr>
      <w:docPartBody>
        <w:p w:rsidR="001D7AD4" w:rsidRDefault="00E01325" w:rsidP="00E01325">
          <w:pPr>
            <w:pStyle w:val="8D3AA61A03F24B6E812081E4257C653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EAA1D668F549F48F111035071F1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9AD1D-7739-449D-8894-20BBBE11BF29}"/>
      </w:docPartPr>
      <w:docPartBody>
        <w:p w:rsidR="001D7AD4" w:rsidRDefault="00E01325" w:rsidP="00E01325">
          <w:pPr>
            <w:pStyle w:val="DFEAA1D668F549F48F111035071F14B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0E4540E56274EC085BC8C6F189E8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BB40A-7CD4-4BD0-91FF-74EB1B7EA3BF}"/>
      </w:docPartPr>
      <w:docPartBody>
        <w:p w:rsidR="001D7AD4" w:rsidRDefault="00E01325" w:rsidP="00E01325">
          <w:pPr>
            <w:pStyle w:val="30E4540E56274EC085BC8C6F189E824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43060C565334AAEBDD0C47A3D909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9095D-5A71-4FB0-872F-D0F80CE352F5}"/>
      </w:docPartPr>
      <w:docPartBody>
        <w:p w:rsidR="001D7AD4" w:rsidRDefault="00E01325" w:rsidP="00E01325">
          <w:pPr>
            <w:pStyle w:val="943060C565334AAEBDD0C47A3D909C7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8FBB78FE006427D9623019C5EFA0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BB16-B1B7-4C7D-BB0D-BCC7EFF586C5}"/>
      </w:docPartPr>
      <w:docPartBody>
        <w:p w:rsidR="001D7AD4" w:rsidRDefault="00E01325" w:rsidP="00E01325">
          <w:pPr>
            <w:pStyle w:val="48FBB78FE006427D9623019C5EFA068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4D366BCE52D4F12993954FD08217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E56B1-66FF-4ACA-8C98-8630E9A2AED9}"/>
      </w:docPartPr>
      <w:docPartBody>
        <w:p w:rsidR="001D7AD4" w:rsidRDefault="00E01325" w:rsidP="00E01325">
          <w:pPr>
            <w:pStyle w:val="A4D366BCE52D4F12993954FD082176E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020CF8D35F4018A46D1B7269815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C45AA-0925-4AC6-8B8B-AD88F1B60388}"/>
      </w:docPartPr>
      <w:docPartBody>
        <w:p w:rsidR="001D7AD4" w:rsidRDefault="00E01325" w:rsidP="00E01325">
          <w:pPr>
            <w:pStyle w:val="84020CF8D35F4018A46D1B72698150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75E5AD9406342109C1EECE6FF5C7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4B39-B383-478B-BB15-1BCC031B2F15}"/>
      </w:docPartPr>
      <w:docPartBody>
        <w:p w:rsidR="001D7AD4" w:rsidRDefault="00E01325" w:rsidP="00E01325">
          <w:pPr>
            <w:pStyle w:val="D75E5AD9406342109C1EECE6FF5C74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CD52DF21ED24D95A90360C04C94E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13C35-BB85-4992-8256-BCE24C125020}"/>
      </w:docPartPr>
      <w:docPartBody>
        <w:p w:rsidR="001D7AD4" w:rsidRDefault="00E01325" w:rsidP="00E01325">
          <w:pPr>
            <w:pStyle w:val="2CD52DF21ED24D95A90360C04C94E58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50F667F64224352AF1833BE9E1DB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32C4A-FF58-4797-97FB-E28469CAC086}"/>
      </w:docPartPr>
      <w:docPartBody>
        <w:p w:rsidR="001D7AD4" w:rsidRDefault="00E01325" w:rsidP="00E01325">
          <w:pPr>
            <w:pStyle w:val="050F667F64224352AF1833BE9E1DB91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D7AD4"/>
    <w:rsid w:val="001E33AA"/>
    <w:rsid w:val="00226CF5"/>
    <w:rsid w:val="00231E96"/>
    <w:rsid w:val="0024111B"/>
    <w:rsid w:val="00273AED"/>
    <w:rsid w:val="002E0A99"/>
    <w:rsid w:val="002E7724"/>
    <w:rsid w:val="002F3D88"/>
    <w:rsid w:val="00302E80"/>
    <w:rsid w:val="00314AD2"/>
    <w:rsid w:val="00331137"/>
    <w:rsid w:val="003C43C6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17FD5"/>
    <w:rsid w:val="006277CF"/>
    <w:rsid w:val="00647410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8F6EAE"/>
    <w:rsid w:val="009372EA"/>
    <w:rsid w:val="0096074C"/>
    <w:rsid w:val="009D51B3"/>
    <w:rsid w:val="009E131C"/>
    <w:rsid w:val="00A20F36"/>
    <w:rsid w:val="00A24462"/>
    <w:rsid w:val="00A9055B"/>
    <w:rsid w:val="00AC4011"/>
    <w:rsid w:val="00AC5C3D"/>
    <w:rsid w:val="00B31CD8"/>
    <w:rsid w:val="00BB2558"/>
    <w:rsid w:val="00C24D89"/>
    <w:rsid w:val="00C530A9"/>
    <w:rsid w:val="00C93179"/>
    <w:rsid w:val="00C9537B"/>
    <w:rsid w:val="00CC5FD9"/>
    <w:rsid w:val="00D154B8"/>
    <w:rsid w:val="00D30787"/>
    <w:rsid w:val="00E01325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22F73"/>
    <w:rsid w:val="00F50AAB"/>
    <w:rsid w:val="00F74D23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1325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8FCA42BF5946CE9EEE0C092EC59D3D">
    <w:name w:val="218FCA42BF5946CE9EEE0C092EC59D3D"/>
    <w:rsid w:val="004D0A7C"/>
    <w:pPr>
      <w:spacing w:after="160" w:line="259" w:lineRule="auto"/>
    </w:pPr>
  </w:style>
  <w:style w:type="paragraph" w:customStyle="1" w:styleId="34887F906FBB429EAFF8D9CE765CF9EB">
    <w:name w:val="34887F906FBB429EAFF8D9CE765CF9EB"/>
    <w:rsid w:val="004D0A7C"/>
    <w:pPr>
      <w:spacing w:after="160" w:line="259" w:lineRule="auto"/>
    </w:pPr>
  </w:style>
  <w:style w:type="paragraph" w:customStyle="1" w:styleId="1939233297E3468E8D2168C443D0703C">
    <w:name w:val="1939233297E3468E8D2168C443D0703C"/>
    <w:rsid w:val="00F50AAB"/>
    <w:pPr>
      <w:spacing w:after="160" w:line="259" w:lineRule="auto"/>
    </w:pPr>
  </w:style>
  <w:style w:type="paragraph" w:customStyle="1" w:styleId="6DD598B924E94D75B4F378F9019067471">
    <w:name w:val="6DD598B924E94D75B4F378F9019067471"/>
    <w:rsid w:val="00E01325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E01325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E01325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E01325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E01325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E01325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E01325"/>
    <w:rPr>
      <w:rFonts w:eastAsiaTheme="minorHAnsi"/>
      <w:lang w:eastAsia="en-US"/>
    </w:rPr>
  </w:style>
  <w:style w:type="paragraph" w:customStyle="1" w:styleId="7977E8FF464E494489547BB0A4D08A7A1">
    <w:name w:val="7977E8FF464E494489547BB0A4D08A7A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FEF13A510B7D4A9CA49F5E5B6640C6C21">
    <w:name w:val="FEF13A510B7D4A9CA49F5E5B6640C6C2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E25F9A8F56A84AF395B300BED22D86961">
    <w:name w:val="E25F9A8F56A84AF395B300BED22D8696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0313730B9796429E88BC8F57AB4D47111">
    <w:name w:val="0313730B9796429E88BC8F57AB4D4711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CC14BFB3545B467EBC9C57A734455A601">
    <w:name w:val="CC14BFB3545B467EBC9C57A734455A601"/>
    <w:rsid w:val="00E0132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EFB893819C48D4A42175916FC31A2B1">
    <w:name w:val="86EFB893819C48D4A42175916FC31A2B1"/>
    <w:rsid w:val="00E0132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96728140F92424C973B970D7338A2CD">
    <w:name w:val="896728140F92424C973B970D7338A2CD"/>
    <w:rsid w:val="00E01325"/>
    <w:rPr>
      <w:rFonts w:eastAsiaTheme="minorHAnsi"/>
      <w:lang w:eastAsia="en-US"/>
    </w:rPr>
  </w:style>
  <w:style w:type="paragraph" w:customStyle="1" w:styleId="09420B6BFAD748BCB9D7BC68D1FB1761">
    <w:name w:val="09420B6BFAD748BCB9D7BC68D1FB1761"/>
    <w:rsid w:val="00E01325"/>
    <w:rPr>
      <w:rFonts w:eastAsiaTheme="minorHAnsi"/>
      <w:lang w:eastAsia="en-US"/>
    </w:rPr>
  </w:style>
  <w:style w:type="paragraph" w:customStyle="1" w:styleId="3E5F8845D4444157B4B26D0CFE6718B1">
    <w:name w:val="3E5F8845D4444157B4B26D0CFE6718B1"/>
    <w:rsid w:val="00E01325"/>
    <w:rPr>
      <w:rFonts w:eastAsiaTheme="minorHAnsi"/>
      <w:lang w:eastAsia="en-US"/>
    </w:rPr>
  </w:style>
  <w:style w:type="paragraph" w:customStyle="1" w:styleId="CC912AF730F94308B9B6F8FA3CA559B2">
    <w:name w:val="CC912AF730F94308B9B6F8FA3CA559B2"/>
    <w:rsid w:val="00E01325"/>
    <w:rPr>
      <w:rFonts w:eastAsiaTheme="minorHAnsi"/>
      <w:lang w:eastAsia="en-US"/>
    </w:rPr>
  </w:style>
  <w:style w:type="paragraph" w:customStyle="1" w:styleId="44F6305579A64660AB677310A6D56E0A">
    <w:name w:val="44F6305579A64660AB677310A6D56E0A"/>
    <w:rsid w:val="00E01325"/>
    <w:rPr>
      <w:rFonts w:eastAsiaTheme="minorHAnsi"/>
      <w:lang w:eastAsia="en-US"/>
    </w:rPr>
  </w:style>
  <w:style w:type="paragraph" w:customStyle="1" w:styleId="D82E42B392114B538E245BB0EE59E721">
    <w:name w:val="D82E42B392114B538E245BB0EE59E721"/>
    <w:rsid w:val="00E01325"/>
    <w:rPr>
      <w:rFonts w:eastAsiaTheme="minorHAnsi"/>
      <w:lang w:eastAsia="en-US"/>
    </w:rPr>
  </w:style>
  <w:style w:type="paragraph" w:customStyle="1" w:styleId="3AB5BE63B7F74E58A851F575CD102D8B">
    <w:name w:val="3AB5BE63B7F74E58A851F575CD102D8B"/>
    <w:rsid w:val="00E01325"/>
    <w:rPr>
      <w:rFonts w:eastAsiaTheme="minorHAnsi"/>
      <w:lang w:eastAsia="en-US"/>
    </w:rPr>
  </w:style>
  <w:style w:type="paragraph" w:customStyle="1" w:styleId="F1CAF0767C054345B0DAB9B541D9DE67">
    <w:name w:val="F1CAF0767C054345B0DAB9B541D9DE67"/>
    <w:rsid w:val="00E01325"/>
    <w:rPr>
      <w:rFonts w:eastAsiaTheme="minorHAnsi"/>
      <w:lang w:eastAsia="en-US"/>
    </w:rPr>
  </w:style>
  <w:style w:type="paragraph" w:customStyle="1" w:styleId="9D5016C625D043508085E83699FC7B46">
    <w:name w:val="9D5016C625D043508085E83699FC7B46"/>
    <w:rsid w:val="00E01325"/>
    <w:rPr>
      <w:rFonts w:eastAsiaTheme="minorHAnsi"/>
      <w:lang w:eastAsia="en-US"/>
    </w:rPr>
  </w:style>
  <w:style w:type="paragraph" w:customStyle="1" w:styleId="59EBAD5B950142D5A448CD5116FDFCA7">
    <w:name w:val="59EBAD5B950142D5A448CD5116FDFCA7"/>
    <w:rsid w:val="00E01325"/>
    <w:rPr>
      <w:rFonts w:eastAsiaTheme="minorHAnsi"/>
      <w:lang w:eastAsia="en-US"/>
    </w:rPr>
  </w:style>
  <w:style w:type="paragraph" w:customStyle="1" w:styleId="8D3AA61A03F24B6E812081E4257C653C">
    <w:name w:val="8D3AA61A03F24B6E812081E4257C653C"/>
    <w:rsid w:val="00E01325"/>
    <w:rPr>
      <w:rFonts w:eastAsiaTheme="minorHAnsi"/>
      <w:lang w:eastAsia="en-US"/>
    </w:rPr>
  </w:style>
  <w:style w:type="paragraph" w:customStyle="1" w:styleId="DFEAA1D668F549F48F111035071F14B8">
    <w:name w:val="DFEAA1D668F549F48F111035071F14B8"/>
    <w:rsid w:val="00E01325"/>
    <w:rPr>
      <w:rFonts w:eastAsiaTheme="minorHAnsi"/>
      <w:lang w:eastAsia="en-US"/>
    </w:rPr>
  </w:style>
  <w:style w:type="paragraph" w:customStyle="1" w:styleId="30E4540E56274EC085BC8C6F189E8248">
    <w:name w:val="30E4540E56274EC085BC8C6F189E8248"/>
    <w:rsid w:val="00E01325"/>
    <w:rPr>
      <w:rFonts w:eastAsiaTheme="minorHAnsi"/>
      <w:lang w:eastAsia="en-US"/>
    </w:rPr>
  </w:style>
  <w:style w:type="paragraph" w:customStyle="1" w:styleId="943060C565334AAEBDD0C47A3D909C74">
    <w:name w:val="943060C565334AAEBDD0C47A3D909C74"/>
    <w:rsid w:val="00E01325"/>
    <w:rPr>
      <w:rFonts w:eastAsiaTheme="minorHAnsi"/>
      <w:lang w:eastAsia="en-US"/>
    </w:rPr>
  </w:style>
  <w:style w:type="paragraph" w:customStyle="1" w:styleId="48FBB78FE006427D9623019C5EFA0685">
    <w:name w:val="48FBB78FE006427D9623019C5EFA0685"/>
    <w:rsid w:val="00E01325"/>
    <w:rPr>
      <w:rFonts w:eastAsiaTheme="minorHAnsi"/>
      <w:lang w:eastAsia="en-US"/>
    </w:rPr>
  </w:style>
  <w:style w:type="paragraph" w:customStyle="1" w:styleId="A4D366BCE52D4F12993954FD082176ED">
    <w:name w:val="A4D366BCE52D4F12993954FD082176ED"/>
    <w:rsid w:val="00E01325"/>
    <w:rPr>
      <w:rFonts w:eastAsiaTheme="minorHAnsi"/>
      <w:lang w:eastAsia="en-US"/>
    </w:rPr>
  </w:style>
  <w:style w:type="paragraph" w:customStyle="1" w:styleId="84020CF8D35F4018A46D1B7269815008">
    <w:name w:val="84020CF8D35F4018A46D1B7269815008"/>
    <w:rsid w:val="00E01325"/>
    <w:rPr>
      <w:rFonts w:eastAsiaTheme="minorHAnsi"/>
      <w:lang w:eastAsia="en-US"/>
    </w:rPr>
  </w:style>
  <w:style w:type="paragraph" w:customStyle="1" w:styleId="D75E5AD9406342109C1EECE6FF5C7492">
    <w:name w:val="D75E5AD9406342109C1EECE6FF5C7492"/>
    <w:rsid w:val="00E01325"/>
    <w:rPr>
      <w:rFonts w:eastAsiaTheme="minorHAnsi"/>
      <w:lang w:eastAsia="en-US"/>
    </w:rPr>
  </w:style>
  <w:style w:type="paragraph" w:customStyle="1" w:styleId="2CD52DF21ED24D95A90360C04C94E582">
    <w:name w:val="2CD52DF21ED24D95A90360C04C94E582"/>
    <w:rsid w:val="00E01325"/>
    <w:rPr>
      <w:rFonts w:eastAsiaTheme="minorHAnsi"/>
      <w:lang w:eastAsia="en-US"/>
    </w:rPr>
  </w:style>
  <w:style w:type="paragraph" w:customStyle="1" w:styleId="050F667F64224352AF1833BE9E1DB918">
    <w:name w:val="050F667F64224352AF1833BE9E1DB918"/>
    <w:rsid w:val="00E01325"/>
    <w:rPr>
      <w:rFonts w:eastAsiaTheme="minorHAnsi"/>
      <w:lang w:eastAsia="en-US"/>
    </w:rPr>
  </w:style>
  <w:style w:type="paragraph" w:customStyle="1" w:styleId="4751B80FCFF24FFB896150C1D3A82DEA1">
    <w:name w:val="4751B80FCFF24FFB896150C1D3A82DEA1"/>
    <w:rsid w:val="00E01325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">
    <w:name w:val="2E9A1A85B967435797B8870964C5E67F"/>
    <w:rsid w:val="00E01325"/>
    <w:rPr>
      <w:rFonts w:eastAsiaTheme="minorHAnsi"/>
      <w:lang w:eastAsia="en-US"/>
    </w:rPr>
  </w:style>
  <w:style w:type="paragraph" w:customStyle="1" w:styleId="B152C67961B04639A882174169999822">
    <w:name w:val="B152C67961B04639A882174169999822"/>
    <w:rsid w:val="00E01325"/>
    <w:rPr>
      <w:rFonts w:eastAsiaTheme="minorHAnsi"/>
      <w:lang w:eastAsia="en-US"/>
    </w:rPr>
  </w:style>
  <w:style w:type="paragraph" w:customStyle="1" w:styleId="E3DF6154E070421D935C223474EF9940">
    <w:name w:val="E3DF6154E070421D935C223474EF9940"/>
    <w:rsid w:val="00E01325"/>
    <w:rPr>
      <w:rFonts w:eastAsiaTheme="minorHAnsi"/>
      <w:lang w:eastAsia="en-US"/>
    </w:rPr>
  </w:style>
  <w:style w:type="paragraph" w:customStyle="1" w:styleId="0D3A7D50B7B540128D03886ACA00999F">
    <w:name w:val="0D3A7D50B7B540128D03886ACA00999F"/>
    <w:rsid w:val="00E01325"/>
    <w:rPr>
      <w:rFonts w:eastAsiaTheme="minorHAnsi"/>
      <w:lang w:eastAsia="en-US"/>
    </w:rPr>
  </w:style>
  <w:style w:type="paragraph" w:customStyle="1" w:styleId="412810FED20D4BA28B42C6DE0F1013A3">
    <w:name w:val="412810FED20D4BA28B42C6DE0F1013A3"/>
    <w:rsid w:val="00E01325"/>
    <w:rPr>
      <w:rFonts w:eastAsiaTheme="minorHAnsi"/>
      <w:lang w:eastAsia="en-US"/>
    </w:rPr>
  </w:style>
  <w:style w:type="paragraph" w:customStyle="1" w:styleId="FD5DF1DE8C0F453F8293E9AF7116933E">
    <w:name w:val="FD5DF1DE8C0F453F8293E9AF7116933E"/>
    <w:rsid w:val="00E01325"/>
    <w:rPr>
      <w:rFonts w:eastAsiaTheme="minorHAnsi"/>
      <w:lang w:eastAsia="en-US"/>
    </w:rPr>
  </w:style>
  <w:style w:type="paragraph" w:customStyle="1" w:styleId="311F60C6EF9143FA96431CCF68FDB4A4">
    <w:name w:val="311F60C6EF9143FA96431CCF68FDB4A4"/>
    <w:rsid w:val="00E01325"/>
    <w:rPr>
      <w:rFonts w:eastAsiaTheme="minorHAnsi"/>
      <w:lang w:eastAsia="en-US"/>
    </w:rPr>
  </w:style>
  <w:style w:type="paragraph" w:customStyle="1" w:styleId="6ACC78FEA51F4F488CD399A0E245658E">
    <w:name w:val="6ACC78FEA51F4F488CD399A0E245658E"/>
    <w:rsid w:val="00E01325"/>
    <w:rPr>
      <w:rFonts w:eastAsiaTheme="minorHAnsi"/>
      <w:lang w:eastAsia="en-US"/>
    </w:rPr>
  </w:style>
  <w:style w:type="paragraph" w:customStyle="1" w:styleId="E5AD6E43C8254836A0B49797128D8145">
    <w:name w:val="E5AD6E43C8254836A0B49797128D8145"/>
    <w:rsid w:val="00E01325"/>
    <w:rPr>
      <w:rFonts w:eastAsiaTheme="minorHAnsi"/>
      <w:lang w:eastAsia="en-US"/>
    </w:rPr>
  </w:style>
  <w:style w:type="paragraph" w:customStyle="1" w:styleId="BC9EE0197FC44B18BB6FD4D239D4D387">
    <w:name w:val="BC9EE0197FC44B18BB6FD4D239D4D387"/>
    <w:rsid w:val="00E01325"/>
    <w:rPr>
      <w:rFonts w:eastAsiaTheme="minorHAnsi"/>
      <w:lang w:eastAsia="en-US"/>
    </w:rPr>
  </w:style>
  <w:style w:type="paragraph" w:customStyle="1" w:styleId="2B26847B166D4F0FAA9E34E7133A80CE">
    <w:name w:val="2B26847B166D4F0FAA9E34E7133A80CE"/>
    <w:rsid w:val="00E01325"/>
    <w:rPr>
      <w:rFonts w:eastAsiaTheme="minorHAnsi"/>
      <w:lang w:eastAsia="en-US"/>
    </w:rPr>
  </w:style>
  <w:style w:type="paragraph" w:customStyle="1" w:styleId="05B5F53349FA4F939467695CA0912D07">
    <w:name w:val="05B5F53349FA4F939467695CA0912D07"/>
    <w:rsid w:val="00E01325"/>
    <w:rPr>
      <w:rFonts w:eastAsiaTheme="minorHAnsi"/>
      <w:lang w:eastAsia="en-US"/>
    </w:rPr>
  </w:style>
  <w:style w:type="paragraph" w:customStyle="1" w:styleId="D4D0ECF2B3614FB0BE025478A6C25771">
    <w:name w:val="D4D0ECF2B3614FB0BE025478A6C25771"/>
    <w:rsid w:val="00E01325"/>
    <w:rPr>
      <w:rFonts w:eastAsiaTheme="minorHAnsi"/>
      <w:lang w:eastAsia="en-US"/>
    </w:rPr>
  </w:style>
  <w:style w:type="paragraph" w:customStyle="1" w:styleId="8907DDB6B45445B7B29682D78804FA68">
    <w:name w:val="8907DDB6B45445B7B29682D78804FA68"/>
    <w:rsid w:val="00E01325"/>
    <w:rPr>
      <w:rFonts w:eastAsiaTheme="minorHAnsi"/>
      <w:lang w:eastAsia="en-US"/>
    </w:rPr>
  </w:style>
  <w:style w:type="paragraph" w:customStyle="1" w:styleId="BADEEE8155014CA6AE6EDFF48654D12C">
    <w:name w:val="BADEEE8155014CA6AE6EDFF48654D12C"/>
    <w:rsid w:val="00E0132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AA2FAA8-7CAD-40AE-A8A0-ED36426AAC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4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282</Words>
  <Characters>7568</Characters>
  <CharactersWithSpaces>88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1:00Z</dcterms:created>
  <dc:creator>Bohumil Hradecký</dc:creator>
  <dc:description/>
  <dc:language>en-US</dc:language>
  <cp:lastModifiedBy>Bohumil Hradecký</cp:lastModifiedBy>
  <cp:lastPrinted>2020-05-13T11:32:00Z</cp:lastPrinted>
  <dcterms:modified xsi:type="dcterms:W3CDTF">2024-12-0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