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</w:t>
      </w:r>
    </w:p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v dynamickém nákupním systému</w:t>
      </w:r>
      <w:bookmarkEnd w:id="1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</w:t>
            </w:r>
            <w:r>
              <w:rPr>
                <w:rFonts w:cs="Times New Roman" w:ascii="Cambria" w:hAnsi="Cambria" w:asciiTheme="majorHAnsi" w:hAnsiTheme="majorHAnsi"/>
                <w:b/>
              </w:rPr>
              <w:t xml:space="preserve">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5263142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entrum pro otázky životního prostřed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osé Martího 407/2, 162 00 Praha 6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1939638"/>
                <w:placeholder>
                  <w:docPart w:val="493A639000DF4CB4B0F6E3D2EB35B53A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UK – Dynamický nákupní systém na pořizování služeb souvisejících s dotazníkovými šetřeními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dns00000057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92903843"/>
                <w:placeholder>
                  <w:docPart w:val="A1A1DCA51F4A423CAB560CB9DBB811EF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 / název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b/>
                <w:bCs/>
                <w:highlight w:val="yellow"/>
              </w:rPr>
              <w:t>uveďte obchodní firmu / název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uveďte sídlo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uveďte IČO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uveďte DIČ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uveďte jméno, příjmení a funkci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 a příjmení kontaktní osoby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uveďte jméno a příjmení kontaktní osoby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uveďte telefon kontaktní osoby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uveďte e-mail kontaktní osoby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Cs/>
        </w:rPr>
        <w:t>splňuje základní způsobilost</w:t>
      </w:r>
      <w:r>
        <w:rPr>
          <w:rFonts w:cs="Times New Roman" w:ascii="Cambria" w:hAnsi="Cambria" w:asciiTheme="majorHAnsi" w:hAnsiTheme="majorHAnsi"/>
          <w:lang w:eastAsia="cs-CZ"/>
        </w:rPr>
        <w:t xml:space="preserve"> ve smyslu § 74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"/>
        <w:gridCol w:w="5044"/>
        <w:gridCol w:w="4203"/>
      </w:tblGrid>
      <w:tr>
        <w:trPr>
          <w:tblHeader w:val="true"/>
          <w:trHeight w:val="340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ilý je dodavatel, který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 prokázání:</w:t>
            </w:r>
          </w:p>
        </w:tc>
      </w:tr>
      <w:tr>
        <w:trPr>
          <w:trHeight w:val="17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nebyl v zemi svého sídla v posledních 5 letech před zahájením zadávacího řízení na zavedení DNS pravomocně odsouzen pro trestný čin uvedený v příloze č. 3 k ZZVZ nebo obdobný trestný čin podle právního řádu země sídla dodavatele; k zahlazeným odsouzením se nepřihlíží;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 w:asciiTheme="majorHAnsi" w:cstheme="minorHAnsi" w:hAnsiTheme="majorHAnsi"/>
                <w:u w:val="single"/>
              </w:rPr>
            </w:pPr>
            <w:sdt>
              <w:sdtPr>
                <w:placeholder>
                  <w:docPart w:val="87421CAF92D8457789655F892F72C877"/>
                </w:placeholder>
                <w:showingPlcHdr/>
                <w:dropDownList>
                  <w:listItem w:value="zvolte položku"/>
                  <w:listItem w:displayText="Výpisem z evidence Rejstříku trestů pro každou fyzickou a právnickou osobu, pro niž je dle § 74 odst. 2 a 3 ZZVZ a zadávacích podmínek vyžadován." w:value="Výpisem z evidence Rejstříku trestů pro každou fyzickou a právnickou osobu, pro niž je dle § 74 odst. 2 a 3 ZZVZ a zadávacích podmínek vyžadován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v evidenci daní zachycen splatný daňový nedoplatek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placeholder>
                  <w:docPart w:val="79C45D2DE2274770B503BAC32BBEFCA3"/>
                </w:placeholder>
                <w:showingPlcHdr/>
                <w:dropDownList>
                  <w:listItem w:value="zvolte položku"/>
                  <w:listItem w:displayText="Potvrzením příslušného finančního úřadu a" w:value="Potvrzením příslušného finančního úřadu a"/>
                  <w:listItem w:displayText="Výpisem ze seznamu kvalifikovaných dodavatelů a" w:value="Výpisem ze seznamu kvalifikovaných dodavatelů a"/>
                  <w:listItem w:displayText="Certifikátem ze systému certifikovaných dodavatelů a" w:value="Certifikátem ze systému certifikovaných dodavatelů a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  <w:r>
              <w:rPr>
                <w:rFonts w:cs="Calibri" w:ascii="Cambria" w:hAnsi="Cambria" w:asciiTheme="majorHAnsi" w:cstheme="minorHAnsi" w:hAnsiTheme="majorHAnsi"/>
              </w:rPr>
              <w:t xml:space="preserve"> a v</w:t>
            </w:r>
            <w:r>
              <w:rPr>
                <w:rFonts w:ascii="Cambria" w:hAnsi="Cambria" w:asciiTheme="majorHAnsi" w:hAnsiTheme="majorHAnsi"/>
                <w:bCs/>
              </w:rPr>
              <w:t xml:space="preserve">e vztahu ke spotřební dani tímto Formulářem žádosti o účast, který má povahu čestného prohlášení </w:t>
            </w:r>
            <w:r>
              <w:rPr>
                <w:rFonts w:ascii="Cambria" w:hAnsi="Cambria" w:asciiTheme="majorHAnsi" w:hAnsiTheme="majorHAnsi"/>
              </w:rPr>
              <w:t>dodavatele</w:t>
            </w:r>
            <w:r>
              <w:rPr>
                <w:rFonts w:ascii="Cambria" w:hAnsi="Cambria" w:asciiTheme="majorHAnsi" w:hAnsiTheme="majorHAnsi"/>
                <w:bCs/>
              </w:rPr>
              <w:t>.</w:t>
            </w:r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splatný nedoplatek na pojistném nebo na penále na veřejné zdravotní pojištění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Tímto Formulářem žádosti o účast, který má povahu čestného prohlášení </w:t>
            </w:r>
            <w:r>
              <w:rPr>
                <w:rFonts w:ascii="Cambria" w:hAnsi="Cambria" w:asciiTheme="majorHAnsi" w:hAnsiTheme="majorHAnsi"/>
              </w:rPr>
              <w:t>dodavatele</w:t>
            </w:r>
            <w:r>
              <w:rPr>
                <w:rFonts w:ascii="Cambria" w:hAnsi="Cambria" w:asciiTheme="majorHAnsi" w:hAnsiTheme="majorHAnsi"/>
                <w:bCs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splatný nedoplatek na pojistném nebo na penále na sociální zabezpečení a příspěvku na státní politiku zaměstnanosti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iCs/>
                <w:u w:val="single"/>
              </w:rPr>
            </w:pPr>
            <w:sdt>
              <w:sdtPr>
                <w:placeholder>
                  <w:docPart w:val="C6FB66EE7B1945ABAEFF181BB61FA757"/>
                </w:placeholder>
                <w:showingPlcHdr/>
                <w:dropDownList>
                  <w:listItem w:value="zvolte položku"/>
                  <w:listItem w:displayText="Potvrzením příslušné okresní správy sociálního zabezpečení." w:value="Potvrzením příslušné okresní správy sociálního zabezpečení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14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ní v likvidaci, nebylo proti němu vydáno rozhodnutí o 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iCs/>
              </w:rPr>
            </w:pPr>
            <w:sdt>
              <w:sdtPr>
                <w:placeholder>
                  <w:docPart w:val="E0DEB24324A94FEE9BADCEEC9EB12EAB"/>
                </w:placeholder>
                <w:showingPlcHdr/>
                <w:dropDownList>
                  <w:listItem w:value="zvolte položku"/>
                  <w:listItem w:displayText="Výpisem z obchodního rejstříku." w:value="Výpisem z obchodního rejstříku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  <w:listItem w:displayText="Tímto Formulářem žádosti o účast, který má povahu čestného prohlášení dodavatele, a to z důvodu, že dodavatel není zapsán v obchodním rejstříku." w:value="Tímto Formulářem žádosti o účast, který má povahu čestného prohlášení dodavatele, a to z důvodu, že dodavatel není zapsán v obchodním rejstříku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dále prohlašuje, že si je vědom skutečnosti, že doklady prokazující základní způsobilost musí prokazovat splnění požadovaného kritéria způsobilosti nejpozději v době 3 měsíců přede dnem zahájení zadávacího řízení na zavedení DNS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plňuje následující profesní způsobilost požadovanou zadavatelem ve smyslu § 77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"/>
        <w:gridCol w:w="5046"/>
        <w:gridCol w:w="4199"/>
      </w:tblGrid>
      <w:tr>
        <w:trPr>
          <w:tblHeader w:val="true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adavatel požaduje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 prokázání:</w:t>
            </w:r>
          </w:p>
        </w:tc>
      </w:tr>
      <w:tr>
        <w:trPr>
          <w:trHeight w:val="8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ředložení výpisu z obchodního rejstříku nebo jiné obdobné evidence, pokud jiný právní předpis zápis do takové evidence vyžaduje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5D2499644F840B19060275A11E9CEDA"/>
                </w:placeholder>
                <w:showingPlcHdr/>
                <w:dropDownList>
                  <w:listItem w:value="zvolte položku"/>
                  <w:listItem w:displayText="Výpisem z obchodního rejstříku." w:value="Výpisem z obchodního rejstříku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  <w:listItem w:displayText="Tímto Formulářem žádosti o účast, který má povahu čestného prohlášení dodavatele, a to z důvodu, že dodavatel není zapsán v obchodním rejstříku." w:value="Tímto Formulářem žádosti o účast, který má povahu čestného prohlášení dodavatele, a to z důvodu, že dodavatel není zapsán v obchodním rejstříku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0"/>
        </w:numPr>
        <w:rPr/>
      </w:pPr>
      <w:r>
        <w:rPr/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 plnění dílčí zakázky zadávané v DNS nebo jeho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dále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bude plnit předmět plnění dílčí zakázky zadávané v DNS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7"/>
        </w:numPr>
        <w:rPr/>
      </w:pPr>
      <w:r>
        <w:rPr/>
        <w:t>Seznam dodavatelů, poddodavatelů a skutečných majitel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předkládá v příloze tohoto formuláře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poddodavatelů dodavatele, kteří se na předmětu plnění dílčí zakázky zadávané v DNS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rPr/>
      </w:pPr>
      <w:r>
        <w:rPr/>
        <w:t>Prohlášení o malém nebo středním podniku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ále prohlašuje, že </w:t>
      </w:r>
      <w:sdt>
        <w:sdtPr>
          <w:placeholder>
            <w:docPart w:val="1552FE851E514F6FAF3C24E52096575D"/>
          </w:placeholder>
          <w:showingPlcHdr/>
          <w:dropDownList>
            <w:listItem w:value="zvolte položku"/>
            <w:listItem w:displayText="je" w:value="je"/>
            <w:listItem w:displayText="není" w:value="není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rFonts w:cs="Calibri" w:ascii="Cambria" w:hAnsi="Cambria" w:asciiTheme="majorHAnsi" w:cstheme="minorHAnsi" w:hAnsiTheme="majorHAnsi"/>
              <w:highlight w:val="yellow"/>
            </w:rPr>
            <w:t>zvolte položku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malým nebo středním podnikem ve smyslu Doporučení Komise ze dne 6. května 2003 č. 2003/361/EC týkající se definice mikropodniků, malých a středních podniků.</w:t>
      </w:r>
      <w:r>
        <w:rPr>
          <w:rStyle w:val="FootnoteAnchor"/>
          <w:rFonts w:ascii="Cambria" w:hAnsi="Cambria" w:asciiTheme="majorHAnsi" w:hAnsiTheme="majorHAnsi"/>
        </w:rPr>
        <w:footnoteReference w:id="2"/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8"/>
        </w:numPr>
        <w:ind w:left="714" w:hanging="357"/>
        <w:rPr/>
      </w:pPr>
      <w:r>
        <w:rPr/>
        <w:t>Příloha č. 1 – Seznam dodavatelů, poddodavatelů a skutečných majitelů (zpracovaný dle čl. 5.3 tohoto formuláře)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8"/>
        </w:numPr>
        <w:ind w:left="714" w:hanging="357"/>
        <w:rPr/>
      </w:pPr>
      <w:r>
        <w:fldChar w:fldCharType="begin">
          <w:ffData>
            <w:name w:val="Bookmark Copy 8"/>
            <w:enabled/>
            <w:calcOnExit w:val="0"/>
            <w:textInput>
              <w:default w:val="smažte (pokud neexistuje) nebo uveďte (pokud existuje) název další přílohy a případně dále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smažte (pokud neexistuje) nebo uveďte (pokud existuje) název další přílohy a případně dále opakujte dle potřeby</w:t>
      </w:r>
      <w:r/>
      <w:r>
        <w:rPr/>
        <w:fldChar w:fldCharType="end"/>
      </w:r>
      <w:r>
        <w:rPr/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E9A1A85B967435797B8870964C5E6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152C67961B04639A88217416999982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3DF6154E070421D935C223474EF99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407544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250003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346668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hyperlink r:id="rId1">
        <w:r>
          <w:rPr>
            <w:rStyle w:val="InternetLink"/>
            <w:rFonts w:ascii="Cambria" w:hAnsi="Cambria" w:asciiTheme="majorHAnsi" w:hAnsiTheme="majorHAnsi"/>
          </w:rPr>
          <w:t>Malé a střední podniky - EUR-Lex (europa.eu)</w:t>
        </w:r>
      </w:hyperlink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</w:num>
  <w:num w:numId="15">
    <w:abstractNumId w:val="6"/>
  </w:num>
  <w:num w:numId="16">
    <w:abstractNumId w:val="6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4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6c1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47454e"/>
    <w:pPr>
      <w:numPr>
        <w:ilvl w:val="0"/>
        <w:numId w:val="8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bCs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0000005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2E9A1A85B967435797B8870964C5E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3AD0C-2AFB-4CC6-AB67-97480FF8BEC4}"/>
      </w:docPartPr>
      <w:docPartBody>
        <w:p w:rsidR="003C43C6" w:rsidRDefault="00C16046" w:rsidP="00C16046">
          <w:pPr>
            <w:pStyle w:val="2E9A1A85B967435797B8870964C5E67F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152C67961B04639A882174169999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AD2A4-19DB-4854-8B54-4F52F0349603}"/>
      </w:docPartPr>
      <w:docPartBody>
        <w:p w:rsidR="003C43C6" w:rsidRDefault="00C16046" w:rsidP="00C16046">
          <w:pPr>
            <w:pStyle w:val="B152C67961B04639A882174169999822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3DF6154E070421D935C223474EF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5CB39-3A66-445F-B432-3B6FBF14B024}"/>
      </w:docPartPr>
      <w:docPartBody>
        <w:p w:rsidR="003C43C6" w:rsidRDefault="00C16046" w:rsidP="00C16046">
          <w:pPr>
            <w:pStyle w:val="E3DF6154E070421D935C223474EF9940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7421CAF92D8457789655F892F72C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A55D6-ACB5-4905-BD92-89C43197F685}"/>
      </w:docPartPr>
      <w:docPartBody>
        <w:p w:rsidR="00675EBB" w:rsidRDefault="00C16046" w:rsidP="00C16046">
          <w:pPr>
            <w:pStyle w:val="87421CAF92D8457789655F892F72C877"/>
          </w:pPr>
          <w:r w:rsidRPr="002A35BE">
            <w:rPr>
              <w:rStyle w:val="Zstupntext"/>
              <w:rFonts w:asciiTheme="majorHAnsi" w:hAnsiTheme="majorHAnsi" w:cstheme="minorHAnsi"/>
              <w:highlight w:val="yellow"/>
            </w:rPr>
            <w:t>zvolte položku</w:t>
          </w:r>
        </w:p>
      </w:docPartBody>
    </w:docPart>
    <w:docPart>
      <w:docPartPr>
        <w:name w:val="79C45D2DE2274770B503BAC32BBEF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D44E-40FB-4E9D-B0EE-36C383DE5176}"/>
      </w:docPartPr>
      <w:docPartBody>
        <w:p w:rsidR="00675EBB" w:rsidRDefault="00C16046" w:rsidP="00C16046">
          <w:pPr>
            <w:pStyle w:val="79C45D2DE2274770B503BAC32BBEFCA31"/>
          </w:pPr>
          <w:r w:rsidRPr="002A35BE">
            <w:rPr>
              <w:rStyle w:val="Zstupntext"/>
              <w:rFonts w:asciiTheme="majorHAnsi" w:hAnsiTheme="majorHAnsi" w:cstheme="minorHAnsi"/>
              <w:highlight w:val="yellow"/>
            </w:rPr>
            <w:t>zvolte položku</w:t>
          </w:r>
        </w:p>
      </w:docPartBody>
    </w:docPart>
    <w:docPart>
      <w:docPartPr>
        <w:name w:val="C6FB66EE7B1945ABAEFF181BB61FA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CC412-024A-4C19-BF41-D60ABC7B39DB}"/>
      </w:docPartPr>
      <w:docPartBody>
        <w:p w:rsidR="00675EBB" w:rsidRDefault="00C16046" w:rsidP="00C16046">
          <w:pPr>
            <w:pStyle w:val="C6FB66EE7B1945ABAEFF181BB61FA7571"/>
          </w:pPr>
          <w:r w:rsidRPr="002A35BE">
            <w:rPr>
              <w:rStyle w:val="Zstupntext"/>
              <w:rFonts w:asciiTheme="majorHAnsi" w:hAnsiTheme="majorHAnsi" w:cstheme="minorHAnsi"/>
              <w:highlight w:val="yellow"/>
            </w:rPr>
            <w:t>zvolte položku</w:t>
          </w:r>
        </w:p>
      </w:docPartBody>
    </w:docPart>
    <w:docPart>
      <w:docPartPr>
        <w:name w:val="E0DEB24324A94FEE9BADCEEC9EB12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27123-FD25-4234-8264-AC1FE5BE2D6A}"/>
      </w:docPartPr>
      <w:docPartBody>
        <w:p w:rsidR="00675EBB" w:rsidRDefault="00C16046" w:rsidP="00C16046">
          <w:pPr>
            <w:pStyle w:val="E0DEB24324A94FEE9BADCEEC9EB12EAB1"/>
          </w:pPr>
          <w:r w:rsidRPr="002A35BE">
            <w:rPr>
              <w:rStyle w:val="Zstupntext"/>
              <w:rFonts w:asciiTheme="majorHAnsi" w:hAnsiTheme="majorHAnsi" w:cstheme="minorHAnsi"/>
              <w:highlight w:val="yellow"/>
            </w:rPr>
            <w:t>zvolte položku</w:t>
          </w:r>
        </w:p>
      </w:docPartBody>
    </w:docPart>
    <w:docPart>
      <w:docPartPr>
        <w:name w:val="75D2499644F840B19060275A11E9C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43699-A5C6-4128-96AF-498BA35C0867}"/>
      </w:docPartPr>
      <w:docPartBody>
        <w:p w:rsidR="00675EBB" w:rsidRDefault="00C16046" w:rsidP="00C16046">
          <w:pPr>
            <w:pStyle w:val="75D2499644F840B19060275A11E9CEDA1"/>
          </w:pPr>
          <w:r w:rsidRPr="002A35BE">
            <w:rPr>
              <w:rStyle w:val="Zstupntext"/>
              <w:rFonts w:asciiTheme="majorHAnsi" w:hAnsiTheme="majorHAnsi" w:cstheme="minorHAnsi"/>
              <w:highlight w:val="yellow"/>
            </w:rPr>
            <w:t>zvolte položku</w:t>
          </w:r>
        </w:p>
      </w:docPartBody>
    </w:docPart>
    <w:docPart>
      <w:docPartPr>
        <w:name w:val="1552FE851E514F6FAF3C24E520965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C4A1A4-CED1-4B97-AABF-B70F433D05C4}"/>
      </w:docPartPr>
      <w:docPartBody>
        <w:p w:rsidR="00675EBB" w:rsidRDefault="00C16046" w:rsidP="00C16046">
          <w:pPr>
            <w:pStyle w:val="1552FE851E514F6FAF3C24E52096575D1"/>
          </w:pPr>
          <w:r w:rsidRPr="002A35BE">
            <w:rPr>
              <w:rStyle w:val="Zstupntext"/>
              <w:rFonts w:asciiTheme="majorHAnsi" w:hAnsiTheme="majorHAnsi" w:cstheme="minorHAnsi"/>
              <w:highlight w:val="yellow"/>
            </w:rPr>
            <w:t>zvolte položku</w:t>
          </w:r>
        </w:p>
      </w:docPartBody>
    </w:docPart>
    <w:docPart>
      <w:docPartPr>
        <w:name w:val="493A639000DF4CB4B0F6E3D2EB35B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7DB72-ADD5-4FC3-BD6F-9264C542FDA0}"/>
      </w:docPartPr>
      <w:docPartBody>
        <w:p w:rsidR="00675EBB" w:rsidRDefault="00E01325" w:rsidP="00E01325">
          <w:pPr>
            <w:pStyle w:val="493A639000DF4CB4B0F6E3D2EB35B53A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FDD6A227DE924C55870BA653C0856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38F07-A441-47C2-8A4D-4AE20EE6DDCF}"/>
      </w:docPartPr>
      <w:docPartBody>
        <w:p w:rsidR="00675EBB" w:rsidRDefault="00E01325" w:rsidP="00E01325">
          <w:pPr>
            <w:pStyle w:val="FDD6A227DE924C55870BA653C08562E7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A1A1DCA51F4A423CAB560CB9DBB81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2494A-ABF9-4DD6-9046-B9B3241F17EF}"/>
      </w:docPartPr>
      <w:docPartBody>
        <w:p w:rsidR="00000000" w:rsidRDefault="003E2E54" w:rsidP="003E2E54">
          <w:pPr>
            <w:pStyle w:val="A1A1DCA51F4A423CAB560CB9DBB811E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75DD2"/>
    <w:rsid w:val="00193A98"/>
    <w:rsid w:val="001C5EB2"/>
    <w:rsid w:val="001D7AD4"/>
    <w:rsid w:val="001E33AA"/>
    <w:rsid w:val="00226CF5"/>
    <w:rsid w:val="0024111B"/>
    <w:rsid w:val="0025461E"/>
    <w:rsid w:val="00273AED"/>
    <w:rsid w:val="002E0A99"/>
    <w:rsid w:val="002E7724"/>
    <w:rsid w:val="002F3D88"/>
    <w:rsid w:val="00302E80"/>
    <w:rsid w:val="00314AD2"/>
    <w:rsid w:val="00331137"/>
    <w:rsid w:val="003B34FC"/>
    <w:rsid w:val="003C43C6"/>
    <w:rsid w:val="003C6EBF"/>
    <w:rsid w:val="003E2E54"/>
    <w:rsid w:val="003F03E8"/>
    <w:rsid w:val="00403E6E"/>
    <w:rsid w:val="0045223E"/>
    <w:rsid w:val="00461C3D"/>
    <w:rsid w:val="0049648C"/>
    <w:rsid w:val="00497A66"/>
    <w:rsid w:val="004C2643"/>
    <w:rsid w:val="004D0A7C"/>
    <w:rsid w:val="00584733"/>
    <w:rsid w:val="00585A5C"/>
    <w:rsid w:val="005D5AE4"/>
    <w:rsid w:val="00612C0A"/>
    <w:rsid w:val="006277CF"/>
    <w:rsid w:val="00647410"/>
    <w:rsid w:val="00675EBB"/>
    <w:rsid w:val="00681318"/>
    <w:rsid w:val="006B14F3"/>
    <w:rsid w:val="006B6837"/>
    <w:rsid w:val="006E36ED"/>
    <w:rsid w:val="00712A26"/>
    <w:rsid w:val="00740E8A"/>
    <w:rsid w:val="00747D8B"/>
    <w:rsid w:val="00754567"/>
    <w:rsid w:val="007662C3"/>
    <w:rsid w:val="00790674"/>
    <w:rsid w:val="007A4249"/>
    <w:rsid w:val="007C46DB"/>
    <w:rsid w:val="008313FB"/>
    <w:rsid w:val="00866CF9"/>
    <w:rsid w:val="009312F3"/>
    <w:rsid w:val="009372EA"/>
    <w:rsid w:val="0096074C"/>
    <w:rsid w:val="009D51B3"/>
    <w:rsid w:val="009E131C"/>
    <w:rsid w:val="00A20F36"/>
    <w:rsid w:val="00A24462"/>
    <w:rsid w:val="00A9055B"/>
    <w:rsid w:val="00AC5C3D"/>
    <w:rsid w:val="00AE2DA8"/>
    <w:rsid w:val="00B31CD8"/>
    <w:rsid w:val="00BB2558"/>
    <w:rsid w:val="00C16046"/>
    <w:rsid w:val="00C24D89"/>
    <w:rsid w:val="00C530A9"/>
    <w:rsid w:val="00C93179"/>
    <w:rsid w:val="00C9537B"/>
    <w:rsid w:val="00CC5FD9"/>
    <w:rsid w:val="00D154B8"/>
    <w:rsid w:val="00D30787"/>
    <w:rsid w:val="00E01325"/>
    <w:rsid w:val="00E06D55"/>
    <w:rsid w:val="00E17777"/>
    <w:rsid w:val="00E20D2E"/>
    <w:rsid w:val="00E35D61"/>
    <w:rsid w:val="00E676B0"/>
    <w:rsid w:val="00E74763"/>
    <w:rsid w:val="00E92EE7"/>
    <w:rsid w:val="00EB3988"/>
    <w:rsid w:val="00EC55AD"/>
    <w:rsid w:val="00F50AAB"/>
    <w:rsid w:val="00F74D23"/>
    <w:rsid w:val="00F8554D"/>
    <w:rsid w:val="00FB33AB"/>
    <w:rsid w:val="00FE7F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2E54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493A639000DF4CB4B0F6E3D2EB35B53A">
    <w:name w:val="493A639000DF4CB4B0F6E3D2EB35B53A"/>
    <w:rsid w:val="00E01325"/>
    <w:pPr>
      <w:spacing w:after="160" w:line="259" w:lineRule="auto"/>
    </w:pPr>
  </w:style>
  <w:style w:type="paragraph" w:customStyle="1" w:styleId="FDD6A227DE924C55870BA653C08562E7">
    <w:name w:val="FDD6A227DE924C55870BA653C08562E7"/>
    <w:rsid w:val="00E01325"/>
    <w:pPr>
      <w:spacing w:after="160" w:line="259" w:lineRule="auto"/>
    </w:pPr>
  </w:style>
  <w:style w:type="paragraph" w:customStyle="1" w:styleId="6DD598B924E94D75B4F378F901906747">
    <w:name w:val="6DD598B924E94D75B4F378F901906747"/>
    <w:rsid w:val="00C16046"/>
    <w:rPr>
      <w:rFonts w:eastAsiaTheme="minorHAnsi"/>
      <w:lang w:eastAsia="en-US"/>
    </w:rPr>
  </w:style>
  <w:style w:type="paragraph" w:customStyle="1" w:styleId="66F2383FC36F4111BB05D3834E4DB95A">
    <w:name w:val="66F2383FC36F4111BB05D3834E4DB95A"/>
    <w:rsid w:val="00C16046"/>
    <w:rPr>
      <w:rFonts w:eastAsiaTheme="minorHAnsi"/>
      <w:lang w:eastAsia="en-US"/>
    </w:rPr>
  </w:style>
  <w:style w:type="paragraph" w:customStyle="1" w:styleId="D381CE8A92504A2BAD23315833283C57">
    <w:name w:val="D381CE8A92504A2BAD23315833283C57"/>
    <w:rsid w:val="00C16046"/>
    <w:rPr>
      <w:rFonts w:eastAsiaTheme="minorHAnsi"/>
      <w:lang w:eastAsia="en-US"/>
    </w:rPr>
  </w:style>
  <w:style w:type="paragraph" w:customStyle="1" w:styleId="169C3065B3A14B00AF0DE2B830BC9F53">
    <w:name w:val="169C3065B3A14B00AF0DE2B830BC9F53"/>
    <w:rsid w:val="00C16046"/>
    <w:rPr>
      <w:rFonts w:eastAsiaTheme="minorHAnsi"/>
      <w:lang w:eastAsia="en-US"/>
    </w:rPr>
  </w:style>
  <w:style w:type="paragraph" w:customStyle="1" w:styleId="4D9D2B0BC3414020BEB3D52A8F15488F">
    <w:name w:val="4D9D2B0BC3414020BEB3D52A8F15488F"/>
    <w:rsid w:val="00C16046"/>
    <w:rPr>
      <w:rFonts w:eastAsiaTheme="minorHAnsi"/>
      <w:lang w:eastAsia="en-US"/>
    </w:rPr>
  </w:style>
  <w:style w:type="paragraph" w:customStyle="1" w:styleId="5128A8192CA74D319EAE3DC928BBAFA8">
    <w:name w:val="5128A8192CA74D319EAE3DC928BBAFA8"/>
    <w:rsid w:val="00C16046"/>
    <w:rPr>
      <w:rFonts w:eastAsiaTheme="minorHAnsi"/>
      <w:lang w:eastAsia="en-US"/>
    </w:rPr>
  </w:style>
  <w:style w:type="paragraph" w:customStyle="1" w:styleId="2398B0E3667E4C17A374ACF3F574AB59">
    <w:name w:val="2398B0E3667E4C17A374ACF3F574AB59"/>
    <w:rsid w:val="00C16046"/>
    <w:rPr>
      <w:rFonts w:eastAsiaTheme="minorHAnsi"/>
      <w:lang w:eastAsia="en-US"/>
    </w:rPr>
  </w:style>
  <w:style w:type="paragraph" w:customStyle="1" w:styleId="87421CAF92D8457789655F892F72C877">
    <w:name w:val="87421CAF92D8457789655F892F72C877"/>
    <w:rsid w:val="00C16046"/>
    <w:rPr>
      <w:rFonts w:eastAsiaTheme="minorHAnsi"/>
      <w:lang w:eastAsia="en-US"/>
    </w:rPr>
  </w:style>
  <w:style w:type="paragraph" w:customStyle="1" w:styleId="79C45D2DE2274770B503BAC32BBEFCA31">
    <w:name w:val="79C45D2DE2274770B503BAC32BBEFCA31"/>
    <w:rsid w:val="00C16046"/>
    <w:rPr>
      <w:rFonts w:eastAsiaTheme="minorHAnsi"/>
      <w:lang w:eastAsia="en-US"/>
    </w:rPr>
  </w:style>
  <w:style w:type="paragraph" w:customStyle="1" w:styleId="C6FB66EE7B1945ABAEFF181BB61FA7571">
    <w:name w:val="C6FB66EE7B1945ABAEFF181BB61FA7571"/>
    <w:rsid w:val="00C16046"/>
    <w:rPr>
      <w:rFonts w:eastAsiaTheme="minorHAnsi"/>
      <w:lang w:eastAsia="en-US"/>
    </w:rPr>
  </w:style>
  <w:style w:type="paragraph" w:customStyle="1" w:styleId="E0DEB24324A94FEE9BADCEEC9EB12EAB1">
    <w:name w:val="E0DEB24324A94FEE9BADCEEC9EB12EAB1"/>
    <w:rsid w:val="00C16046"/>
    <w:rPr>
      <w:rFonts w:eastAsiaTheme="minorHAnsi"/>
      <w:lang w:eastAsia="en-US"/>
    </w:rPr>
  </w:style>
  <w:style w:type="paragraph" w:customStyle="1" w:styleId="75D2499644F840B19060275A11E9CEDA1">
    <w:name w:val="75D2499644F840B19060275A11E9CEDA1"/>
    <w:rsid w:val="00C16046"/>
    <w:rPr>
      <w:rFonts w:eastAsiaTheme="minorHAnsi"/>
      <w:lang w:eastAsia="en-US"/>
    </w:rPr>
  </w:style>
  <w:style w:type="paragraph" w:customStyle="1" w:styleId="1552FE851E514F6FAF3C24E52096575D1">
    <w:name w:val="1552FE851E514F6FAF3C24E52096575D1"/>
    <w:rsid w:val="00C16046"/>
    <w:rPr>
      <w:rFonts w:eastAsiaTheme="minorHAnsi"/>
      <w:lang w:eastAsia="en-US"/>
    </w:rPr>
  </w:style>
  <w:style w:type="paragraph" w:customStyle="1" w:styleId="4751B80FCFF24FFB896150C1D3A82DEA">
    <w:name w:val="4751B80FCFF24FFB896150C1D3A82DEA"/>
    <w:rsid w:val="00C16046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2E9A1A85B967435797B8870964C5E67F1">
    <w:name w:val="2E9A1A85B967435797B8870964C5E67F1"/>
    <w:rsid w:val="00C16046"/>
    <w:rPr>
      <w:rFonts w:eastAsiaTheme="minorHAnsi"/>
      <w:lang w:eastAsia="en-US"/>
    </w:rPr>
  </w:style>
  <w:style w:type="paragraph" w:customStyle="1" w:styleId="B152C67961B04639A8821741699998221">
    <w:name w:val="B152C67961B04639A8821741699998221"/>
    <w:rsid w:val="00C16046"/>
    <w:rPr>
      <w:rFonts w:eastAsiaTheme="minorHAnsi"/>
      <w:lang w:eastAsia="en-US"/>
    </w:rPr>
  </w:style>
  <w:style w:type="paragraph" w:customStyle="1" w:styleId="E3DF6154E070421D935C223474EF99401">
    <w:name w:val="E3DF6154E070421D935C223474EF99401"/>
    <w:rsid w:val="00C16046"/>
    <w:rPr>
      <w:rFonts w:eastAsiaTheme="minorHAnsi"/>
      <w:lang w:eastAsia="en-US"/>
    </w:rPr>
  </w:style>
  <w:style w:type="paragraph" w:customStyle="1" w:styleId="86651C693750448B8CE74B6E959DC6F2">
    <w:name w:val="86651C693750448B8CE74B6E959DC6F2"/>
    <w:rsid w:val="003E2E54"/>
    <w:pPr>
      <w:spacing w:after="160" w:line="259" w:lineRule="auto"/>
    </w:pPr>
  </w:style>
  <w:style w:type="paragraph" w:customStyle="1" w:styleId="0A50B5D93449419490A99CDC16B5B2FC">
    <w:name w:val="0A50B5D93449419490A99CDC16B5B2FC"/>
    <w:rsid w:val="003E2E54"/>
    <w:pPr>
      <w:spacing w:after="160" w:line="259" w:lineRule="auto"/>
    </w:pPr>
  </w:style>
  <w:style w:type="paragraph" w:customStyle="1" w:styleId="A1A1DCA51F4A423CAB560CB9DBB811EF">
    <w:name w:val="A1A1DCA51F4A423CAB560CB9DBB811EF"/>
    <w:rsid w:val="003E2E5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7E4D1E3-A122-48CD-8822-756042E73C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5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5</Pages>
  <Words>955</Words>
  <Characters>5636</Characters>
  <CharactersWithSpaces>65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34:00Z</dcterms:created>
  <dc:creator>Marek Buday</dc:creator>
  <dc:description/>
  <dc:language>en-US</dc:language>
  <cp:lastModifiedBy>Marek Buday</cp:lastModifiedBy>
  <cp:lastPrinted>2020-05-13T11:32:00Z</cp:lastPrinted>
  <dcterms:modified xsi:type="dcterms:W3CDTF">2025-03-11T10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  <property fmtid="{D5CDD505-2E9C-101B-9397-08002B2CF9AE}" pid="3" name="MediaServiceImageTags">
    <vt:lpwstr/>
  </property>
</Properties>
</file>