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ve smyslu § 28 odst. 1 písm. b) zákona č. 134/2016 Sb., o zadávání veřejných zakázek, v platném z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b/>
          <w:bCs/>
          <w:i/>
          <w:iCs/>
        </w:rPr>
        <w:t>zadávací dokumentace</w:t>
      </w:r>
      <w:r>
        <w:rPr>
          <w:rFonts w:ascii="Cambria" w:hAnsi="Cambria"/>
          <w:bCs/>
          <w:iCs/>
        </w:rPr>
        <w:t>“ nebo „</w:t>
      </w:r>
      <w:r>
        <w:rPr>
          <w:rFonts w:ascii="Cambria" w:hAnsi="Cambria"/>
          <w:b/>
          <w:bCs/>
          <w:i/>
          <w:iCs/>
        </w:rPr>
        <w:t>ZD</w:t>
      </w:r>
      <w:r>
        <w:rPr>
          <w:rFonts w:ascii="Cambria" w:hAnsi="Cambria"/>
          <w:bCs/>
          <w:iCs/>
        </w:rPr>
        <w:t>“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0" w:top="1417" w:footer="3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k veřejné zakázce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zadávané podle ustanovení § 138 a násl. zákona č. 134/2016 Sb., o zadávání veřejných zakázek, v platném z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b/>
          <w:i/>
        </w:rPr>
        <w:t>zákon</w:t>
      </w:r>
      <w:r>
        <w:rPr>
          <w:rFonts w:ascii="Cambria" w:hAnsi="Cambria"/>
        </w:rPr>
        <w:t>“ nebo „</w:t>
      </w:r>
      <w:r>
        <w:rPr>
          <w:rFonts w:ascii="Cambria" w:hAnsi="Cambria"/>
          <w:b/>
          <w:i/>
        </w:rPr>
        <w:t>ZZVZ</w:t>
      </w:r>
      <w:r>
        <w:rPr>
          <w:rFonts w:ascii="Cambria" w:hAnsi="Cambria"/>
        </w:rPr>
        <w:t>“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s názvem:</w:t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UK KaM – DYNAMICKÝ NÁKUPNÍ SYSTÉM NA NÁKUP POTRAVIN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u w:val="single"/>
        </w:rPr>
      </w:pPr>
      <w:r>
        <w:rPr>
          <w:rFonts w:cs="Calibri" w:cstheme="minorHAnsi" w:ascii="Cambria" w:hAnsi="Cambria"/>
          <w:u w:val="single"/>
        </w:rPr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UNIVERZITA KARLOVA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se sídlem Ovocný trh 560/5, 116 36 Praha 1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IČO: 00216208, DIČ: CZ00216208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ve smyslu ustanovení § 4 odst. 1 písm. e) záko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spacing w:lineRule="auto" w:line="288" w:before="0" w:after="0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  <w:lang w:bidi="cs-CZ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  <w:lang w:bidi="cs-CZ"/>
            </w:rPr>
            <w:fldChar w:fldCharType="separate"/>
          </w:r>
          <w:hyperlink w:anchor="_Toc119402864">
            <w:r>
              <w:rPr>
                <w:webHidden/>
                <w:rStyle w:val="IndexLink"/>
                <w:rFonts w:eastAsia="" w:eastAsiaTheme="majorEastAsia"/>
                <w:lang w:bidi="cs-CZ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65">
            <w:r>
              <w:rPr>
                <w:webHidden/>
                <w:rStyle w:val="IndexLink"/>
                <w:rFonts w:eastAsia="" w:eastAsiaTheme="majorEastAsia"/>
                <w:lang w:bidi="cs-CZ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Zadávací podmínky a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66">
            <w:r>
              <w:rPr>
                <w:webHidden/>
                <w:rStyle w:val="IndexLink"/>
                <w:rFonts w:eastAsia="" w:eastAsiaTheme="majorEastAsia"/>
                <w:lang w:bidi="cs-CZ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stup v 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67">
            <w:r>
              <w:rPr>
                <w:webHidden/>
                <w:rStyle w:val="IndexLink"/>
                <w:rFonts w:eastAsia="" w:eastAsiaTheme="majorEastAsia"/>
                <w:lang w:bidi="cs-CZ"/>
              </w:rPr>
              <w:t xml:space="preserve">4.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mět a klasifikace plnění budoucích veřej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68">
            <w:r>
              <w:rPr>
                <w:webHidden/>
                <w:rStyle w:val="IndexLink"/>
                <w:rFonts w:eastAsia="" w:eastAsiaTheme="majorEastAsia"/>
                <w:lang w:bidi="cs-CZ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69">
            <w:r>
              <w:rPr>
                <w:webHidden/>
                <w:rStyle w:val="IndexLink"/>
                <w:rFonts w:eastAsia="" w:eastAsiaTheme="majorEastAsia"/>
                <w:lang w:bidi="cs-CZ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 xml:space="preserve"> Požadavky na prokázání kvalifikac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0">
            <w:r>
              <w:rPr>
                <w:webHidden/>
                <w:rStyle w:val="IndexLink"/>
                <w:rFonts w:eastAsia="" w:eastAsiaTheme="majorEastAsia"/>
                <w:lang w:bidi="cs-CZ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1">
            <w:r>
              <w:rPr>
                <w:webHidden/>
                <w:rStyle w:val="IndexLink"/>
                <w:rFonts w:eastAsia="" w:eastAsiaTheme="majorEastAsia"/>
                <w:lang w:bidi="cs-CZ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žadavky na zpracování a obsah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2">
            <w:r>
              <w:rPr>
                <w:webHidden/>
                <w:rStyle w:val="IndexLink"/>
                <w:rFonts w:eastAsia="" w:eastAsiaTheme="majorEastAsia"/>
                <w:lang w:bidi="cs-CZ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Způsob, místo a lhůta podání žádostí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3">
            <w:r>
              <w:rPr>
                <w:webHidden/>
                <w:rStyle w:val="IndexLink"/>
                <w:rFonts w:eastAsia="" w:eastAsiaTheme="majorEastAsia"/>
                <w:lang w:bidi="cs-CZ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stup při posouzení žádostí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4">
            <w:r>
              <w:rPr>
                <w:webHidden/>
                <w:rStyle w:val="IndexLink"/>
                <w:rFonts w:eastAsia="" w:eastAsiaTheme="majorEastAsia"/>
                <w:lang w:bidi="cs-CZ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5">
            <w:r>
              <w:rPr>
                <w:webHidden/>
                <w:rStyle w:val="IndexLink"/>
                <w:rFonts w:eastAsia="" w:eastAsiaTheme="majorEastAsia"/>
                <w:lang w:bidi="cs-CZ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rvky společensky odpovědného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6">
            <w:r>
              <w:rPr>
                <w:webHidden/>
                <w:rStyle w:val="IndexLink"/>
                <w:rFonts w:eastAsia="" w:eastAsiaTheme="majorEastAsia"/>
                <w:lang w:bidi="cs-CZ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Další podmínky pro zavádění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19402877">
            <w:r>
              <w:rPr>
                <w:webHidden/>
                <w:rStyle w:val="IndexLink"/>
                <w:rFonts w:eastAsia="" w:eastAsiaTheme="majorEastAsia"/>
                <w:lang w:bidi="cs-CZ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dmínky pro zadávání jednotlivých veřejných zakázek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02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88" w:before="0" w:after="0"/>
            <w:jc w:val="both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</w:rPr>
          </w:r>
          <w:r>
            <w:rPr>
              <w:rFonts w:ascii="Cambria" w:hAnsi="Cambria"/>
            </w:rPr>
            <w:fldChar w:fldCharType="end"/>
          </w:r>
        </w:p>
      </w:sdtContent>
    </w:sdt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6"/>
        </w:numPr>
        <w:spacing w:lineRule="auto" w:line="288" w:before="0" w:after="0"/>
        <w:ind w:left="0" w:hanging="0"/>
        <w:rPr/>
      </w:pPr>
      <w:bookmarkStart w:id="0" w:name="_Toc119402864"/>
      <w:bookmarkStart w:id="1" w:name="_Toc13484180"/>
      <w:r>
        <w:rPr/>
        <w:t>Identifikace zadavatele a veřejné zakázky</w:t>
      </w:r>
      <w:bookmarkEnd w:id="0"/>
      <w:bookmarkEnd w:id="1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" w:name="_Toc112843219"/>
      <w:bookmarkStart w:id="3" w:name="_Toc112843219"/>
    </w:p>
    <w:p>
      <w:pPr>
        <w:pStyle w:val="ListParagraph"/>
        <w:numPr>
          <w:ilvl w:val="1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4" w:name="_Toc112843219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Identifikace zadavatele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ídlo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910385123"/>
                <w:placeholder>
                  <w:docPart w:val="106340EC6C554D01A8C0B49152D1EE96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Zadávající útva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06388389"/>
                <w:placeholder>
                  <w:docPart w:val="5BA3BAC7B2774063B18EA88E56A50745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zadávajícího útvaru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212799792"/>
                <w:placeholder>
                  <w:docPart w:val="30983BADCAA04ABABBD854D9B46A5311"/>
                </w:placeholder>
                <w:text/>
              </w:sdtPr>
              <w:sdtContent>
                <w:r>
                  <w:rPr/>
                  <w:t>Zvoníčkova 1927/5, 162 08, Praha 6, ČR</w:t>
                </w:r>
              </w:sdtContent>
            </w:sdt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sdt>
              <w:sdtPr>
                <w:id w:val="1226512106"/>
                <w:placeholder>
                  <w:docPart w:val="5A6433A3DA0346B9B1EB9AF9EC085802"/>
                </w:placeholder>
                <w:text/>
              </w:sdtPr>
              <w:sdtContent>
                <w:r>
                  <w:rPr/>
                  <w:t>UK – KAM – DYNAMICKÝ NÁKUPNÍ SYSTÉM NA NÁKUP POTRAVI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Režim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</w:rPr>
              <w:t>zavedení dynamického nákupního systému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Style w:val="Nadpis2Char"/>
                <w:rFonts w:eastAsia="Calibri" w:cs="Times New Roman" w:eastAsiaTheme="minorHAnsi"/>
                <w:color w:val="0000FF"/>
                <w:sz w:val="22"/>
                <w:szCs w:val="22"/>
                <w:u w:val="single"/>
                <w:lang w:bidi="ar-SA"/>
              </w:rPr>
            </w:pPr>
            <w:sdt>
              <w:sdtPr>
                <w:id w:val="845681032"/>
                <w:placeholder>
                  <w:docPart w:val="E5BFC9ED82F24847A1CD17AEC8FD12CA"/>
                </w:placeholder>
                <w:text/>
              </w:sdtPr>
              <w:sdtContent>
                <w:r>
                  <w:rPr/>
                  <w:t xml:space="preserve">https://zakazky.cuni.cz/dns00000033 </w:t>
                </w:r>
              </w:sdtContent>
            </w:sdt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Univerzita Karlova, Koleje a menzy (dále jen „zadavatel“) zavádí dynamický nákupní systém na dodávky potravin (dále jen „DNS“) pro jednotlivé menzy zadavatele v Praze a Hradci Králové dle ustanovení § 138 a následujících zákona č. 134/2016 Sb. ZZVZ, o zadávání veřejných zakázek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Cílem tohoto zadávacího řízení je zavedení DNS.</w:t>
      </w:r>
      <w:r>
        <w:rPr>
          <w:rFonts w:ascii="Cambria" w:hAnsi="Cambria" w:asciiTheme="majorHAnsi" w:hAnsiTheme="majorHAnsi"/>
          <w:lang w:eastAsia="ar-SA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Cambria" w:hAnsi="Cambria" w:eastAsia="Times New Roman" w:cs="Times New Roman" w:asciiTheme="majorHAnsi" w:hAnsiTheme="majorHAnsi"/>
          <w:iCs/>
          <w:color w:val="000000"/>
          <w:szCs w:val="20"/>
          <w:u w:val="none"/>
          <w:lang w:eastAsia="ar-SA"/>
        </w:rPr>
      </w:pPr>
      <w:r>
        <w:rPr>
          <w:rFonts w:eastAsia="Times New Roman" w:cs="Times New Roman" w:ascii="Cambria" w:hAnsi="Cambria"/>
          <w:iCs/>
          <w:color w:val="000000"/>
          <w:szCs w:val="20"/>
          <w:u w:val="none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5" w:name="_Toc13484181"/>
      <w:bookmarkStart w:id="6" w:name="_Toc119402865"/>
      <w:r>
        <w:rPr/>
        <w:t>2.</w:t>
        <w:tab/>
        <w:t>Zadávací podmínky a přílohy</w:t>
      </w:r>
      <w:bookmarkEnd w:id="6"/>
      <w:r>
        <w:rPr/>
        <w:t xml:space="preserve"> </w:t>
      </w:r>
      <w:bookmarkEnd w:id="5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7" w:name="_Toc112843221"/>
      <w:bookmarkStart w:id="8" w:name="_Toc112843221"/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9" w:name="_Toc112843221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adávací podmínky</w:t>
      </w:r>
      <w:bookmarkEnd w:id="9"/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Kompletní zadávací podmínky pro účely zavedení dynamického nákupního systému (dále jen „</w:t>
      </w:r>
      <w:r>
        <w:rPr>
          <w:rFonts w:eastAsia="Times New Roman" w:cs="Times New Roman" w:ascii="Cambria" w:hAnsi="Cambria" w:asciiTheme="majorHAnsi" w:hAnsiTheme="majorHAnsi"/>
          <w:b/>
          <w:i/>
          <w:color w:val="000000"/>
          <w:szCs w:val="20"/>
          <w:lang w:eastAsia="ar-SA"/>
        </w:rPr>
        <w:t>DNS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“) ve smyslu § 139 ZZVZ jsou uvedeny v této zadávací dokumentaci a v jejích přílohách. Zadavatel upozorňuje na skutečnost, že tato zadávací dokumentace je souhrnem jeho zvláštních požadavků, přičemž práva a povinnosti zadavatele a dodavatele v souvislosti se zadávacím řízením jsou dále upravena v příslušných ustanoveních ZZVZ.</w:t>
      </w:r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racovatelé zadávacích podmínek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Na zpracování zadávacích podmínek se podíleli pouze zaměstnanci zadavatele.</w:t>
      </w:r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0" w:name="_Toc112843222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běžné tržní konzultace</w:t>
      </w:r>
      <w:bookmarkEnd w:id="10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 účelem přípravy zadávacích podmínek k tomuto DNS zadavatel vedl předběžné tržní konzultace ve smyslu § 33 ZZVZ (dále jen „</w:t>
      </w:r>
      <w:r>
        <w:rPr>
          <w:rFonts w:eastAsia="Times New Roman" w:cs="Times New Roman" w:ascii="Cambria" w:hAnsi="Cambria" w:asciiTheme="majorHAnsi" w:hAnsiTheme="majorHAnsi"/>
          <w:b/>
          <w:i/>
          <w:color w:val="000000"/>
          <w:szCs w:val="20"/>
          <w:lang w:eastAsia="ar-SA"/>
        </w:rPr>
        <w:t>Konzultace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“). Shrnutí o průběhu (a podkladech) Konzultace je spolu s dalšími informacemi o předmětu a průběhu Konzultace obsaženo v Příloze č. 4 této zadávací dokumentac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1" w:name="_Toc11284322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ílohy</w:t>
      </w:r>
      <w:bookmarkEnd w:id="11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 w:bidi="cs-CZ"/>
        </w:rPr>
      </w:pPr>
      <w:bookmarkStart w:id="12" w:name="_Toc13484182"/>
      <w:r>
        <w:rPr>
          <w:rFonts w:ascii="Cambria" w:hAnsi="Cambria" w:asciiTheme="majorHAnsi" w:hAnsiTheme="majorHAnsi"/>
          <w:lang w:eastAsia="cs-CZ" w:bidi="cs-CZ"/>
        </w:rPr>
        <w:t xml:space="preserve">Příloha č. 1 – 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cs-CZ" w:bidi="cs-CZ"/>
        </w:rPr>
        <w:t xml:space="preserve">Příloha č. 2 – </w:t>
      </w:r>
      <w:r>
        <w:rPr>
          <w:rFonts w:ascii="Cambria" w:hAnsi="Cambria" w:asciiTheme="majorHAnsi" w:hAnsiTheme="majorHAnsi"/>
          <w:lang w:eastAsia="ar-SA"/>
        </w:rPr>
        <w:t xml:space="preserve">Seznam zavážecích míst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cs-CZ" w:bidi="cs-CZ"/>
        </w:rPr>
        <w:t xml:space="preserve">Příloha č. 3  </w:t>
      </w:r>
      <w:r>
        <w:rPr>
          <w:rFonts w:ascii="Cambria" w:hAnsi="Cambria" w:asciiTheme="majorHAnsi" w:hAnsiTheme="majorHAnsi"/>
          <w:lang w:eastAsia="ar-SA"/>
        </w:rPr>
        <w:t>– Shrnutí průběhu předběžných tržních konzultací</w:t>
      </w:r>
    </w:p>
    <w:p>
      <w:pPr>
        <w:pStyle w:val="Heading1"/>
        <w:keepLines/>
        <w:numPr>
          <w:ilvl w:val="0"/>
          <w:numId w:val="7"/>
        </w:numPr>
        <w:rPr/>
      </w:pPr>
      <w:bookmarkStart w:id="13" w:name="_Toc119402866"/>
      <w:bookmarkStart w:id="14" w:name="_Toc108098613"/>
      <w:r>
        <w:rPr/>
        <w:t>Postup v DNS</w:t>
      </w:r>
      <w:bookmarkEnd w:id="13"/>
      <w:bookmarkEnd w:id="14"/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Postup v DNS probíhá ve dvou fázích: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fáze zavádění DNS (dle § 139 ZZVZ) a</w:t>
      </w:r>
    </w:p>
    <w:p>
      <w:pPr>
        <w:pStyle w:val="ListParagraph"/>
        <w:numPr>
          <w:ilvl w:val="0"/>
          <w:numId w:val="12"/>
        </w:numPr>
        <w:rPr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fáze zadávání jednotlivých veřejných zakázek v DNS (dle § 141 ZZVZ)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 xml:space="preserve">V první fázi při zavádění DNS dodavatelé podávají žádosti o účast a prokazují splnění kvalifikace dle čl. 1 a čl. 2 Přílohy č. 1 této ZD. Zadavatel posoudí žádosti o účast, které obdrží ve lhůtě pro podání žádostí o účast, vyloučí z účasti v zadávacím řízení dodavatele, jejichž žádost o účast nesplňuje zadávací podmínky, a ostatní dodavatele zařadí do DNS. Tímto postupem se vytváří okruh kvalifikovaných dodavatelů, kteří jsou následně ve druhé fázi zadavatelem vyzýváni k podání nabídek na jednotlivé veřejné zakázky zadávané v zavedeném DNS </w:t>
      </w:r>
      <w:r>
        <w:rPr>
          <w:rFonts w:ascii="Cambria" w:hAnsi="Cambria" w:asciiTheme="majorHAnsi" w:hAnsiTheme="majorHAnsi"/>
        </w:rPr>
        <w:t>(respektive v jednotlivých kategoriích DNS)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Cs w:val="20"/>
          <w:lang w:eastAsia="ar-SA"/>
        </w:rPr>
        <w:t xml:space="preserve">Lhůta pro podání žádosti o účast je nyní uvedena na profilu zadavatele (viz adresa veřejné zakázky v čl. 1.2 této ZD) v sekci „Informace o veřejné zakázce“. Po uplynutí této lhůty není možné žádost o účast dočasně podat. Nicméně po posouzení všech žádostí o účast, které zadavatel obdrží ve lhůtě pro podání žádostí o účast, a následném zavedení DNS bude každý dosud nezařazený dodavatel moci podat žádost o účast a prokázat splnění kvalifikace a to po celou dobu trvání zavedeného DNS (dle § 140 ZZVZ). 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 xml:space="preserve">Ve druhé fázi při zadávání jednotlivých veřejných zakázek v DNS zadavatel vyzývá k podání nabídek na konkrétní veřejnou zakázku zadávanou v zavedeném DNS okruh dodavatelů, kteří jsou v daném okamžiku zařazeni do zavedeného DNS </w:t>
      </w:r>
      <w:r>
        <w:rPr>
          <w:rFonts w:ascii="Cambria" w:hAnsi="Cambria" w:asciiTheme="majorHAnsi" w:hAnsiTheme="majorHAnsi"/>
        </w:rPr>
        <w:t>(respektive do jednotlivých kategorií DNS)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. Lhůta pro podání nabídek bude zadavatelem stanovena v délce minimálně 10 pracovních dnů od odeslání výzvy k podání nabídek. Tato lhůta může být zadavatelem zkrácena pouze v případě, že získá písemný souhlas od všech dodavatelů zařazených do DNS, případně od všech dodavatelů zařazených do dané kategorie. Po skončení lhůty pro podání nabídek proběhne posouzení a hodnocení nabídek a na základě tohoto posouzení a hodnocení bude vybrán dodavatel, se kterým bude uzavřena smlouva na konkrétní veřejnou zakázku zadávanou v zavedeném DNS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davatel předpokládá zadávání jednotlivých veřejných zakázek v tomto DNS na základě svých provozních a věcných potřeb, v předem neurčených časových intervalech. Objemy jednotlivých veřejných zakázek budou opět odpovídat konkrétním požadavkům zadavatele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Další podmínky pro zadávání jednotlivých veřejných zakázek v DNS jsou uvedeny v čl. 13 této ZD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15" w:name="_Toc13484182"/>
      <w:bookmarkStart w:id="16" w:name="_Toc119402867"/>
      <w:r>
        <w:rPr/>
        <w:t xml:space="preserve">4. </w:t>
        <w:tab/>
        <w:t>Předmět a klasifikace plnění budoucích veřejných zakázek</w:t>
      </w:r>
      <w:bookmarkEnd w:id="15"/>
      <w:bookmarkEnd w:id="16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17" w:name="_Toc112843224"/>
      <w:bookmarkStart w:id="18" w:name="_Toc112843224"/>
    </w:p>
    <w:p>
      <w:pPr>
        <w:pStyle w:val="ListParagraph"/>
        <w:numPr>
          <w:ilvl w:val="1"/>
          <w:numId w:val="10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9" w:name="_Toc112843224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mět plnění budoucích veřejných zakázek</w:t>
      </w:r>
      <w:bookmarkEnd w:id="19"/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ředmětem řízení je zavedení DNS na dodávky potravin pro zadavatele. </w:t>
      </w:r>
    </w:p>
    <w:p>
      <w:pPr>
        <w:pStyle w:val="ListParagraph"/>
        <w:numPr>
          <w:ilvl w:val="1"/>
          <w:numId w:val="10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0" w:name="_Toc112843225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Rozdělení DNS do kategorií</w:t>
      </w:r>
      <w:bookmarkEnd w:id="20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 a předpokládané hodnoty jednotlivých kategorií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Zadavatel rozděluje DNS do kategorií, které jsou specifikovány níže. Zadavatel vymezuje předmět budoucích veřejných zakázek v jednotlivých kategoriích na základě slovníku klasifikačního systému (Kódy CPV)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davatelé se v rámci své žádosti o účast v DNS přihlásí do konkrétní kategorie či kategorií.  V rámci těchto kategorií bude zadavatel obesílat dodavatele s výzvou k podání nabídek  na jednotlivé veřejné zakázky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Zadavatel uvádí, že p</w:t>
      </w: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řesná specifikace poptávaného předmětu plnění bude vždy uvedena ve výzvě k podání nabídek dle § 141 odst. 1 ZZVZ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 w:bidi="cs-CZ"/>
        </w:rPr>
      </w:pPr>
      <w:r>
        <w:rPr>
          <w:rFonts w:eastAsia="Times New Roman" w:cs="Times New Roman" w:ascii="Cambria" w:hAnsi="Cambria"/>
          <w:b/>
          <w:u w:val="single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 w:bidi="cs-CZ"/>
        </w:rPr>
        <w:t>Kategorie DNS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 w:bidi="cs-CZ"/>
        </w:rPr>
      </w:pPr>
      <w:r>
        <w:rPr>
          <w:rFonts w:eastAsia="Times New Roman" w:cs="Times New Roman" w:ascii="Cambria" w:hAnsi="Cambria"/>
          <w:b/>
          <w:u w:val="single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 – Pečiv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11000-6 Pekařsk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12000-3 Pečivo a cukrov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pekárenských a cukrářských výrobků včetně trvanlivých výrobků, dále dodávka pekařských výrobků, pečiva a cukroví - slané pečivo (chléb, rohlíky, housky, bagety, veky aj.), sladké pečivo (koláče, vánočky, mazance, záviny, bábovky, makovce, loupáky, koblihy, briošky, buchty, muffiny, šišky aj.) vč. pečiva bezlepkového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 452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Kategorie 2 – Mléko a mléčné výrobky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500000-3 Mléčn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530000-2 Másl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510000-6 Mléko a smeta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540000-5 Sýr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550000-8 Různé mléčn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545000-0 Mléčné pomazán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mléka, mléčných a sýrových pomazánek, bílkovinových a mléčných výrobků - sýry, jogurty, mléko, podmáslí, kefír, máslo, smetana, šlehačka aj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7 44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3 – Masné výrobky - uzenin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31120-2 Uzenin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31134-3 Jelita a tlačen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31230-6 Salám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31310-1 Paštik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31410-2 Šunk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masných výrobků a lahůdek – šunka, salám, paštiky, párky, špekáčky, klobásy, jelítka, jaternice, tlačenky, škvarky, aspiky aj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3 72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4 – Drůbeží mas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2000-6 Drůbež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2100-7 Čerstvá drůbež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4000-0 Drob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2300-9 Drůbeží játr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drůbežího masa a drůbků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7 92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5 – Hovězí maso a vepřové mas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0000-2 Mas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1100-0 Hovězí mas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3000-3 Vepřové mas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4000-0 Drob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hovězího a vepřového masa, vepřové a hovězí vnitřnosti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2 00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6 – Zvěř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9300-8 Zvěř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zvěřiny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 428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7 – Ovoce a zelen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00000-1 Ovoce, zelenina a podobné produkt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čerstvého ovoce a zeleniny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5 24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8 – Mražené výrobky a rybí mas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96000-5 Hluboce zmražen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19600-1 Rybí maso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220000-6 Ryby, rybí filé nebo jiné rybí maso, zmražené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1170-9 Zmražená zelen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555000-3 Zmrzlina a podobn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ryb (mražených  i chlazených) a mražených výrobků - mražené polotovary, zmražená zelenina, mražené zákusky a dorty, zmrzlina, nanuky aj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25 56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9 – Koloniál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50000-1 Těstovin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1150-3 Upravené luštěnin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600000-4 Mlýnské a škrobárensk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20000-2 Výrobky pekárenské trvanlivé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30000-5 Cukr a příbuzn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31600-8 Med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60000-4 Káva, čaj a podobné produkt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12000-8 Výrobky z brambor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2000-4 Upravené ovoce a ořech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70000-7 Koření a aromatické výtaž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72000-1 Byliny a kořen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1400-1 Konzervovaná zelenina a/nebo zeleninové konzerv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2400-8 Konzervované ovoc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400000-2 Oleje a tuky živočišné a rostlinné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98000-9 Kvasnic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00000-6 Různé potravinářsk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20000-2 Výrobky pekárenské trvanlivé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40000-8 Kakao, čokoláda a cukrovin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2200-6 Džemy a marmelády; ovocná želé; ovocné a ořechové protlaky a past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71200-6 Omáčky, kořenící směsi a směsi přísad pro ochucen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71273-</w:t>
      </w:r>
      <w:r>
        <w:rPr>
          <w:rFonts w:eastAsia="Times New Roman" w:cs="Times New Roman" w:ascii="Cambria" w:hAnsi="Cambria" w:asciiTheme="majorHAnsi" w:hAnsiTheme="majorHAnsi"/>
          <w:i/>
          <w:lang w:eastAsia="cs-CZ"/>
        </w:rPr>
        <w:t>8 Majonéz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/>
          <w:i/>
          <w:lang w:eastAsia="cs-CZ"/>
        </w:rPr>
      </w:pPr>
      <w:r>
        <w:rPr>
          <w:rFonts w:eastAsia="Times New Roman" w:cs="Times New Roman" w:ascii="Cambria" w:hAnsi="Cambria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smíšených potravin - mouka, cukr, med, výrobky pro pečení, čokoláda, cukrovinky, sušené ovoce a ořechy, výrobky z obilovin, bramborové těsto v prášku, chipsy, káva, čaj aj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35 40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0 – Nápoj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900000-7 Nápoje, minerální vody, energetické nápoj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20000-7 Ovocné a zeleninové šťáv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nápojů - minerální vody, nápoje kolového typu, ovocné šťávy a limonády. Součástí požadavku může být i výpůjčka lednice na dodávané nápoj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8 34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1 – Bagety, sendviče a lahůd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11500-1 Připravené pekařské výrob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90000-3 Různé pekařské výrobky a sušené zbož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94700-8 Lahůd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baget, sendvičů a lahůdek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6 672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2 – Zákusky a cukrov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10000-9 Výrobky pekárenské a cukrářské kromě trvanlivého pečiv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12200-5 Cukrov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zákusků a cukroví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60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3 – Vejc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03142500-3 Vejc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sou vejce a vaječné melanž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4 14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4 – Vegetariánské a veganské produkt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894100-2 Vegetariánská jídl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specializovaných surovin pro vegetariánská a veganská jídla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 482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5 – Zpracované brambory a zpracovaná zelen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10000-4 Výrobky z brambor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0000-0 Upravené ovoce a zelen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1110-1 Upravená kořenová zelen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331120-4 Upravená cibulová zelenin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produktů z brambor (např. chlazené bramborové knedlíky) a čištěných brambor, zeleniny a ovoc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2 00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/>
          <w:b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Kategorie 16 – Mražené a chlazené drůbeží polotovar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ódy CP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31500-0 Výrobky z drůbežího masa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15131320-4 Přípravky z husích nebo kachních jater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polotovarů z drůbežího masa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2 100 000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21" w:name="_Toc119402868"/>
      <w:bookmarkStart w:id="22" w:name="_Toc13484183"/>
      <w:r>
        <w:rPr/>
        <w:t>5.</w:t>
        <w:tab/>
        <w:t>Předpokládaná hodnota, doba a místo plnění veřejné zakázky</w:t>
      </w:r>
      <w:bookmarkEnd w:id="21"/>
      <w:bookmarkEnd w:id="22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3" w:name="_Toc112843226"/>
      <w:bookmarkStart w:id="24" w:name="_Toc112843226"/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5" w:name="_Toc112843226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pokládaná hodnota veřejné zakázky</w:t>
      </w:r>
      <w:bookmarkEnd w:id="25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bidi="cs-CZ"/>
        </w:rPr>
        <w:t>Předpokládaná celková hodnota veřejných zakázek, které mají být v DNS zadávány,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 činí </w:t>
      </w: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145 494 000,-  Kč bez DPH na období 4 let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6" w:name="_Toc112843228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ba trvání DNS</w:t>
      </w:r>
      <w:bookmarkEnd w:id="26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DNS se zavádí na</w:t>
      </w:r>
      <w:r>
        <w:rPr>
          <w:rFonts w:eastAsia="Times New Roman" w:cs="Times New Roman" w:ascii="Cambria" w:hAnsi="Cambria" w:asciiTheme="majorHAnsi" w:hAnsiTheme="majorHAnsi"/>
          <w:b/>
          <w:iCs/>
          <w:color w:val="000000"/>
          <w:szCs w:val="20"/>
          <w:lang w:eastAsia="ar-SA"/>
        </w:rPr>
        <w:t xml:space="preserve"> dobu neurčitou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Předpokládané zahájení plnění: </w:t>
      </w:r>
      <w:sdt>
        <w:sdtPr>
          <w:id w:val="735699708"/>
          <w:placeholder>
            <w:docPart w:val="9B4DBD51AAEF4BFF9EF6469B91CF59FA"/>
          </w:placeholder>
          <w:text/>
        </w:sdtPr>
        <w:sdtContent>
          <w:r>
            <w:rPr/>
            <w:t xml:space="preserve"> 1. 1. 2023</w:t>
          </w:r>
        </w:sdtContent>
      </w:sdt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7" w:name="_Toc112843229"/>
      <w:bookmarkStart w:id="28" w:name="_Toc112843229"/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9" w:name="_Toc112843229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Termín a místo plnění veřejných zakázek zadávaných v rámci DNS</w:t>
      </w:r>
      <w:bookmarkEnd w:id="29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lang w:eastAsia="cs-CZ" w:bidi="cs-CZ"/>
        </w:rPr>
      </w:pPr>
      <w:r>
        <w:rPr>
          <w:rFonts w:ascii="Cambria" w:hAnsi="Cambria" w:asciiTheme="majorHAnsi" w:hAnsiTheme="majorHAnsi"/>
          <w:lang w:eastAsia="cs-CZ" w:bidi="cs-CZ"/>
        </w:rPr>
        <w:t>Místem plnění veřejných zakázek zadávaných v rámci DNS budou provozovny zadavatele v Praze a Hradci Králové uvedené v Příloze č. 2 této zadávací dokumentace (</w:t>
      </w:r>
      <w:r>
        <w:rPr>
          <w:rFonts w:ascii="Cambria" w:hAnsi="Cambria" w:asciiTheme="majorHAnsi" w:hAnsiTheme="majorHAnsi"/>
          <w:color w:val="000000"/>
          <w:szCs w:val="20"/>
          <w:lang w:eastAsia="ar-SA"/>
        </w:rPr>
        <w:t>Seznam zavážecích míst</w:t>
      </w:r>
      <w:r>
        <w:rPr>
          <w:rFonts w:ascii="Cambria" w:hAnsi="Cambria" w:asciiTheme="majorHAnsi" w:hAnsiTheme="majorHAnsi"/>
          <w:lang w:eastAsia="cs-CZ" w:bidi="cs-CZ"/>
        </w:rPr>
        <w:t xml:space="preserve">). </w:t>
      </w:r>
      <w:r>
        <w:rPr>
          <w:rFonts w:ascii="Cambria" w:hAnsi="Cambria" w:asciiTheme="majorHAnsi" w:hAnsiTheme="majorHAnsi"/>
          <w:b/>
          <w:lang w:eastAsia="cs-CZ" w:bidi="cs-CZ"/>
        </w:rPr>
        <w:t>V rámci jednotlivých veřejných zakázek může být požadován závoz buď do všech zavážecích míst, nebo jen do provozoven v rámci některého z jednotlivých měst (Praha, Hradec Králové)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lang w:eastAsia="cs-CZ" w:bidi="cs-CZ"/>
        </w:rPr>
      </w:pPr>
      <w:r>
        <w:rPr>
          <w:rFonts w:asciiTheme="majorHAnsi" w:hAnsiTheme="majorHAnsi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eastAsia="Times New Roman" w:ascii="Cambria" w:hAnsi="Cambria" w:asciiTheme="majorHAnsi" w:hAnsiTheme="majorHAnsi"/>
          <w:b/>
          <w:lang w:eastAsia="cs-CZ"/>
        </w:rPr>
        <w:t>Termíny a místa plnění předmětu jednotlivých veřejných zakázek zadávaných v DNS budou stanovovány vždy ve výzvě k podání nabídek ve smyslu § 141 ZZVZ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color w:val="000000"/>
          <w:szCs w:val="20"/>
          <w:lang w:eastAsia="ar-SA"/>
        </w:rPr>
      </w:pPr>
      <w:r>
        <w:rPr>
          <w:rFonts w:asciiTheme="majorHAnsi" w:hAnsiTheme="majorHAnsi" w:ascii="Cambria" w:hAnsi="Cambria"/>
          <w:b/>
          <w:color w:val="00000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30" w:name="_Toc119402869"/>
      <w:bookmarkStart w:id="31" w:name="_Toc13484184"/>
      <w:r>
        <w:rPr/>
        <w:t>6.</w:t>
        <w:tab/>
        <w:tab/>
        <w:t>Požadavky na prokázání kvalifikace</w:t>
      </w:r>
      <w:bookmarkEnd w:id="31"/>
      <w:r>
        <w:rPr/>
        <w:t xml:space="preserve"> dodavatele</w:t>
      </w:r>
      <w:bookmarkEnd w:id="30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32" w:name="_Toc112843230"/>
      <w:bookmarkStart w:id="33" w:name="_Toc112843230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kvalifikaci dodavatele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ascii="Cambria" w:hAnsi="Cambria" w:asciiTheme="majorHAnsi" w:hAnsiTheme="majorHAnsi"/>
        </w:rPr>
        <w:t>Kvalifikovaným pro plnění této veřejné zakázky je v souladu s § 73 a násl. ZZVZ dodavatel, který prokáže splnění kvalifikace požadované v čl. 1 přílohy č. 1 této ZD (Žádost o účast a prohlášení dodavatele</w:t>
      </w:r>
      <w:r>
        <w:rPr>
          <w:rFonts w:eastAsia="" w:cs="" w:ascii="Cambria" w:hAnsi="Cambria" w:asciiTheme="majorHAnsi" w:cstheme="majorBidi" w:eastAsiaTheme="majorEastAsia" w:hAnsiTheme="majorHAnsi"/>
        </w:rPr>
        <w:t>)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klady požadované pro prokázání kvalifikace dodavatel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prokáže splnění kvalifikace předložením vyplněné přílohy č. 1 této ZD (Žádost o účast a prohlášení dodavatele) Žádné další doklady k prokázání kvalifikace v rámci žádosti o účast zadavatel nevyžaduj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lternativně může dodavatel prokázat splnění (určité části) kvalifikace: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ascii="Cambria" w:hAnsi="Cambria" w:asciiTheme="majorHAnsi" w:hAnsiTheme="majorHAnsi"/>
        </w:rPr>
        <w:t>předložením jednotného evropského osvědčení pro veřejné zakázky dle § 87 ZZVZ,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dložením výpisu ze seznamu kvalifikovaných dodavatelů dle § 226 a násl. ZZVZ nebo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dložením certifikátu vydaného v rámci schváleného systému certifikovaných dodavatelů dle § 233 a násl. ZZVZ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okázání kvalifikace jinými osobami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 případě, že dodavatel sám o sobě nesplňuje požadovanou kvalifikaci, může: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dat společnou žádost o účast (nabídku) a prokázat určitou část kvalifikace společně s dalším dodavatelem, a to za podmínek uvedených v § 82 ZZVZ,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kázat určitou část kvalifikace prostřednictvím jiných osob (poddodavatelů) a to za podmínek uvedených v § 83 ZZVZ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okázání kvalifikace po zavedení DN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si vyhrazuje právo pro účely zajištění řádného prokázání kvalifikace dodavatelem podávajícím žádost o účast po zavedení DNS požadovat, aby tento dodavatel v přiměřené lhůtě objasnil předložené údaje a/nebo doklady nebo doplnil další nebo chybějící údaje a/nebo doklady nezbytné k prokázání kvalifikace. Zadavatel může tuto žádost učinit opakovaně a může rovněž stanovenou lhůtu prodloužit nebo prominout její zmeškání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okázání kvalifikace při zadávání jednotlivých veřejných zakázek v DN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upozorňuje, že při zadávání jednotlivých veřejných zakázek v DNS bude vždy před podpisem smlouvy od vybraného dodavatele požadovat předložení následujících originálů nebo úředně ověřených kopií dokladů ke kvalifikaci dodavatele, pokud je již zadavatel nebude mít k dispozici: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výpis z evidence Rejstříku trestů ve vztahu k dodavateli a všem členům jeho statutárního orgánu (§ 74 odst. 1 písm. a) ZZVZ),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potvrzení příslušného finančního úřadu (§ 74 odst. 1 písm. b) ZZVZ),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potvrzení příslušné okresní správy sociálního zabezpečení (§ 74 odst. 1 písm. d) ZZVZ),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výpis z obchodního rejstříku nebo písemné čestné prohlášení v případě, že není v obchodním rejstříku zapsán (§ 74 odst. 1 písm. e) ZZVZ),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ajorHAnsi" w:hAnsiTheme="majorHAnsi"/>
          <w:b/>
          <w:b/>
        </w:rPr>
      </w:pPr>
      <w:bookmarkStart w:id="34" w:name="_Toc112843230"/>
      <w:r>
        <w:rPr>
          <w:rFonts w:ascii="Cambria" w:hAnsi="Cambria" w:asciiTheme="majorHAnsi" w:hAnsiTheme="majorHAnsi"/>
        </w:rPr>
        <w:t>poddodavatelské závazky, poddodavatelské kvalifikační dokumenty, smlouvu o společnosti, a další doklady předvídané § 82 a § 83 ZZVZ, bude-li to v případě vybraného dodavatele aplikovatelné.</w:t>
      </w:r>
      <w:bookmarkEnd w:id="34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Zadavatel uvádí, že pro žádosti o účast v již v zavedeném DNS bude tento požadavek uplatněn přiměřeně a že doba tří měsíců přede dnem zahájení zadávacího řízení bude nahrazena dobou tří měsíců přede dnem podání žádosti o účas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highlight w:val="yellow"/>
          <w:lang w:eastAsia="cs-CZ" w:bidi="cs-CZ"/>
        </w:rPr>
      </w:pPr>
      <w:r>
        <w:rPr>
          <w:rFonts w:eastAsia="Times New Roman" w:cs="Times New Roman" w:ascii="Cambria" w:hAnsi="Cambria"/>
          <w:b/>
          <w:highlight w:val="yellow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Pokud je dodavatel zapsán v seznamu kvalifikovaných dodavatelů dle § 226 Zákona, není potřeba kvalifikaci opakovaně dokládat, jelikož seznam kvalifikovaných dodavatelů je pro zadavatele přístupný neomezeným a dálkovým přístupem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Heading1"/>
        <w:keepLines/>
        <w:numPr>
          <w:ilvl w:val="0"/>
          <w:numId w:val="9"/>
        </w:numPr>
        <w:spacing w:lineRule="auto" w:line="288" w:before="0" w:after="0"/>
        <w:ind w:left="0" w:hanging="0"/>
        <w:rPr/>
      </w:pPr>
      <w:r>
        <w:rPr/>
        <w:t>Další požadavky na osobu dodavatele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je zakázáno dl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="Cambria" w:hAnsi="Cambria" w:asciiTheme="majorHAnsi" w:hAnsiTheme="majorHAnsi"/>
        </w:rPr>
        <w:t>Z tohoto důvodu zadavatel požaduje po dodavateli, aby čestně prohlásil, že není dodavatelem, na kterého by se shora uvedený zákaz vztahoval. Požadované dodavatel prohlásí v čl. 2.1 přílohy č. 1 této ZD (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ascii="Cambria" w:hAnsi="Cambria" w:asciiTheme="majorHAnsi" w:hAnsiTheme="majorHAnsi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v souladu s § 48 odst. 8 ve spojení s § 48 odst. 2 písm. a) ZZVZ vyloučí ze zadávacího řízení dodavatele, který poruší § 4b ZSZ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i je zakázáno dle § 48a ZZVZ zadat veřejnou zakázku dodavateli, pokud je to v rozporu s mezinárodními sankcemi dle § 2 zákona č. 69/2006 Sb., o provádění mezinárodních sankcí, ve znění pozdějších předpisů. Více o přijatých mezinárodních sankcí se lze dozvědět na </w:t>
      </w:r>
      <w:r>
        <w:fldChar w:fldCharType="begin"/>
      </w:r>
      <w:r>
        <w:rPr>
          <w:rStyle w:val="InternetLink"/>
          <w:rFonts w:ascii="Cambria" w:hAnsi="Cambria"/>
        </w:rPr>
        <w:instrText xml:space="preserve"> HYPERLINK "https://www.financnianalytickyurad.cz/mezinarodni-sankce" \l "mezinarodni-sankce-obecne"</w:instrText>
      </w:r>
      <w:r>
        <w:rPr>
          <w:rStyle w:val="InternetLink"/>
          <w:rFonts w:ascii="Cambria" w:hAnsi="Cambria"/>
        </w:rPr>
        <w:fldChar w:fldCharType="separate"/>
      </w:r>
      <w:r>
        <w:rPr>
          <w:rStyle w:val="InternetLink"/>
          <w:rFonts w:ascii="Cambria" w:hAnsi="Cambria" w:asciiTheme="majorHAnsi" w:hAnsiTheme="majorHAnsi"/>
        </w:rPr>
        <w:t>webových stránkách Finančního a analytického úřadu</w:t>
      </w:r>
      <w:r>
        <w:rPr>
          <w:rStyle w:val="InternetLink"/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a na </w:t>
      </w:r>
      <w:hyperlink r:id="rId7">
        <w:r>
          <w:rPr>
            <w:rStyle w:val="InternetLink"/>
            <w:rFonts w:ascii="Cambria" w:hAnsi="Cambria" w:asciiTheme="majorHAnsi" w:hAnsiTheme="majorHAnsi"/>
          </w:rPr>
          <w:t>webových stránkách Evropské Rady a Rady EU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 tohoto důvodu zadavatel požaduje po dodavateli, aby čestně prohlásil, že není dodavatelem, na kterého se vtahují mezinárodní sankce,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>
          <w:rFonts w:ascii="Cambria" w:hAnsi="Cambria" w:asciiTheme="majorHAnsi" w:hAnsiTheme="majorHAnsi"/>
        </w:rPr>
        <w:t>Požadované dodavatel prohlásí v čl. 2.2 přílohy č. 1 této ZD (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ascii="Cambria" w:hAnsi="Cambria" w:asciiTheme="majorHAnsi" w:hAnsiTheme="majorHAnsi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v souladu s § 48a odst. 2 písm. b) ZZVZ vyloučí ze zadávacího řízení vybraného dodavatele, na kterého  se mezinárodní sankce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vztahují, popř.</w:t>
      </w:r>
      <w:r>
        <w:rPr>
          <w:rFonts w:ascii="Cambria" w:hAnsi="Cambria" w:asciiTheme="majorHAnsi" w:hAnsiTheme="majorHAnsi"/>
        </w:rPr>
        <w:t xml:space="preserve"> v souladu s § 48a odst. 3 písm. b) ZZVZ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bude po </w:t>
      </w:r>
      <w:r>
        <w:rPr>
          <w:rFonts w:ascii="Cambria" w:hAnsi="Cambria" w:asciiTheme="majorHAnsi" w:hAnsiTheme="majorHAnsi"/>
        </w:rPr>
        <w:t>vybraném dodavateli požadovat, aby nahradil svého poddodavatele, na kterého se mezinárodní sankce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vztahují</w:t>
      </w:r>
      <w:r>
        <w:rPr>
          <w:rFonts w:ascii="Cambria" w:hAnsi="Cambria" w:asciiTheme="majorHAnsi" w:hAnsiTheme="majorHAnsi"/>
        </w:rPr>
        <w:t>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>
          <w:szCs w:val="24"/>
          <w:u w:val="single"/>
        </w:rPr>
      </w:pPr>
      <w:bookmarkStart w:id="35" w:name="_Toc119402871"/>
      <w:bookmarkStart w:id="36" w:name="_Toc108098617"/>
      <w:r>
        <w:rPr/>
        <w:t>Požadavky na zpracování a obsah žádosti o účast</w:t>
      </w:r>
      <w:bookmarkEnd w:id="35"/>
      <w:bookmarkEnd w:id="36"/>
      <w:r>
        <w:rPr>
          <w:bCs/>
          <w:i/>
          <w:iCs/>
          <w:color w:val="1F497D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Forma podání žádosti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ředpokladem podání žádosti o účast v tomto zadávacím řízení je registrace dodavatele v elektronickém nástroji E-ZAK (viz čl. 9 této ZD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může podat v zadávacím řízení jen jednu žádost o účast. Dodavatel, který podal žádost o účast v zadávacím řízení, nesmí být současně osobou, jejímž prostřednictvím jiný dodavatel v tomtéž zadávacím řízení prokazuje kvalifikaci. Společná žádost o účast, kterou podalo více dodavatelů společně, se považuje za žádost o účast jednoho účastníka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poručená struktura žádosti</w:t>
      </w:r>
    </w:p>
    <w:p>
      <w:pPr>
        <w:pStyle w:val="Normal"/>
        <w:rPr>
          <w:rFonts w:ascii="Cambria" w:hAnsi="Cambria"/>
        </w:rPr>
      </w:pPr>
      <w:r>
        <w:rPr>
          <w:rFonts w:eastAsia="" w:cs="" w:ascii="Cambria" w:hAnsi="Cambria" w:cstheme="majorBidi" w:eastAsiaTheme="majorEastAsia"/>
        </w:rPr>
        <w:t>Žádost o účast mus</w:t>
      </w:r>
      <w:r>
        <w:rPr>
          <w:rFonts w:ascii="Cambria" w:hAnsi="Cambria"/>
        </w:rPr>
        <w:t>í být v plném rozsahu zpracována v českém jazyce. Pokud budou některé doklady nebo dokumenty v nabídce předloženy v jiném jazyce, musí být, s výjimkou dokladů o vzdělání v latinském jazyce, předloženy společně s překladem do českého jazyka. Překlady nemusí být úředně ověřené. Bude-li mít zadavatel pochybnosti o správnosti překladu, může si vyžádat předložení úředně ověřeného překladu dokladu do českého jazyka tlumočníkem zapsaným do seznamu znalců a tlumočníků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davatel doporučuje, aby</w:t>
      </w:r>
      <w:r>
        <w:rPr>
          <w:rFonts w:eastAsia="" w:cs="" w:ascii="Cambria" w:hAnsi="Cambria" w:cstheme="majorBidi" w:eastAsiaTheme="majorEastAsia"/>
        </w:rPr>
        <w:t xml:space="preserve"> </w:t>
      </w:r>
      <w:r>
        <w:rPr>
          <w:rFonts w:eastAsia="" w:cs="" w:ascii="Cambria" w:hAnsi="Cambria" w:cstheme="majorBidi" w:eastAsiaTheme="majorEastAsia"/>
          <w:b/>
        </w:rPr>
        <w:t xml:space="preserve">žádost o účast </w:t>
      </w:r>
      <w:r>
        <w:rPr>
          <w:rFonts w:ascii="Cambria" w:hAnsi="Cambria"/>
          <w:b/>
        </w:rPr>
        <w:t>dodavatele</w:t>
      </w:r>
      <w:r>
        <w:rPr>
          <w:rFonts w:ascii="Cambria" w:hAnsi="Cambria"/>
        </w:rPr>
        <w:t xml:space="preserve"> obsahovala následující dokumenty: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vyplněnou přílohu č. 2 této ZD (Žádost o účast a prohlášení dodavatele)</w:t>
      </w:r>
      <w:r>
        <w:rPr>
          <w:rFonts w:ascii="Cambria" w:hAnsi="Cambria" w:asciiTheme="majorHAnsi" w:hAnsiTheme="majorHAnsi"/>
        </w:rPr>
        <w:t xml:space="preserve"> ve strojově čitelném formátu (tj. nikoli sken nebo obrázek) a to nejlépe ve formátu .pdf nebo .doc(x), jejímiž přílohami budou dále uvedené dokumenty;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řípadné další doklady požadované touto ZD a jejími přílohami</w:t>
      </w:r>
      <w:r>
        <w:rPr>
          <w:rFonts w:ascii="Cambria" w:hAnsi="Cambria" w:asciiTheme="majorHAnsi" w:hAnsiTheme="majorHAnsi"/>
        </w:rPr>
        <w:t xml:space="preserve"> (zejména doklady vyplývající z podání společné žádosti o účast nebo z prokazování části kvalifikace jinou osobou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podává žádost o účast výhradně elektronicky prostřednictvím elektronického nástroje E-ZAK (viz čl. 9 této ZD)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37" w:name="_Toc119402872"/>
      <w:bookmarkStart w:id="38" w:name="_Toc108098618"/>
      <w:r>
        <w:rPr/>
        <w:t>Způsob, místo a lhůta podání žádostí o účast</w:t>
      </w:r>
      <w:bookmarkEnd w:id="37"/>
      <w:bookmarkEnd w:id="38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ůsob a místo podání žádostí o účast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umožňuje podat </w:t>
      </w:r>
      <w:r>
        <w:rPr>
          <w:rFonts w:eastAsia="" w:cs="" w:ascii="Cambria" w:hAnsi="Cambria" w:asciiTheme="majorHAnsi" w:cstheme="majorBidi" w:eastAsiaTheme="majorEastAsia" w:hAnsiTheme="majorHAnsi"/>
        </w:rPr>
        <w:t>žádost o účast</w:t>
      </w:r>
      <w:r>
        <w:rPr>
          <w:rFonts w:ascii="Cambria" w:hAnsi="Cambria" w:asciiTheme="majorHAnsi" w:hAnsiTheme="majorHAnsi"/>
        </w:rPr>
        <w:t xml:space="preserve"> pouze prostřednictvím elektronického nástroje E-ZAK dostupným na adrese: </w:t>
      </w:r>
      <w:hyperlink r:id="rId8">
        <w:r>
          <w:rPr>
            <w:rStyle w:val="InternetLink"/>
            <w:rFonts w:ascii="Cambria" w:hAnsi="Cambria" w:asciiTheme="majorHAnsi" w:hAnsiTheme="majorHAnsi"/>
          </w:rPr>
          <w:t>https://zakazky.cuni.cz/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drobné instrukce pro podání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žádosti o účast</w:t>
      </w:r>
      <w:r>
        <w:rPr>
          <w:rFonts w:ascii="Cambria" w:hAnsi="Cambria" w:asciiTheme="majorHAnsi" w:hAnsiTheme="majorHAnsi"/>
        </w:rPr>
        <w:t xml:space="preserve"> prostřednictvím elektronického nástroje naleznou dodavatelé v „Uživatelské příručce pro dodavatele“, která je dostupná na adrese: </w:t>
      </w:r>
      <w:hyperlink r:id="rId9">
        <w:r>
          <w:rPr>
            <w:rStyle w:val="InternetLink"/>
            <w:rFonts w:ascii="Cambria" w:hAnsi="Cambria" w:asciiTheme="majorHAnsi" w:hAnsiTheme="majorHAnsi"/>
          </w:rPr>
          <w:t>https://zakazky.cuni.cz/data/manual/EZAK-Manual-Dodavatele.pdf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Žádost o účast</w:t>
      </w:r>
      <w:r>
        <w:rPr>
          <w:rFonts w:ascii="Cambria" w:hAnsi="Cambria" w:asciiTheme="majorHAnsi" w:hAnsiTheme="majorHAnsi"/>
        </w:rPr>
        <w:t xml:space="preserve"> bude vložena dodavatelem v elektronické formě do elektronického nabídkového listu, vytvořeného v atestovaném elektronickém nástroji E-ZAK, který zaručuje splnění všech podmínek bezpečnosti a důvěrnosti vkládaných dat, vč. absolutní nepřístupnosti </w:t>
      </w:r>
      <w:r>
        <w:rPr>
          <w:rFonts w:eastAsia="" w:cs="" w:ascii="Cambria" w:hAnsi="Cambria" w:asciiTheme="majorHAnsi" w:cstheme="majorBidi" w:eastAsiaTheme="majorEastAsia" w:hAnsiTheme="majorHAnsi"/>
        </w:rPr>
        <w:t>žádostí o účast</w:t>
      </w:r>
      <w:r>
        <w:rPr>
          <w:rFonts w:ascii="Cambria" w:hAnsi="Cambria" w:asciiTheme="majorHAnsi" w:hAnsiTheme="majorHAnsi"/>
        </w:rPr>
        <w:t>/nabídek na straně zadavatele před uplynutím stanovené lhůty pro jejich protokolární zpřístupnění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</w:t>
      </w:r>
      <w:r>
        <w:rPr>
          <w:rFonts w:eastAsia="" w:cs="" w:ascii="Cambria" w:hAnsi="Cambria" w:asciiTheme="majorHAnsi" w:cstheme="majorBidi" w:eastAsiaTheme="majorEastAsia" w:hAnsiTheme="majorHAnsi"/>
        </w:rPr>
        <w:t>žádosti o účast</w:t>
      </w:r>
      <w:r>
        <w:rPr>
          <w:rFonts w:ascii="Cambria" w:hAnsi="Cambria" w:asciiTheme="majorHAnsi" w:hAnsiTheme="majorHAnsi"/>
        </w:rPr>
        <w:t xml:space="preserve"> dodavatele a které jsou uvedené v </w:t>
      </w:r>
      <w:r>
        <w:rPr>
          <w:rFonts w:eastAsia="" w:cs="" w:ascii="Cambria" w:hAnsi="Cambria" w:asciiTheme="majorHAnsi" w:cstheme="majorBidi" w:eastAsiaTheme="majorEastAsia" w:hAnsiTheme="majorHAnsi"/>
        </w:rPr>
        <w:t>čl. 9</w:t>
      </w:r>
      <w:r>
        <w:rPr>
          <w:rFonts w:ascii="Cambria" w:hAnsi="Cambria" w:asciiTheme="majorHAnsi" w:hAnsiTheme="majorHAnsi"/>
        </w:rPr>
        <w:t xml:space="preserve"> této ZD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ystémové požadavky na PC pro podání nabídek a elektronický podpis v aplikaci E-ZAK lze nalézt na adrese: </w:t>
      </w:r>
      <w:hyperlink r:id="rId10">
        <w:r>
          <w:rPr>
            <w:rStyle w:val="InternetLink"/>
            <w:rFonts w:ascii="Cambria" w:hAnsi="Cambria" w:asciiTheme="majorHAnsi" w:hAnsiTheme="majorHAnsi"/>
          </w:rPr>
          <w:t>https://zakazky.cuni.cz/test_index.html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Lhůta pro podání žádostí o účast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hůta pro podání žádostí o účast je během zavádění DNS uvedena na profilu zadavatele (viz adresa veřejné zakázky v </w:t>
      </w:r>
      <w:r>
        <w:rPr>
          <w:rFonts w:eastAsia="" w:cs="" w:ascii="Cambria" w:hAnsi="Cambria" w:asciiTheme="majorHAnsi" w:cstheme="majorBidi" w:eastAsiaTheme="majorEastAsia" w:hAnsiTheme="majorHAnsi"/>
        </w:rPr>
        <w:t>čl.</w:t>
      </w:r>
      <w:r>
        <w:rPr>
          <w:rFonts w:ascii="Cambria" w:hAnsi="Cambria" w:asciiTheme="majorHAnsi" w:hAnsiTheme="majorHAnsi"/>
        </w:rPr>
        <w:t xml:space="preserve"> 1.2 této ZD) v sekci „Informace o veřejné zakázce“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tevírání žádostí o účast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tevírání žádostí o účast v elektronické podobě není veřejné a nemohou se ho tak účastnit ani dodavatelé, kteří podali nabídku v zadávacím řízení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39" w:name="_Toc119402873"/>
      <w:bookmarkStart w:id="40" w:name="_Toc108098619"/>
      <w:r>
        <w:rPr/>
        <w:t>Postup při posouzení žádostí o účast</w:t>
      </w:r>
      <w:bookmarkEnd w:id="39"/>
      <w:bookmarkEnd w:id="40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bookmarkStart w:id="41" w:name="_GoBack"/>
      <w:bookmarkEnd w:id="41"/>
      <w:r>
        <w:rPr>
          <w:rFonts w:ascii="Cambria" w:hAnsi="Cambria"/>
        </w:rPr>
        <w:t>Zadavatel posoudí žádost o účast podle pravidel stanovených zejména v čl. 6 a 7 této ZD a rovněž v souladu s ustanoveními (zejména) § 81 – 88 ZZVZ. Dle § 139 odst. 6 ZZVZ zadavatel bez zbytečného odkladu oznámí příslušnému dodavateli jeho zařazení do DNS, případně zadavatel vyloučí příslušného dodavatele, jehož žádost o účast nesplňuje zadávací podmínky. Proti rozhodnutí o vyloučení lze podat námitky. V již zavedeném DNS zadavatel na základě výsledku posouzení rozhodne o zařazení dodavatele do DNS či o jeho odmítnutí v souladu s §140 ZZVZ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adavatel upozorňuje, že vyloučení či odmítnutí zařazení dodavatele do DNS neznamená, že by dodavatel nemohl podat žádost o účast znovu. S ohledem na § 140 odst. 1 ZZVZ, dle kterého zadavatel umožní po celou dobu trvání DNS každému dodavateli podat žádost o účast, může dodavatel podat žádost o účast kdykoliv, a to po celou dobu trvání daného DNS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42" w:name="_Toc119402874"/>
      <w:bookmarkStart w:id="43" w:name="_Toc108098620"/>
      <w:r>
        <w:rPr/>
        <w:t>Vysvětlení zadávací dokumentace</w:t>
      </w:r>
      <w:bookmarkEnd w:id="42"/>
      <w:bookmarkEnd w:id="43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rFonts w:ascii="Cambria" w:hAnsi="Cambria" w:asciiTheme="majorHAnsi" w:hAnsiTheme="majorHAnsi"/>
          <w:b/>
        </w:rPr>
        <w:t>doručena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nejpozději 8 pracovních dnů před uplynutím lhůty pro podání nabídek</w:t>
      </w:r>
      <w:r>
        <w:rPr>
          <w:rFonts w:ascii="Cambria" w:hAnsi="Cambria" w:asciiTheme="majorHAnsi" w:hAnsiTheme="majorHAnsi"/>
        </w:rPr>
        <w:t>. Dle § 211 odst. 3 ZZVZ musí být žádost o vysvětlení zadávacích podmínek podána výhradně elektronicky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  <w:rFonts w:ascii="Cambria" w:hAnsi="Cambria" w:asciiTheme="majorHAnsi" w:hAnsiTheme="majorHAnsi"/>
          </w:rPr>
          <w:t>https://zakazky.cuni.cz/</w:t>
        </w:r>
      </w:hyperlink>
      <w:r>
        <w:rPr>
          <w:rFonts w:ascii="Cambria" w:hAnsi="Cambria" w:asciiTheme="majorHAnsi" w:hAnsiTheme="majorHAnsi"/>
        </w:rPr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rFonts w:ascii="Cambria" w:hAnsi="Cambria" w:asciiTheme="majorHAnsi" w:hAnsiTheme="majorHAnsi"/>
          </w:rPr>
          <w:t>ovz@ruk.cuni.cz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44" w:name="_Toc119402875"/>
      <w:bookmarkStart w:id="45" w:name="_Toc108098621"/>
      <w:bookmarkStart w:id="46" w:name="_Toc73741053"/>
      <w:r>
        <w:rPr/>
        <w:t>Prvky společensky odpovědného zadávání</w:t>
      </w:r>
      <w:bookmarkEnd w:id="44"/>
      <w:bookmarkEnd w:id="45"/>
      <w:bookmarkEnd w:id="46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Univerzita Karlova naplňuje odpovědné zadávání veřejných zakázek v souladu se </w:t>
      </w:r>
      <w:hyperlink r:id="rId13">
        <w:r>
          <w:rPr>
            <w:rStyle w:val="InternetLink"/>
            <w:rFonts w:ascii="Cambria" w:hAnsi="Cambria" w:asciiTheme="majorHAnsi" w:hAnsiTheme="majorHAnsi"/>
          </w:rPr>
          <w:t>Strategií odpovědného zadávání na UK</w:t>
        </w:r>
      </w:hyperlink>
      <w:r>
        <w:rPr>
          <w:rFonts w:ascii="Cambria" w:hAnsi="Cambria" w:asciiTheme="majorHAnsi" w:hAnsiTheme="majorHAnsi"/>
        </w:rPr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rámci zavádění DNS zadavatel identifikoval a v těchto zadávacích podmínkách zohledňuje téma malých a středních podniků Zadavatel upravil tyto zadávací podmínky takovým způsobem, aby umožňovaly účast a zařazení do DNS právě i malým a středním podnikům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dále zohledňuje téma životního prostředí a délky dodavatelského řetězce. Zadavatel má v úmyslu aktivně vyhledávat ekologicky šetrné varianty a upřednostňovat řešení, která jsou v dlouhodobém horizontu environmentálně udržitelná. Z tohoto důvodu mohou být pro jednotlivá zadávací řízení stanovena hodnotící kritéria uvedená v čl. 14.2 této ZD, která právě tyto požadavky reflektují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si vyhrazuje právo při zadávání jednotlivých veřejných zakázek v DNS identifikovat a zohlednit i další témata odpovědného zadávání veřejných zakázek v souladu se shora uvedenou strategií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47" w:name="_Toc119402876"/>
      <w:bookmarkStart w:id="48" w:name="_Toc108098622"/>
      <w:r>
        <w:rPr/>
        <w:t>Další podmínky pro zavádění DNS</w:t>
      </w:r>
      <w:bookmarkEnd w:id="47"/>
      <w:bookmarkEnd w:id="48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věření informací poskytnutých dodavatelem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adavatel si vyhrazuje právo ověřit si informace poskytnuté dodavatelem u třetích osob a dodavatel je povinen mu v tomto ohledu poskytnout veškerou potřebnou součinnost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Náklady dodavatelů spojené s účastí v zadávacím řízení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nemá nárok na náhradu nákladů spojených s jeho účastí v tomto zadávacím</w:t>
      </w:r>
      <w:r>
        <w:rPr>
          <w:rFonts w:eastAsia="" w:cs="" w:ascii="Cambria" w:hAnsi="Cambria" w:cstheme="majorBidi" w:eastAsiaTheme="majorEastAsia"/>
        </w:rPr>
        <w:t xml:space="preserve"> řízení. Dodavatel nemá nárok na náhradu škody včetně ušlého zisku, jestliže zadavatel využije svá práva uvedená výše v tomto článku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ručování prostřednictvím elektronického nástroje</w:t>
      </w:r>
    </w:p>
    <w:p>
      <w:pPr>
        <w:pStyle w:val="Normal"/>
        <w:jc w:val="both"/>
        <w:rPr>
          <w:rFonts w:ascii="Cambria" w:hAnsi="Cambria" w:eastAsia="" w:cs="" w:cstheme="majorBidi" w:eastAsiaTheme="majorEastAsia"/>
        </w:rPr>
      </w:pPr>
      <w:r>
        <w:rPr>
          <w:rFonts w:eastAsia="" w:cs="" w:ascii="Cambria" w:hAnsi="Cambria" w:cstheme="majorBidi" w:eastAsiaTheme="majorEastAsia"/>
        </w:rPr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 považují za doručené dnem jejich doručení do uživatelského účtu adresáta dokumentu v 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ListParagraph"/>
        <w:numPr>
          <w:ilvl w:val="1"/>
          <w:numId w:val="11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racování osobních údajů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u w:val="single"/>
        </w:rPr>
      </w:pPr>
      <w:r>
        <w:rPr>
          <w:rFonts w:cs="Calibri" w:ascii="Cambria" w:hAnsi="Cambria" w:asciiTheme="majorHAnsi" w:cstheme="minorHAnsi" w:hAnsiTheme="majorHAnsi"/>
        </w:rPr>
        <w:t>Informace o zpracování osobních údajů zadavatelem Univerzita Karlova v rámci zadávání veřejných zakázek naleznete zadávací dokumentace</w:t>
      </w:r>
      <w:r>
        <w:rPr>
          <w:rFonts w:cs="Calibri" w:ascii="Cambria" w:hAnsi="Cambria" w:asciiTheme="majorHAnsi" w:cstheme="minorHAnsi" w:hAnsiTheme="majorHAnsi"/>
          <w:lang w:val="en-US"/>
        </w:rPr>
        <w:t xml:space="preserve">: </w:t>
      </w:r>
      <w:hyperlink r:id="rId14">
        <w:r>
          <w:rPr>
            <w:rStyle w:val="InternetLink"/>
            <w:rFonts w:cs="Calibri" w:ascii="Cambria" w:hAnsi="Cambria" w:asciiTheme="majorHAnsi" w:cstheme="minorHAnsi" w:hAnsiTheme="majorHAnsi"/>
          </w:rPr>
          <w:t>https://www.cuni.cz/UK-9443.html</w:t>
        </w:r>
      </w:hyperlink>
      <w:r>
        <w:rPr>
          <w:rStyle w:val="InternetLink"/>
          <w:rFonts w:cs="Calibri" w:ascii="Cambria" w:hAnsi="Cambria" w:asciiTheme="majorHAnsi" w:cstheme="minorHAnsi" w:hAnsiTheme="majorHAnsi"/>
          <w:color w:val="auto"/>
        </w:rPr>
        <w:t>.</w:t>
      </w:r>
    </w:p>
    <w:p>
      <w:pPr>
        <w:pStyle w:val="Normal"/>
        <w:jc w:val="both"/>
        <w:rPr>
          <w:rFonts w:ascii="Cambria" w:hAnsi="Cambria" w:eastAsia="" w:cs="" w:cstheme="majorBidi" w:eastAsiaTheme="majorEastAsia"/>
        </w:rPr>
      </w:pPr>
      <w:r>
        <w:rPr>
          <w:rFonts w:eastAsia="" w:cs="" w:cstheme="majorBidi" w:eastAsiaTheme="majorEastAsia" w:ascii="Cambria" w:hAnsi="Cambria"/>
        </w:rPr>
      </w:r>
    </w:p>
    <w:p>
      <w:pPr>
        <w:pStyle w:val="Heading1"/>
        <w:numPr>
          <w:ilvl w:val="0"/>
          <w:numId w:val="9"/>
        </w:numPr>
        <w:spacing w:lineRule="auto" w:line="288" w:before="0" w:after="0"/>
        <w:rPr/>
      </w:pPr>
      <w:r>
        <w:rPr/>
        <w:tab/>
        <w:t xml:space="preserve"> </w:t>
      </w:r>
      <w:bookmarkStart w:id="49" w:name="_Toc119402877"/>
      <w:r>
        <w:rPr/>
        <w:t>Podmínky pro zadávání jednotlivých veřejných zakázek v DNS</w:t>
      </w:r>
      <w:bookmarkEnd w:id="49"/>
    </w:p>
    <w:p>
      <w:pPr>
        <w:pStyle w:val="Normal"/>
        <w:spacing w:lineRule="auto" w:line="288" w:before="0" w:after="0"/>
        <w:ind w:left="720" w:hanging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50" w:name="_Toc112843232"/>
      <w:bookmarkStart w:id="51" w:name="_Toc112843232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hrada aplikace vybraných ustanovení ZZVZ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bookmarkStart w:id="52" w:name="_Toc112843232"/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Vzhledem ke skutečnosti, že po zavedení DNS postup při zadávání jednotlivých veřejných zakázek v DNS nepodléhá ustanovením ZZVZ neuvedených v § 138 a násl. ZZVZ, vyhrazuje si zadavatel možnost v jednotlivých výzvách k podání nabídek určit, zda se na danou jednotlivou veřejnou zakázku v DNS budou přiměřeně aplikovat ustanovení § 40, 41, 46, 48, 98, 99, 105, 106 a 113 ZZVZ.</w:t>
      </w:r>
      <w:bookmarkEnd w:id="52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3" w:name="_Toc11284323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Hodnocení nabídek</w:t>
      </w:r>
      <w:bookmarkEnd w:id="53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bídky podávané v rámci zadávacích řízení podle tohoto DNS budou hodnoceny podle jejich ekonomické výhodnosti, přičemž základním kritériem hodnocení pro zadání veřejné zakázky je výše celkové nabídkové ceny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 jednotlivá zadávací řízení však mohou být stanovena i další hodnotící kritéria.  Zadavatel pro naplnění základních zásad dle § 6 ZZVZ stanovuje, že při zadávání jednotlivých veřejných zakázek v DNS budou nabídky hodnoceny výhradně dle níže uvedených kritérií hodnocení. Zadavatel je oprávněn využít jakékoliv níže uvedené kritérium hodnocení samostatně nebo jakoukoliv kombinaci níže uvedených kritérií hodnocení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ritéria hodnocení:</w:t>
      </w:r>
    </w:p>
    <w:p>
      <w:pPr>
        <w:pStyle w:val="ListParagraph"/>
        <w:spacing w:lineRule="auto" w:line="288" w:before="0" w:after="0"/>
        <w:ind w:left="1428" w:hanging="0"/>
        <w:contextualSpacing/>
        <w:jc w:val="both"/>
        <w:rPr>
          <w:rFonts w:ascii="Cambria" w:hAnsi="Cambria" w:asciiTheme="majorHAnsi" w:hAnsiTheme="majorHAnsi"/>
          <w:highlight w:val="cyan"/>
        </w:rPr>
      </w:pPr>
      <w:r>
        <w:rPr>
          <w:rFonts w:asciiTheme="majorHAnsi" w:hAnsiTheme="majorHAnsi" w:ascii="Cambria" w:hAnsi="Cambria"/>
          <w:highlight w:val="cyan"/>
        </w:rPr>
      </w:r>
    </w:p>
    <w:tbl>
      <w:tblPr>
        <w:tblStyle w:val="Mkatabulky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6722"/>
      </w:tblGrid>
      <w:tr>
        <w:trPr/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um č.</w:t>
            </w:r>
          </w:p>
        </w:tc>
        <w:tc>
          <w:tcPr>
            <w:tcW w:w="67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kritéria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nabídková cena.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íl místních  nebo regionálních potravin z krátkého dodavatelského řetězce, potravin v režimech jakosti, potravin produkovaných v systému ekologického zemědělství.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íra naplnění požadavků na welfare zvířat (certifikace FAIRTRADE, nebo členství WFTO, vyloučení nosnic z klecových chovů).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íl potravin dodávaných v režimu BIO.</w:t>
            </w:r>
          </w:p>
        </w:tc>
      </w:tr>
      <w:tr>
        <w:trPr>
          <w:trHeight w:val="7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íra naplnění požadavků  na ekologičtější dopravu či efektivní logistiku pro snížení emisí skleníkových plynů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onkrétní kritéria hodnocení, způsob jejich hodnocení a váha či jiný matematický vztah mezi jednotlivými kritérii hodnocení budou stanoveny vždy pro jednotlivé veřejné zakázky zadávané v DNS ve výzvě k podání nabídek dle § 141 ZZVZ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bchodní a platební podmín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Obchodní a platební podmínky budou stanoveny vždy pro jednotlivé veřejné zakázky zadávané v DNS ve výzvě k podání nabídek ve smyslu § 141 ZZVZ. Obchodní a platební podmínky budou uvedeny ve standardních rámcových kupních smlouvách dle zák. č. 89/ 2012 Sb., občanský zákoník, ve znění pozdějších předpisů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6" wp14:anchorId="57BA483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7BA48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1891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5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925"/>
      <w:gridCol w:w="2925"/>
      <w:gridCol w:w="2925"/>
    </w:tblGrid>
    <w:tr>
      <w:trPr/>
      <w:tc>
        <w:tcPr>
          <w:tcW w:w="292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92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92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0615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" w:cs="" w:asciiTheme="majorHAnsi" w:cstheme="majorBidi" w:eastAsiaTheme="majorEastAsia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1VZ"/>
    <w:next w:val="Normal"/>
    <w:link w:val="Nadpis1Char"/>
    <w:uiPriority w:val="9"/>
    <w:qFormat/>
    <w:rsid w:val="0018009a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12fd3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063d3"/>
    <w:pPr>
      <w:keepNext w:val="true"/>
      <w:keepLines/>
      <w:spacing w:before="40" w:after="120"/>
      <w:ind w:left="720" w:hanging="72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63d3"/>
    <w:pPr>
      <w:keepNext w:val="true"/>
      <w:keepLines/>
      <w:spacing w:before="40" w:after="120"/>
      <w:ind w:left="864" w:hanging="864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63d3"/>
    <w:pPr>
      <w:keepNext w:val="true"/>
      <w:keepLines/>
      <w:spacing w:before="40" w:after="120"/>
      <w:ind w:left="1008" w:hanging="1008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63d3"/>
    <w:pPr>
      <w:keepNext w:val="true"/>
      <w:keepLines/>
      <w:spacing w:before="40" w:after="120"/>
      <w:ind w:left="1152" w:hanging="1152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63d3"/>
    <w:pPr>
      <w:keepNext w:val="true"/>
      <w:keepLines/>
      <w:spacing w:before="40" w:after="120"/>
      <w:ind w:left="1296" w:hanging="1296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63d3"/>
    <w:pPr>
      <w:keepNext w:val="true"/>
      <w:keepLines/>
      <w:spacing w:before="40" w:after="120"/>
      <w:ind w:left="1440" w:hanging="144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63d3"/>
    <w:pPr>
      <w:keepNext w:val="true"/>
      <w:keepLines/>
      <w:spacing w:before="40" w:after="120"/>
      <w:ind w:left="1584" w:hanging="1584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d6e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4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44f9"/>
    <w:rPr/>
  </w:style>
  <w:style w:type="character" w:styleId="Strong">
    <w:name w:val="Strong"/>
    <w:uiPriority w:val="22"/>
    <w:qFormat/>
    <w:rsid w:val="00f95dfe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Styl4Char" w:customStyle="1">
    <w:name w:val="Styl4 Char"/>
    <w:basedOn w:val="DefaultParagraphFont"/>
    <w:link w:val="Styl4"/>
    <w:qFormat/>
    <w:rsid w:val="00387c42"/>
    <w:rPr>
      <w:rFonts w:ascii="Cambria" w:hAnsi="Cambria" w:eastAsia="" w:cs="" w:asciiTheme="majorHAnsi" w:cstheme="majorBidi" w:eastAsiaTheme="majorEastAsia" w:hAnsiTheme="majorHAnsi"/>
      <w:b/>
      <w:i/>
      <w:iCs/>
      <w:color w:val="622423" w:themeColor="accent2" w:themeShade="7f"/>
      <w:shd w:fill="F2DBDB" w:val="clear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12f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2fd3"/>
    <w:rPr>
      <w:rFonts w:ascii="Tahoma" w:hAnsi="Tahoma" w:cs="Tahoma"/>
      <w:sz w:val="16"/>
      <w:szCs w:val="16"/>
    </w:rPr>
  </w:style>
  <w:style w:type="character" w:styleId="HeaderorfooterSpacing2pt" w:customStyle="1">
    <w:name w:val="Header or footer + Spacing 2 pt"/>
    <w:basedOn w:val="DefaultParagraphFont"/>
    <w:qFormat/>
    <w:rsid w:val="009a486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Dn" w:customStyle="1">
    <w:name w:val="Žádný"/>
    <w:qFormat/>
    <w:rsid w:val="00bc72e6"/>
    <w:rPr/>
  </w:style>
  <w:style w:type="character" w:styleId="Hyperlink0" w:customStyle="1">
    <w:name w:val="Hyperlink.0"/>
    <w:basedOn w:val="Dn"/>
    <w:qFormat/>
    <w:rsid w:val="00bc72e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qFormat/>
    <w:rsid w:val="00bc72e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f40e28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Styl2Char" w:customStyle="1">
    <w:name w:val="Styl2 Char"/>
    <w:basedOn w:val="Styl4Char"/>
    <w:link w:val="Styl2"/>
    <w:qFormat/>
    <w:rsid w:val="00f95dfe"/>
    <w:rPr>
      <w:rFonts w:ascii="Cambria" w:hAnsi="Cambria" w:eastAsia="" w:cs="" w:asciiTheme="majorHAnsi" w:cstheme="majorBidi" w:eastAsiaTheme="majorEastAsia" w:hAnsiTheme="majorHAnsi"/>
      <w:b/>
      <w:i w:val="false"/>
      <w:iCs/>
      <w:color w:val="622423" w:themeColor="accent2" w:themeShade="7f"/>
      <w:u w:val="single"/>
      <w:shd w:fill="F2DBDB" w:val="clear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1a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1a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1aea"/>
    <w:rPr>
      <w:b/>
      <w:bCs/>
      <w:sz w:val="20"/>
      <w:szCs w:val="20"/>
    </w:rPr>
  </w:style>
  <w:style w:type="character" w:styleId="Heading41" w:customStyle="1">
    <w:name w:val="Heading #4_"/>
    <w:link w:val="Heading42"/>
    <w:uiPriority w:val="99"/>
    <w:qFormat/>
    <w:locked/>
    <w:rsid w:val="009126a3"/>
    <w:rPr>
      <w:rFonts w:ascii="Times New Roman" w:hAnsi="Times New Roman"/>
      <w:b/>
      <w:sz w:val="24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1330a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0af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1VZChar" w:customStyle="1">
    <w:name w:val="Nadpis 1VZ Char"/>
    <w:basedOn w:val="NzevChar"/>
    <w:link w:val="Nadpis1VZ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slovanseznamChar" w:customStyle="1">
    <w:name w:val="Normální - číslovaný seznam Char"/>
    <w:basedOn w:val="Styl2Char"/>
    <w:link w:val="Normlnslovanseznam"/>
    <w:qFormat/>
    <w:rsid w:val="00e94511"/>
    <w:rPr>
      <w:rFonts w:ascii="Cambria" w:hAnsi="Cambria" w:eastAsia="Times New Roman" w:cs="Times New Roman" w:asciiTheme="majorHAnsi" w:hAnsiTheme="majorHAnsi"/>
      <w:b w:val="false"/>
      <w:i w:val="false"/>
      <w:iCs w:val="false"/>
      <w:color w:val="622423" w:themeColor="accent2" w:themeShade="7f"/>
      <w:u w:val="single"/>
      <w:shd w:fill="F2DBDB" w:val="clear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63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bodovseznamChar" w:customStyle="1">
    <w:name w:val="Normální - bodový seznam Char"/>
    <w:basedOn w:val="Styl2Char"/>
    <w:link w:val="Normlnbodovseznam"/>
    <w:qFormat/>
    <w:rsid w:val="008063d3"/>
    <w:rPr>
      <w:rFonts w:ascii="Cambria" w:hAnsi="Cambria" w:eastAsia="Times New Roman" w:cs="Times New Roman" w:asciiTheme="majorHAnsi" w:hAnsiTheme="majorHAnsi"/>
      <w:b w:val="false"/>
      <w:i w:val="false"/>
      <w:iCs w:val="false"/>
      <w:color w:val="622423" w:themeColor="accent2" w:themeShade="7f"/>
      <w:u w:val="single"/>
      <w:shd w:fill="F2DBDB" w:val="clear"/>
      <w:lang w:eastAsia="cs-CZ" w:bidi="cs-CZ"/>
    </w:rPr>
  </w:style>
  <w:style w:type="character" w:styleId="Upd" w:customStyle="1">
    <w:name w:val="upd"/>
    <w:basedOn w:val="DefaultParagraphFont"/>
    <w:qFormat/>
    <w:rsid w:val="00d521cb"/>
    <w:rPr/>
  </w:style>
  <w:style w:type="character" w:styleId="VisitedInternetLink">
    <w:name w:val="FollowedHyperlink"/>
    <w:basedOn w:val="DefaultParagraphFont"/>
    <w:uiPriority w:val="99"/>
    <w:semiHidden/>
    <w:unhideWhenUsed/>
    <w:rsid w:val="003c44c4"/>
    <w:rPr>
      <w:color w:val="800080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1c16e2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0e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387c42"/>
    <w:pPr>
      <w:overflowPunct w:val="true"/>
      <w:spacing w:lineRule="atLeast" w:line="220"/>
      <w:jc w:val="both"/>
    </w:pPr>
    <w:rPr>
      <w:rFonts w:eastAsia="" w:eastAsiaTheme="minorEastAsia"/>
      <w:i/>
      <w:iCs/>
    </w:rPr>
  </w:style>
  <w:style w:type="paragraph" w:styleId="Styl1" w:customStyle="1">
    <w:name w:val="Styl1"/>
    <w:basedOn w:val="Heading1"/>
    <w:qFormat/>
    <w:rsid w:val="00387c42"/>
    <w:pPr>
      <w:keepNext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240" w:after="100"/>
      <w:contextualSpacing/>
    </w:pPr>
    <w:rPr>
      <w:i/>
      <w:iCs/>
      <w:color w:val="622423" w:themeColor="accent2" w:themeShade="7f"/>
      <w:sz w:val="22"/>
      <w:szCs w:val="22"/>
    </w:rPr>
  </w:style>
  <w:style w:type="paragraph" w:styleId="Styl4" w:customStyle="1">
    <w:name w:val="Styl4"/>
    <w:basedOn w:val="Styl1"/>
    <w:link w:val="Styl4Char"/>
    <w:qFormat/>
    <w:rsid w:val="00387c42"/>
    <w:pPr/>
    <w:rPr/>
  </w:style>
  <w:style w:type="paragraph" w:styleId="ListParagraph">
    <w:name w:val="List Paragraph"/>
    <w:basedOn w:val="Normal"/>
    <w:uiPriority w:val="34"/>
    <w:qFormat/>
    <w:rsid w:val="00ea3f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2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 w:customStyle="1">
    <w:name w:val="Body text (2)"/>
    <w:link w:val="Bodytext2"/>
    <w:uiPriority w:val="99"/>
    <w:qFormat/>
    <w:rsid w:val="00bc72e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31" w:customStyle="1">
    <w:name w:val="Heading #3"/>
    <w:qFormat/>
    <w:rsid w:val="00bc72e6"/>
    <w:pPr>
      <w:widowControl w:val="false"/>
      <w:pBdr/>
      <w:shd w:val="clear" w:color="auto" w:fill="FFFFFF"/>
      <w:bidi w:val="0"/>
      <w:spacing w:lineRule="exact" w:line="334" w:before="340" w:after="240"/>
      <w:jc w:val="both"/>
      <w:outlineLvl w:val="2"/>
    </w:pPr>
    <w:rPr>
      <w:rFonts w:ascii="Arial" w:hAnsi="Arial" w:eastAsia="Arial" w:cs="Arial"/>
      <w:b/>
      <w:bCs/>
      <w:color w:val="000000"/>
      <w:kern w:val="0"/>
      <w:sz w:val="30"/>
      <w:szCs w:val="30"/>
      <w:u w:val="none" w:color="000000"/>
      <w:lang w:eastAsia="cs-CZ" w:val="cs-CZ" w:bidi="ar-SA"/>
    </w:rPr>
  </w:style>
  <w:style w:type="paragraph" w:styleId="Default" w:customStyle="1">
    <w:name w:val="Default"/>
    <w:qFormat/>
    <w:rsid w:val="00ce4bf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2" w:customStyle="1">
    <w:name w:val="Styl2"/>
    <w:basedOn w:val="Styl4"/>
    <w:link w:val="Styl2Char"/>
    <w:qFormat/>
    <w:rsid w:val="00f95dfe"/>
    <w:pPr/>
    <w:rPr>
      <w:i w:val="false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1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1aea"/>
    <w:pPr/>
    <w:rPr>
      <w:b/>
      <w:bCs/>
    </w:rPr>
  </w:style>
  <w:style w:type="paragraph" w:styleId="Heading42" w:customStyle="1">
    <w:name w:val="Heading #4"/>
    <w:basedOn w:val="Normal"/>
    <w:link w:val="Heading41"/>
    <w:uiPriority w:val="99"/>
    <w:qFormat/>
    <w:rsid w:val="009126a3"/>
    <w:pPr>
      <w:shd w:val="clear" w:color="auto" w:fill="FFFFFF"/>
      <w:spacing w:lineRule="atLeast" w:line="240" w:before="240" w:after="0"/>
      <w:ind w:hanging="700"/>
      <w:jc w:val="both"/>
      <w:outlineLvl w:val="3"/>
    </w:pPr>
    <w:rPr>
      <w:rFonts w:ascii="Times New Roman" w:hAnsi="Times New Roman"/>
      <w:b/>
      <w:sz w:val="24"/>
    </w:rPr>
  </w:style>
  <w:style w:type="paragraph" w:styleId="NoSpacing">
    <w:name w:val="No Spacing"/>
    <w:uiPriority w:val="1"/>
    <w:qFormat/>
    <w:rsid w:val="009126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dentifikacestran" w:customStyle="1">
    <w:name w:val="Identifikace stran"/>
    <w:basedOn w:val="Normal"/>
    <w:qFormat/>
    <w:rsid w:val="009c16d2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c26a13"/>
    <w:pPr>
      <w:tabs>
        <w:tab w:val="clear" w:pos="708"/>
        <w:tab w:val="left" w:pos="567" w:leader="none"/>
        <w:tab w:val="right" w:pos="8772" w:leader="dot"/>
      </w:tabs>
      <w:spacing w:before="120" w:after="120"/>
      <w:jc w:val="both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Title">
    <w:name w:val="Title"/>
    <w:next w:val="Normal"/>
    <w:link w:val="NzevChar"/>
    <w:uiPriority w:val="10"/>
    <w:qFormat/>
    <w:rsid w:val="001330af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a464ea"/>
    <w:pPr>
      <w:numPr>
        <w:ilvl w:val="0"/>
        <w:numId w:val="3"/>
      </w:numPr>
      <w:spacing w:before="120" w:after="120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54b1a"/>
    <w:pPr>
      <w:numPr>
        <w:ilvl w:val="0"/>
        <w:numId w:val="4"/>
      </w:numPr>
      <w:spacing w:before="120" w:after="120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4489"/>
    <w:pPr>
      <w:spacing w:lineRule="auto" w:line="259" w:before="240" w:after="120"/>
      <w:outlineLvl w:val="9"/>
    </w:pPr>
    <w:rPr>
      <w:b w:val="false"/>
      <w:bCs/>
      <w:sz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4489"/>
    <w:pPr>
      <w:spacing w:before="0" w:after="100"/>
      <w:ind w:left="220" w:hanging="0"/>
    </w:pPr>
    <w:rPr/>
  </w:style>
  <w:style w:type="paragraph" w:styleId="Nadpis1VZ" w:customStyle="1">
    <w:name w:val="Nadpis 1VZ"/>
    <w:basedOn w:val="Title"/>
    <w:link w:val="Nadpis1VZChar"/>
    <w:qFormat/>
    <w:rsid w:val="0018009a"/>
    <w:pPr>
      <w:numPr>
        <w:ilvl w:val="0"/>
        <w:numId w:val="2"/>
      </w:numPr>
    </w:pPr>
    <w:rPr/>
  </w:style>
  <w:style w:type="paragraph" w:styleId="P2" w:customStyle="1">
    <w:name w:val="p2"/>
    <w:basedOn w:val="Normal"/>
    <w:qFormat/>
    <w:rsid w:val="00d52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3c44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1c16e2"/>
    <w:pPr>
      <w:numPr>
        <w:ilvl w:val="0"/>
        <w:numId w:val="17"/>
      </w:numPr>
      <w:tabs>
        <w:tab w:val="clear" w:pos="708"/>
        <w:tab w:val="left" w:pos="1701" w:leader="none"/>
      </w:tabs>
      <w:spacing w:before="120" w:after="120"/>
      <w:ind w:left="992" w:hanging="425"/>
      <w:jc w:val="both"/>
      <w:outlineLvl w:val="1"/>
    </w:pPr>
    <w:rPr>
      <w:rFonts w:ascii="Cambria" w:hAnsi="Cambria" w:eastAsia="Times New Roman" w:cs="Times New Roman" w:asciiTheme="majorHAnsi" w:hAnsiTheme="majorHAnsi"/>
      <w:b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5" w:customStyle="1">
    <w:name w:val="Importovaný styl 15"/>
    <w:qFormat/>
    <w:rsid w:val="00bc72e6"/>
  </w:style>
  <w:style w:type="numbering" w:styleId="Importovanstyl6" w:customStyle="1">
    <w:name w:val="Importovaný styl 6"/>
    <w:qFormat/>
    <w:rsid w:val="00ce4bff"/>
  </w:style>
  <w:style w:type="numbering" w:styleId="Importovanstyl13" w:customStyle="1">
    <w:name w:val="Importovaný styl 13"/>
    <w:qFormat/>
    <w:rsid w:val="0097753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2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yperlink" Target="https://www.consilium.europa.eu/cs/policies/sanctions/" TargetMode="External"/><Relationship Id="rId8" Type="http://schemas.openxmlformats.org/officeDocument/2006/relationships/hyperlink" Target="https://zakazky.cuni.cz/" TargetMode="External"/><Relationship Id="rId9" Type="http://schemas.openxmlformats.org/officeDocument/2006/relationships/hyperlink" Target="https://zakazky.cuni.cz/data/manual/EZAK-Manual-Dodavatele.pdf" TargetMode="External"/><Relationship Id="rId10" Type="http://schemas.openxmlformats.org/officeDocument/2006/relationships/hyperlink" Target="https://zakazky.cuni.cz/test_index.html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hyperlink" Target="https://www.cuni.cz/UK-9443.html" TargetMode="Externa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06340EC6C554D01A8C0B49152D1E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A1C42-4D5D-48B1-BBF6-BF5C1F38A6F2}"/>
      </w:docPartPr>
      <w:docPartBody>
        <w:p w:rsidR="00410CA8" w:rsidRDefault="00410CA8" w:rsidP="00410CA8">
          <w:pPr>
            <w:pStyle w:val="106340EC6C554D01A8C0B49152D1EE9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BA3BAC7B2774063B18EA88E56A50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3BEAA-56D6-42E9-8169-6559106EC97B}"/>
      </w:docPartPr>
      <w:docPartBody>
        <w:p w:rsidR="00410CA8" w:rsidRDefault="00410CA8" w:rsidP="00410CA8">
          <w:pPr>
            <w:pStyle w:val="5BA3BAC7B2774063B18EA88E56A50745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30983BADCAA04ABABBD854D9B46A5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ED9E5-AC83-447A-B82F-95EF89296C7C}"/>
      </w:docPartPr>
      <w:docPartBody>
        <w:p w:rsidR="00410CA8" w:rsidRDefault="00410CA8" w:rsidP="00410CA8">
          <w:pPr>
            <w:pStyle w:val="30983BADCAA04ABABBD854D9B46A531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5A6433A3DA0346B9B1EB9AF9EC085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38739-B7A4-41E5-9F01-3D45678E77A3}"/>
      </w:docPartPr>
      <w:docPartBody>
        <w:p w:rsidR="00410CA8" w:rsidRDefault="00410CA8" w:rsidP="00410CA8">
          <w:pPr>
            <w:pStyle w:val="5A6433A3DA0346B9B1EB9AF9EC08580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C33309EAB9B46FFB4BE7000F031D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3E3CE-0E35-4EAF-AEF3-8338BD4C8E62}"/>
      </w:docPartPr>
      <w:docPartBody>
        <w:p w:rsidR="00410CA8" w:rsidRDefault="00410CA8" w:rsidP="00410CA8">
          <w:pPr>
            <w:pStyle w:val="DC33309EAB9B46FFB4BE7000F031DCC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9B4DBD51AAEF4BFF9EF6469B91CF5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3CC3F-9CFB-4C04-996F-FBB38E1CFE57}"/>
      </w:docPartPr>
      <w:docPartBody>
        <w:p w:rsidR="00410CA8" w:rsidRDefault="00410CA8" w:rsidP="00410CA8">
          <w:pPr>
            <w:pStyle w:val="9B4DBD51AAEF4BFF9EF6469B91CF59FA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E5BFC9ED82F24847A1CD17AEC8FD1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E2CE9-076B-49C9-B662-AAF2DFD6A4F7}"/>
      </w:docPartPr>
      <w:docPartBody>
        <w:p w:rsidR="00953B88" w:rsidRDefault="00953B88" w:rsidP="00953B88">
          <w:pPr>
            <w:pStyle w:val="E5BFC9ED82F24847A1CD17AEC8FD12CA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pitch w:val="default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0792"/>
    <w:rsid w:val="0009212D"/>
    <w:rsid w:val="001176C0"/>
    <w:rsid w:val="00167412"/>
    <w:rsid w:val="001E7244"/>
    <w:rsid w:val="00234BDA"/>
    <w:rsid w:val="002356F4"/>
    <w:rsid w:val="00265E2C"/>
    <w:rsid w:val="002F2F14"/>
    <w:rsid w:val="00370C6A"/>
    <w:rsid w:val="003A220A"/>
    <w:rsid w:val="003C3B79"/>
    <w:rsid w:val="003F4469"/>
    <w:rsid w:val="00410CA8"/>
    <w:rsid w:val="004169B2"/>
    <w:rsid w:val="00467BDA"/>
    <w:rsid w:val="00474311"/>
    <w:rsid w:val="0047527A"/>
    <w:rsid w:val="0048759A"/>
    <w:rsid w:val="0054244B"/>
    <w:rsid w:val="005F7DE2"/>
    <w:rsid w:val="00630B5C"/>
    <w:rsid w:val="006640CC"/>
    <w:rsid w:val="006B51A1"/>
    <w:rsid w:val="007208F9"/>
    <w:rsid w:val="007353A5"/>
    <w:rsid w:val="00756573"/>
    <w:rsid w:val="00836268"/>
    <w:rsid w:val="00953B88"/>
    <w:rsid w:val="00960AAF"/>
    <w:rsid w:val="009F0D6A"/>
    <w:rsid w:val="00A07599"/>
    <w:rsid w:val="00A363E6"/>
    <w:rsid w:val="00A76503"/>
    <w:rsid w:val="00A914BE"/>
    <w:rsid w:val="00AE0792"/>
    <w:rsid w:val="00B0659E"/>
    <w:rsid w:val="00B50B34"/>
    <w:rsid w:val="00B50BAB"/>
    <w:rsid w:val="00C104AF"/>
    <w:rsid w:val="00C637E9"/>
    <w:rsid w:val="00C846CB"/>
    <w:rsid w:val="00CC1471"/>
    <w:rsid w:val="00D45CC0"/>
    <w:rsid w:val="00D5389E"/>
    <w:rsid w:val="00E021B2"/>
    <w:rsid w:val="00EA25E7"/>
    <w:rsid w:val="00EF39F0"/>
    <w:rsid w:val="00F44E77"/>
    <w:rsid w:val="00F5191A"/>
    <w:rsid w:val="00F57491"/>
    <w:rsid w:val="00FA74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5E2C"/>
    <w:rPr>
      <w:color w:val="808080"/>
    </w:rPr>
  </w:style>
  <w:style w:type="paragraph" w:customStyle="1" w:styleId="A0D4840D7F0A4442AC3BD2143EF0B5AB">
    <w:name w:val="A0D4840D7F0A4442AC3BD2143EF0B5AB"/>
    <w:rsid w:val="00AE0792"/>
  </w:style>
  <w:style w:type="paragraph" w:customStyle="1" w:styleId="9E18298F8FEB400DBC23A37905E604E3">
    <w:name w:val="9E18298F8FEB400DBC23A37905E604E3"/>
    <w:rsid w:val="00AE0792"/>
  </w:style>
  <w:style w:type="paragraph" w:customStyle="1" w:styleId="3A5526C0306C4DE290DD84A3288928B6">
    <w:name w:val="3A5526C0306C4DE290DD84A3288928B6"/>
    <w:rsid w:val="00AE0792"/>
  </w:style>
  <w:style w:type="paragraph" w:customStyle="1" w:styleId="B9280833D03D4A4E8E75E6F9ECEF4BC2">
    <w:name w:val="B9280833D03D4A4E8E75E6F9ECEF4BC2"/>
    <w:rsid w:val="00AE0792"/>
  </w:style>
  <w:style w:type="paragraph" w:customStyle="1" w:styleId="14DEA6FDC30E4015A274A84BCD2F4290">
    <w:name w:val="14DEA6FDC30E4015A274A84BCD2F4290"/>
    <w:rsid w:val="00AE0792"/>
  </w:style>
  <w:style w:type="paragraph" w:customStyle="1" w:styleId="B9DA7104E25A4F9991D9262A2DD04416">
    <w:name w:val="B9DA7104E25A4F9991D9262A2DD04416"/>
    <w:rsid w:val="00A07599"/>
  </w:style>
  <w:style w:type="paragraph" w:customStyle="1" w:styleId="7D1BEA94ABE54FB8A9A6D259CA37181B">
    <w:name w:val="7D1BEA94ABE54FB8A9A6D259CA37181B"/>
    <w:rsid w:val="00410CA8"/>
  </w:style>
  <w:style w:type="paragraph" w:customStyle="1" w:styleId="106340EC6C554D01A8C0B49152D1EE96">
    <w:name w:val="106340EC6C554D01A8C0B49152D1EE96"/>
    <w:rsid w:val="00410CA8"/>
  </w:style>
  <w:style w:type="paragraph" w:customStyle="1" w:styleId="5BA3BAC7B2774063B18EA88E56A50745">
    <w:name w:val="5BA3BAC7B2774063B18EA88E56A50745"/>
    <w:rsid w:val="00410CA8"/>
  </w:style>
  <w:style w:type="paragraph" w:customStyle="1" w:styleId="30983BADCAA04ABABBD854D9B46A5311">
    <w:name w:val="30983BADCAA04ABABBD854D9B46A5311"/>
    <w:rsid w:val="00410CA8"/>
  </w:style>
  <w:style w:type="paragraph" w:customStyle="1" w:styleId="5A6433A3DA0346B9B1EB9AF9EC085802">
    <w:name w:val="5A6433A3DA0346B9B1EB9AF9EC085802"/>
    <w:rsid w:val="00410CA8"/>
  </w:style>
  <w:style w:type="paragraph" w:customStyle="1" w:styleId="DC33309EAB9B46FFB4BE7000F031DCCC">
    <w:name w:val="DC33309EAB9B46FFB4BE7000F031DCCC"/>
    <w:rsid w:val="00410CA8"/>
  </w:style>
  <w:style w:type="paragraph" w:customStyle="1" w:styleId="CC997F03F8644A008E5A09384F9F73B9">
    <w:name w:val="CC997F03F8644A008E5A09384F9F73B9"/>
    <w:rsid w:val="00410CA8"/>
  </w:style>
  <w:style w:type="paragraph" w:customStyle="1" w:styleId="E6D51A7E827A4A2EA530B658AD060C5C">
    <w:name w:val="E6D51A7E827A4A2EA530B658AD060C5C"/>
    <w:rsid w:val="00410CA8"/>
  </w:style>
  <w:style w:type="paragraph" w:customStyle="1" w:styleId="82243461050E4CB58ED084C9D9A739D9">
    <w:name w:val="82243461050E4CB58ED084C9D9A739D9"/>
    <w:rsid w:val="00410CA8"/>
  </w:style>
  <w:style w:type="paragraph" w:customStyle="1" w:styleId="04AB4694FDEE4149AD0494B3A017DECD">
    <w:name w:val="04AB4694FDEE4149AD0494B3A017DECD"/>
    <w:rsid w:val="00410CA8"/>
  </w:style>
  <w:style w:type="paragraph" w:customStyle="1" w:styleId="71EC13863B9F483899C79575F70AFA56">
    <w:name w:val="71EC13863B9F483899C79575F70AFA56"/>
    <w:rsid w:val="00410CA8"/>
  </w:style>
  <w:style w:type="paragraph" w:customStyle="1" w:styleId="E84C5B0DC70F4028B754EBED27FFA15C">
    <w:name w:val="E84C5B0DC70F4028B754EBED27FFA15C"/>
    <w:rsid w:val="00410CA8"/>
  </w:style>
  <w:style w:type="paragraph" w:customStyle="1" w:styleId="C2A1A6BDDBE54AEFA329219D37C1E235">
    <w:name w:val="C2A1A6BDDBE54AEFA329219D37C1E235"/>
    <w:rsid w:val="00410CA8"/>
  </w:style>
  <w:style w:type="paragraph" w:customStyle="1" w:styleId="1F24C49972214BB7958393F65B954CEF">
    <w:name w:val="1F24C49972214BB7958393F65B954CEF"/>
    <w:rsid w:val="00410CA8"/>
  </w:style>
  <w:style w:type="paragraph" w:customStyle="1" w:styleId="DEF47805AF10430A8A6D1DBEC3FB57D0">
    <w:name w:val="DEF47805AF10430A8A6D1DBEC3FB57D0"/>
    <w:rsid w:val="00410CA8"/>
  </w:style>
  <w:style w:type="paragraph" w:customStyle="1" w:styleId="3770DBFAD8594380A37673A489FFF8AD">
    <w:name w:val="3770DBFAD8594380A37673A489FFF8AD"/>
    <w:rsid w:val="00410CA8"/>
  </w:style>
  <w:style w:type="paragraph" w:customStyle="1" w:styleId="465ADED8974540218627A21F747B54E5">
    <w:name w:val="465ADED8974540218627A21F747B54E5"/>
    <w:rsid w:val="00410CA8"/>
  </w:style>
  <w:style w:type="paragraph" w:customStyle="1" w:styleId="F6629E04FB444A5398A8B9029029F2B1">
    <w:name w:val="F6629E04FB444A5398A8B9029029F2B1"/>
    <w:rsid w:val="00410CA8"/>
  </w:style>
  <w:style w:type="paragraph" w:customStyle="1" w:styleId="03B339B5C0DA4B77AE997593CDCFE1FE">
    <w:name w:val="03B339B5C0DA4B77AE997593CDCFE1FE"/>
    <w:rsid w:val="00410CA8"/>
  </w:style>
  <w:style w:type="paragraph" w:customStyle="1" w:styleId="92350C38EF1049E09497D2AB2822ABC2">
    <w:name w:val="92350C38EF1049E09497D2AB2822ABC2"/>
    <w:rsid w:val="00410CA8"/>
  </w:style>
  <w:style w:type="paragraph" w:customStyle="1" w:styleId="37064525FAA746D7A35F8DEB05BBE14B">
    <w:name w:val="37064525FAA746D7A35F8DEB05BBE14B"/>
    <w:rsid w:val="00410CA8"/>
  </w:style>
  <w:style w:type="paragraph" w:customStyle="1" w:styleId="6E9643DE71B64616A885628EFEAC5647">
    <w:name w:val="6E9643DE71B64616A885628EFEAC5647"/>
    <w:rsid w:val="00410CA8"/>
  </w:style>
  <w:style w:type="paragraph" w:customStyle="1" w:styleId="E37E58DF8C98418E865BDBF98C1A5E96">
    <w:name w:val="E37E58DF8C98418E865BDBF98C1A5E96"/>
    <w:rsid w:val="00410CA8"/>
  </w:style>
  <w:style w:type="paragraph" w:customStyle="1" w:styleId="7C9709EEAA7945F6ACE4595BB8CE7520">
    <w:name w:val="7C9709EEAA7945F6ACE4595BB8CE7520"/>
    <w:rsid w:val="00410CA8"/>
  </w:style>
  <w:style w:type="paragraph" w:customStyle="1" w:styleId="4E3C46022A514C1EABA1D4363483688E">
    <w:name w:val="4E3C46022A514C1EABA1D4363483688E"/>
    <w:rsid w:val="00410CA8"/>
  </w:style>
  <w:style w:type="paragraph" w:customStyle="1" w:styleId="02924B87BCD944DEBE8BF300622126B8">
    <w:name w:val="02924B87BCD944DEBE8BF300622126B8"/>
    <w:rsid w:val="00410CA8"/>
  </w:style>
  <w:style w:type="paragraph" w:customStyle="1" w:styleId="7C61B73D6E1543AB97102B32A974C1F3">
    <w:name w:val="7C61B73D6E1543AB97102B32A974C1F3"/>
    <w:rsid w:val="00410CA8"/>
  </w:style>
  <w:style w:type="paragraph" w:customStyle="1" w:styleId="8DB2CC167A0E4AC3BFF42859208FE743">
    <w:name w:val="8DB2CC167A0E4AC3BFF42859208FE743"/>
    <w:rsid w:val="00410CA8"/>
  </w:style>
  <w:style w:type="paragraph" w:customStyle="1" w:styleId="F17DDBD0B2E34558A431426E02E24B06">
    <w:name w:val="F17DDBD0B2E34558A431426E02E24B06"/>
    <w:rsid w:val="00410CA8"/>
  </w:style>
  <w:style w:type="paragraph" w:customStyle="1" w:styleId="390B9687B0024365973A698D21055EC1">
    <w:name w:val="390B9687B0024365973A698D21055EC1"/>
    <w:rsid w:val="00410CA8"/>
  </w:style>
  <w:style w:type="paragraph" w:customStyle="1" w:styleId="95859E91F7E94E67B8C7C39259A615FE">
    <w:name w:val="95859E91F7E94E67B8C7C39259A615FE"/>
    <w:rsid w:val="00410CA8"/>
  </w:style>
  <w:style w:type="paragraph" w:customStyle="1" w:styleId="85CC83F65C4E444BA86FD96FD68722B4">
    <w:name w:val="85CC83F65C4E444BA86FD96FD68722B4"/>
    <w:rsid w:val="00410CA8"/>
  </w:style>
  <w:style w:type="paragraph" w:customStyle="1" w:styleId="7DE3B1A58B9E4456A13876E883336754">
    <w:name w:val="7DE3B1A58B9E4456A13876E883336754"/>
    <w:rsid w:val="00410CA8"/>
  </w:style>
  <w:style w:type="paragraph" w:customStyle="1" w:styleId="0EF48A02EA874BCF82C0FDEA3722E983">
    <w:name w:val="0EF48A02EA874BCF82C0FDEA3722E983"/>
    <w:rsid w:val="00410CA8"/>
  </w:style>
  <w:style w:type="paragraph" w:customStyle="1" w:styleId="695C3938342F4FA3B6335B6ACF78AD97">
    <w:name w:val="695C3938342F4FA3B6335B6ACF78AD97"/>
    <w:rsid w:val="00410CA8"/>
  </w:style>
  <w:style w:type="paragraph" w:customStyle="1" w:styleId="3326FE253CC24400815699D8736586B4">
    <w:name w:val="3326FE253CC24400815699D8736586B4"/>
    <w:rsid w:val="00410CA8"/>
  </w:style>
  <w:style w:type="paragraph" w:customStyle="1" w:styleId="00351DF5A93D494883BD8D8CFC813B6C">
    <w:name w:val="00351DF5A93D494883BD8D8CFC813B6C"/>
    <w:rsid w:val="00410CA8"/>
  </w:style>
  <w:style w:type="paragraph" w:customStyle="1" w:styleId="6D738A4930DD4EAAB86E641C8C95BC4C">
    <w:name w:val="6D738A4930DD4EAAB86E641C8C95BC4C"/>
    <w:rsid w:val="00410CA8"/>
  </w:style>
  <w:style w:type="paragraph" w:customStyle="1" w:styleId="9B4DBD51AAEF4BFF9EF6469B91CF59FA">
    <w:name w:val="9B4DBD51AAEF4BFF9EF6469B91CF59FA"/>
    <w:rsid w:val="00410CA8"/>
  </w:style>
  <w:style w:type="paragraph" w:customStyle="1" w:styleId="5DB6031960E84E03A71D7413B2F4C9E8">
    <w:name w:val="5DB6031960E84E03A71D7413B2F4C9E8"/>
    <w:rsid w:val="00410CA8"/>
  </w:style>
  <w:style w:type="paragraph" w:customStyle="1" w:styleId="C62E6AB7C3A4462BB2623576C52F9373">
    <w:name w:val="C62E6AB7C3A4462BB2623576C52F9373"/>
    <w:rsid w:val="006640CC"/>
  </w:style>
  <w:style w:type="paragraph" w:customStyle="1" w:styleId="186DF632120844B18063064F07FCE363">
    <w:name w:val="186DF632120844B18063064F07FCE363"/>
    <w:rsid w:val="006640CC"/>
  </w:style>
  <w:style w:type="paragraph" w:customStyle="1" w:styleId="764FE70F112C43BEAA12C419BE023C3C">
    <w:name w:val="764FE70F112C43BEAA12C419BE023C3C"/>
    <w:rsid w:val="002F2F14"/>
  </w:style>
  <w:style w:type="paragraph" w:customStyle="1" w:styleId="562771AA6F9749F48EE017B0C71DA2FD">
    <w:name w:val="562771AA6F9749F48EE017B0C71DA2FD"/>
    <w:rsid w:val="002F2F14"/>
  </w:style>
  <w:style w:type="paragraph" w:customStyle="1" w:styleId="97B27ACC03964132AB569B5000814FC7">
    <w:name w:val="97B27ACC03964132AB569B5000814FC7"/>
    <w:rsid w:val="002F2F14"/>
  </w:style>
  <w:style w:type="paragraph" w:customStyle="1" w:styleId="64324E4B121B43DA9693A3E30488C0CE">
    <w:name w:val="64324E4B121B43DA9693A3E30488C0CE"/>
    <w:rsid w:val="002F2F14"/>
  </w:style>
  <w:style w:type="paragraph" w:customStyle="1" w:styleId="796FA63271CB4A639C1630C7E5BAA183">
    <w:name w:val="796FA63271CB4A639C1630C7E5BAA183"/>
    <w:rsid w:val="002F2F14"/>
  </w:style>
  <w:style w:type="paragraph" w:customStyle="1" w:styleId="E5BFC9ED82F24847A1CD17AEC8FD12CA">
    <w:name w:val="E5BFC9ED82F24847A1CD17AEC8FD12CA"/>
    <w:rsid w:val="00953B88"/>
  </w:style>
  <w:style w:type="paragraph" w:customStyle="1" w:styleId="69BC0FE29B1448B9BC0B1DE87D40C2B1">
    <w:name w:val="69BC0FE29B1448B9BC0B1DE87D40C2B1"/>
    <w:rsid w:val="00265E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8E89B-3D15-4E21-B6CB-175C8BBE7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6</Pages>
  <Words>4519</Words>
  <Characters>26667</Characters>
  <CharactersWithSpaces>31124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7:00Z</dcterms:created>
  <dc:creator>Tereza Matyska Mičánková</dc:creator>
  <dc:description/>
  <dc:language>en-US</dc:language>
  <cp:lastModifiedBy>Vyklická Marie</cp:lastModifiedBy>
  <cp:lastPrinted>2017-07-11T12:48:00Z</cp:lastPrinted>
  <dcterms:modified xsi:type="dcterms:W3CDTF">2022-11-22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