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  <w:sz w:val="52"/>
          <w:szCs w:val="52"/>
        </w:rPr>
      </w:pPr>
      <w:r>
        <w:rPr>
          <w:rFonts w:cs="Calibri" w:ascii="Cambria" w:hAnsi="Cambria" w:asciiTheme="majorHAnsi" w:cstheme="minorHAnsi" w:hAnsiTheme="majorHAnsi"/>
          <w:b/>
          <w:sz w:val="52"/>
          <w:szCs w:val="52"/>
        </w:rPr>
        <w:t>Z a d á v a c í   d o k u m e n t a c e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 xml:space="preserve">pro zavedení dynamického nákupního systému </w:t>
      </w:r>
      <w:r>
        <w:rPr>
          <w:rFonts w:cs="Calibri" w:ascii="Cambria" w:hAnsi="Cambria" w:asciiTheme="majorHAnsi" w:cstheme="minorHAnsi" w:hAnsiTheme="majorHAnsi"/>
        </w:rPr>
        <w:t>(dále jen „</w:t>
      </w:r>
      <w:r>
        <w:rPr>
          <w:rFonts w:cs="Calibri" w:ascii="Cambria" w:hAnsi="Cambria" w:asciiTheme="majorHAnsi" w:cstheme="minorHAnsi" w:hAnsiTheme="majorHAnsi"/>
          <w:b/>
        </w:rPr>
        <w:t>DNS</w:t>
      </w:r>
      <w:r>
        <w:rPr>
          <w:rFonts w:cs="Calibri" w:ascii="Cambria" w:hAnsi="Cambria" w:asciiTheme="majorHAnsi" w:cstheme="minorHAnsi" w:hAnsiTheme="majorHAnsi"/>
        </w:rPr>
        <w:t>“)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dle § 138 a násl. zákona č. 134/2016 Sb., o zadávání veřejných zakázek,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i/>
          <w:i/>
        </w:rPr>
      </w:pPr>
      <w:r>
        <w:rPr>
          <w:rFonts w:cs="Calibri" w:ascii="Cambria" w:hAnsi="Cambria" w:asciiTheme="majorHAnsi" w:cstheme="minorHAnsi" w:hAnsiTheme="majorHAnsi"/>
          <w:i/>
        </w:rPr>
        <w:t>(dále i jen „</w:t>
      </w:r>
      <w:r>
        <w:rPr>
          <w:rFonts w:cs="Calibri" w:ascii="Cambria" w:hAnsi="Cambria" w:asciiTheme="majorHAnsi" w:cstheme="minorHAnsi" w:hAnsiTheme="majorHAnsi"/>
          <w:b/>
          <w:i/>
        </w:rPr>
        <w:t>Zákon</w:t>
      </w:r>
      <w:r>
        <w:rPr>
          <w:rFonts w:cs="Calibri" w:ascii="Cambria" w:hAnsi="Cambria" w:asciiTheme="majorHAnsi" w:cstheme="minorHAnsi" w:hAnsiTheme="majorHAnsi"/>
          <w:i/>
        </w:rPr>
        <w:t>“ nebo „</w:t>
      </w:r>
      <w:r>
        <w:rPr>
          <w:rFonts w:cs="Calibri" w:ascii="Cambria" w:hAnsi="Cambria" w:asciiTheme="majorHAnsi" w:cstheme="minorHAnsi" w:hAnsiTheme="majorHAnsi"/>
          <w:b/>
          <w:i/>
        </w:rPr>
        <w:t>ZZVZ</w:t>
      </w:r>
      <w:r>
        <w:rPr>
          <w:rFonts w:cs="Calibri" w:ascii="Cambria" w:hAnsi="Cambria" w:asciiTheme="majorHAnsi" w:cstheme="minorHAnsi" w:hAnsiTheme="majorHAnsi"/>
          <w:i/>
        </w:rPr>
        <w:t>“)</w:t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 názvem: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asciiTheme="majorHAnsi" w:hAnsiTheme="majorHAnsi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b/>
          <w:sz w:val="44"/>
          <w:szCs w:val="44"/>
        </w:rPr>
        <w:t>UK KaM –DYNAMICKÝ NÁKUPNÍ SYSTÉM PRO NÁKUP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4"/>
          <w:szCs w:val="44"/>
        </w:rPr>
        <w:t>TECHNOLOGIÍ A INVENTÁŘE PRO PROVOZOVNY SPOLEČNÉHO STRAVOVÁNÍ</w:t>
      </w:r>
    </w:p>
    <w:p>
      <w:pPr>
        <w:pStyle w:val="Normal"/>
        <w:spacing w:lineRule="auto" w:line="288" w:before="0" w:after="0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Theme="majorHAnsi" w:hAnsiTheme="majorHAnsi" w:ascii="Cambria" w:hAnsi="Cambria"/>
          <w:b/>
          <w:sz w:val="52"/>
          <w:szCs w:val="52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u w:val="single"/>
        </w:rPr>
      </w:pPr>
      <w:r>
        <w:rPr>
          <w:rFonts w:cs="Calibri" w:cstheme="minorHAnsi" w:ascii="Cambria" w:hAnsi="Cambria"/>
          <w:u w:val="single"/>
        </w:rPr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Zadavatel: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UNIVERZITA KARLOVA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se sídlem Ovocný trh 560/5, 116 36 Praha 1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IČO: 002 16208, DIČ: CZ00216208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e smyslu ustanovení § 4 odst. 1 písm. e) Zákona 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formProt w:val="false"/>
          <w:textDirection w:val="lrTb"/>
          <w:docGrid w:type="default" w:linePitch="312" w:charSpace="4294965247"/>
        </w:sect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spacing w:lineRule="auto" w:line="288" w:before="0" w:after="0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  <w:lang w:bidi="cs-CZ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  <w:lang w:bidi="cs-CZ"/>
            </w:rPr>
            <w:fldChar w:fldCharType="separate"/>
          </w:r>
          <w:hyperlink w:anchor="_Toc122438150">
            <w:r>
              <w:rPr>
                <w:webHidden/>
                <w:rStyle w:val="IndexLink"/>
                <w:rFonts w:eastAsia="" w:eastAsiaTheme="majorEastAsia"/>
                <w:lang w:bidi="cs-CZ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1">
            <w:r>
              <w:rPr>
                <w:webHidden/>
                <w:rStyle w:val="IndexLink"/>
                <w:rFonts w:eastAsia="" w:eastAsiaTheme="majorEastAsia"/>
                <w:lang w:bidi="cs-CZ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Zadávací podmínky a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2">
            <w:r>
              <w:rPr>
                <w:webHidden/>
                <w:rStyle w:val="IndexLink"/>
                <w:rFonts w:eastAsia="" w:eastAsiaTheme="majorEastAsia"/>
                <w:lang w:bidi="cs-CZ"/>
              </w:rPr>
              <w:t xml:space="preserve">3.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mět a klasifikace plnění budoucích veřej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3">
            <w:r>
              <w:rPr>
                <w:webHidden/>
                <w:rStyle w:val="IndexLink"/>
                <w:rFonts w:eastAsia="" w:eastAsiaTheme="majorEastAsia"/>
                <w:lang w:bidi="cs-CZ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4">
            <w:r>
              <w:rPr>
                <w:webHidden/>
                <w:rStyle w:val="IndexLink"/>
                <w:rFonts w:eastAsia="" w:eastAsiaTheme="majorEastAsia"/>
                <w:lang w:bidi="cs-CZ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 xml:space="preserve"> Požadavky na prokázání kvalifikac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5">
            <w:r>
              <w:rPr>
                <w:webHidden/>
                <w:rStyle w:val="IndexLink"/>
                <w:rFonts w:eastAsia="" w:eastAsiaTheme="majorEastAsia"/>
                <w:lang w:bidi="cs-CZ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6">
            <w:r>
              <w:rPr>
                <w:webHidden/>
                <w:rStyle w:val="IndexLink"/>
                <w:rFonts w:eastAsia="" w:eastAsiaTheme="majorEastAsia"/>
                <w:lang w:bidi="cs-CZ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Obchodní a platební podmínky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7">
            <w:r>
              <w:rPr>
                <w:webHidden/>
                <w:rStyle w:val="IndexLink"/>
                <w:rFonts w:eastAsia="" w:eastAsiaTheme="majorEastAsia"/>
                <w:lang w:bidi="cs-CZ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Obsah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8">
            <w:r>
              <w:rPr>
                <w:webHidden/>
                <w:rStyle w:val="IndexLink"/>
                <w:rFonts w:eastAsia="" w:eastAsiaTheme="majorEastAsia"/>
                <w:lang w:bidi="cs-CZ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dání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59">
            <w:r>
              <w:rPr>
                <w:webHidden/>
                <w:rStyle w:val="IndexLink"/>
                <w:rFonts w:eastAsia="" w:eastAsiaTheme="majorEastAsia"/>
                <w:lang w:bidi="cs-CZ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stup zadavatele při posouzení žádostí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60">
            <w:r>
              <w:rPr>
                <w:webHidden/>
                <w:rStyle w:val="IndexLink"/>
                <w:rFonts w:eastAsia="" w:eastAsiaTheme="majorEastAsia"/>
                <w:lang w:bidi="cs-CZ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2438161">
            <w:r>
              <w:rPr>
                <w:webHidden/>
                <w:rStyle w:val="IndexLink"/>
                <w:rFonts w:eastAsia="" w:eastAsiaTheme="majorEastAsia"/>
                <w:lang w:bidi="cs-CZ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Ostatní podmínky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2438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88" w:before="0" w:after="0"/>
            <w:jc w:val="both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</w:rPr>
          </w:r>
          <w:r>
            <w:rPr>
              <w:rFonts w:ascii="Cambria" w:hAnsi="Cambria"/>
            </w:rPr>
            <w:fldChar w:fldCharType="end"/>
          </w:r>
        </w:p>
        <w:p>
          <w:pPr>
            <w:sectPr>
              <w:headerReference w:type="defaul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701" w:right="1417" w:gutter="0" w:header="0" w:top="1418" w:footer="3" w:bottom="1417"/>
              <w:pgNumType w:fmt="decimal"/>
              <w:formProt w:val="false"/>
              <w:textDirection w:val="lrTb"/>
            </w:sectPr>
          </w:pPr>
        </w:p>
        <w:p>
          <w:pPr>
            <w:pStyle w:val="Heading1"/>
            <w:numPr>
              <w:ilvl w:val="0"/>
              <w:numId w:val="8"/>
            </w:numPr>
            <w:spacing w:lineRule="auto" w:line="288" w:before="0" w:after="0"/>
            <w:ind w:left="0" w:hanging="0"/>
            <w:rPr/>
          </w:pPr>
          <w:bookmarkStart w:id="0" w:name="_Toc122438150"/>
          <w:bookmarkStart w:id="1" w:name="_Toc13484180"/>
          <w:r>
            <w:rPr/>
            <w:t>Identifikace zadavatele a veřejné zakázky</w:t>
          </w:r>
          <w:bookmarkEnd w:id="0"/>
          <w:bookmarkEnd w:id="1"/>
        </w:p>
        <w:p>
          <w:pPr>
            <w:pStyle w:val="ListParagraph"/>
            <w:spacing w:lineRule="auto" w:line="288" w:before="0" w:after="0"/>
            <w:ind w:left="0" w:hanging="0"/>
            <w:contextualSpacing/>
            <w:jc w:val="both"/>
            <w:rPr>
              <w:rFonts w:ascii="Cambria" w:hAnsi="Cambria" w:asciiTheme="majorHAnsi" w:hAnsiTheme="majorHAnsi"/>
              <w:b/>
              <w:b/>
              <w:sz w:val="24"/>
              <w:szCs w:val="24"/>
              <w:u w:val="single"/>
            </w:rPr>
          </w:pPr>
          <w:r>
            <w:rPr>
              <w:rFonts w:asciiTheme="majorHAnsi" w:hAnsiTheme="majorHAnsi" w:ascii="Cambria" w:hAnsi="Cambria"/>
              <w:b/>
              <w:sz w:val="24"/>
              <w:szCs w:val="24"/>
              <w:u w:val="single"/>
            </w:rPr>
          </w:r>
          <w:bookmarkStart w:id="2" w:name="_Toc112843219"/>
          <w:bookmarkStart w:id="3" w:name="_Toc112843219"/>
        </w:p>
        <w:p>
          <w:pPr>
            <w:pStyle w:val="ListParagraph"/>
            <w:numPr>
              <w:ilvl w:val="1"/>
              <w:numId w:val="8"/>
            </w:numPr>
            <w:spacing w:lineRule="auto" w:line="288" w:before="0" w:after="0"/>
            <w:ind w:left="0" w:hanging="0"/>
            <w:contextualSpacing/>
            <w:jc w:val="both"/>
            <w:rPr>
              <w:rFonts w:ascii="Cambria" w:hAnsi="Cambria" w:asciiTheme="majorHAnsi" w:hAnsiTheme="majorHAnsi"/>
              <w:b/>
              <w:b/>
              <w:sz w:val="24"/>
              <w:szCs w:val="24"/>
              <w:u w:val="single"/>
            </w:rPr>
          </w:pPr>
          <w:bookmarkStart w:id="4" w:name="_Toc112843219"/>
          <w:r>
            <w:rPr>
              <w:rFonts w:ascii="Cambria" w:hAnsi="Cambria" w:asciiTheme="majorHAnsi" w:hAnsiTheme="majorHAnsi"/>
              <w:b/>
              <w:sz w:val="24"/>
              <w:szCs w:val="24"/>
              <w:u w:val="single"/>
            </w:rPr>
            <w:t>Identifikace zadavatele</w:t>
          </w:r>
          <w:bookmarkEnd w:id="4"/>
        </w:p>
      </w:sdtContent>
    </w:sdt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ídlo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559052745"/>
                <w:placeholder>
                  <w:docPart w:val="106340EC6C554D01A8C0B49152D1EE96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Zadávající útva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575492991"/>
                <w:placeholder>
                  <w:docPart w:val="5BA3BAC7B2774063B18EA88E56A50745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zadávajícího útvar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589562449"/>
                <w:placeholder>
                  <w:docPart w:val="30983BADCAA04ABABBD854D9B46A5311"/>
                </w:placeholder>
                <w:text/>
              </w:sdtPr>
              <w:sdtContent>
                <w:r>
                  <w:rPr/>
                  <w:t>Zvoníčkova 1927/5, 162 08, Praha 6, ČR</w:t>
                </w:r>
              </w:sdtContent>
            </w:sdt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sdt>
              <w:sdtPr>
                <w:id w:val="258305977"/>
                <w:placeholder>
                  <w:docPart w:val="5A6433A3DA0346B9B1EB9AF9EC085802"/>
                </w:placeholder>
                <w:text/>
              </w:sdtPr>
              <w:sdtContent>
                <w:r>
                  <w:rPr/>
                  <w:t>UK – KAM – DYNAMICKÝ NÁKUPNÍ SYSTÉM NA NÁKUP TECHNOLOGIÍ A INVENTÁŘE PRO PROVOZOVNY SPOLEČNÉHO STRAV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Režim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</w:rPr>
              <w:t>zavedení dynamického nákupního systému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76967343"/>
                <w:placeholder>
                  <w:docPart w:val="E5BFC9ED82F24847A1CD17AEC8FD12CA"/>
                </w:placeholder>
                <w:text/>
              </w:sdtPr>
              <w:sdtContent>
                <w:r>
                  <w:rPr/>
                  <w:t>https://zakazky.cuni.cz/dns00000034</w:t>
                </w:r>
              </w:sdtContent>
            </w:sdt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Univerzita Karlova, Koleje a menzy (dále jen „zadavatel“) zavádí dynamický nákupní systém na </w:t>
      </w:r>
      <w:r>
        <w:rPr>
          <w:rFonts w:ascii="Cambria" w:hAnsi="Cambria" w:asciiTheme="majorHAnsi" w:hAnsiTheme="majorHAnsi"/>
          <w:b/>
          <w:lang w:eastAsia="ar-SA"/>
        </w:rPr>
        <w:t>dodávky technologií a inventáře pro provozovny společného stravování</w:t>
      </w:r>
      <w:r>
        <w:rPr>
          <w:rFonts w:ascii="Cambria" w:hAnsi="Cambria" w:asciiTheme="majorHAnsi" w:hAnsiTheme="majorHAnsi"/>
          <w:lang w:eastAsia="ar-SA"/>
        </w:rPr>
        <w:t xml:space="preserve"> (dále jen „DNS“) pro jednotlivé menzy zadavatele v Praze a Hradci Králové dle ustanovení § 138 a následujících zákona č. 134/2016 Sb. ZZVZ, o zadávání veřejných zakázek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Cílem tohoto zadávacího řízení je zavedení DNS.</w:t>
      </w:r>
      <w:r>
        <w:rPr>
          <w:rFonts w:ascii="Cambria" w:hAnsi="Cambria" w:asciiTheme="majorHAnsi" w:hAnsiTheme="majorHAnsi"/>
          <w:lang w:eastAsia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Cambria" w:hAnsi="Cambria" w:eastAsia="Times New Roman" w:cs="Times New Roman" w:asciiTheme="majorHAnsi" w:hAnsiTheme="majorHAnsi"/>
          <w:iCs/>
          <w:color w:val="000000"/>
          <w:szCs w:val="20"/>
          <w:u w:val="none"/>
          <w:lang w:eastAsia="ar-SA"/>
        </w:rPr>
      </w:pPr>
      <w:r>
        <w:rPr>
          <w:rFonts w:eastAsia="Times New Roman" w:cs="Times New Roman" w:ascii="Cambria" w:hAnsi="Cambria"/>
          <w:iCs/>
          <w:color w:val="000000"/>
          <w:szCs w:val="20"/>
          <w:u w:val="none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5" w:name="_Toc13484181"/>
      <w:bookmarkStart w:id="6" w:name="_Toc122438151"/>
      <w:r>
        <w:rPr/>
        <w:t>2.</w:t>
        <w:tab/>
        <w:t>Zadávací podmínky a přílohy</w:t>
      </w:r>
      <w:bookmarkEnd w:id="6"/>
      <w:r>
        <w:rPr/>
        <w:t xml:space="preserve"> </w:t>
      </w:r>
      <w:bookmarkEnd w:id="5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7" w:name="_Toc112843221"/>
      <w:bookmarkStart w:id="8" w:name="_Toc112843221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9" w:name="_Toc112843221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adávací podmínky</w:t>
      </w:r>
      <w:bookmarkEnd w:id="9"/>
    </w:p>
    <w:p>
      <w:pPr>
        <w:pStyle w:val="Zkladntext21"/>
        <w:tabs>
          <w:tab w:val="clear" w:pos="708"/>
          <w:tab w:val="left" w:pos="1701" w:leader="none"/>
        </w:tabs>
        <w:overflowPunct w:val="false"/>
        <w:spacing w:lineRule="auto" w:line="288" w:before="0" w:after="0"/>
        <w:rPr>
          <w:rFonts w:ascii="Cambria" w:hAnsi="Cambria" w:eastAsia="Times New Roman" w:cs="Times New Roman" w:asciiTheme="majorHAnsi" w:hAnsiTheme="majorHAnsi"/>
          <w:i w:val="false"/>
          <w:i w:val="false"/>
          <w:iCs w:val="false"/>
          <w:color w:val="000000"/>
          <w:szCs w:val="20"/>
          <w:lang w:eastAsia="ar-SA"/>
        </w:rPr>
      </w:pPr>
      <w:r>
        <w:rPr>
          <w:rFonts w:eastAsia="Times New Roman" w:cs="Calibri" w:ascii="Cambria" w:hAnsi="Cambria" w:asciiTheme="majorHAnsi" w:cstheme="minorHAnsi" w:hAnsiTheme="majorHAnsi"/>
          <w:i w:val="false"/>
          <w:iCs w:val="false"/>
          <w:color w:val="000000"/>
          <w:szCs w:val="20"/>
          <w:lang w:eastAsia="ar-SA"/>
        </w:rPr>
        <w:t>Kompletní zadávací podmínky jsou uvedeny v této zadávací dokumentaci a v jejích přílohách. Zadavatel upozorňuje na skutečnost, že tato zadávací dokumentace je souhrnem jeho zvláštních</w:t>
      </w:r>
      <w:r>
        <w:rPr>
          <w:rFonts w:eastAsia="Times New Roman" w:cs="Times New Roman" w:ascii="Cambria" w:hAnsi="Cambria" w:asciiTheme="majorHAnsi" w:hAnsiTheme="majorHAnsi"/>
          <w:i w:val="false"/>
          <w:iCs w:val="false"/>
          <w:color w:val="000000"/>
          <w:szCs w:val="20"/>
          <w:lang w:eastAsia="ar-SA"/>
        </w:rPr>
        <w:t xml:space="preserve"> požadavků. Práva, povinnosti či podmínky v této dokumentaci neuvedené se řídí Zákonem.</w:t>
      </w:r>
    </w:p>
    <w:p>
      <w:pPr>
        <w:pStyle w:val="Zkladntext21"/>
        <w:tabs>
          <w:tab w:val="clear" w:pos="708"/>
          <w:tab w:val="left" w:pos="1701" w:leader="none"/>
        </w:tabs>
        <w:overflowPunct w:val="false"/>
        <w:spacing w:lineRule="auto" w:line="288" w:before="0" w:after="0"/>
        <w:rPr>
          <w:rFonts w:ascii="Cambria" w:hAnsi="Cambria" w:eastAsia="Times New Roman" w:cs="Times New Roman" w:asciiTheme="majorHAnsi" w:hAnsiTheme="majorHAnsi"/>
          <w:i w:val="false"/>
          <w:i w:val="false"/>
          <w:iCs w:val="false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i w:val="false"/>
          <w:iCs w:val="false"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0" w:name="_Toc11284322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ílohy</w:t>
      </w:r>
      <w:bookmarkEnd w:id="10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 w:bidi="cs-CZ"/>
        </w:rPr>
      </w:pPr>
      <w:bookmarkStart w:id="11" w:name="_Toc13484182"/>
      <w:r>
        <w:rPr>
          <w:rFonts w:ascii="Cambria" w:hAnsi="Cambria" w:asciiTheme="majorHAnsi" w:hAnsiTheme="majorHAnsi"/>
          <w:lang w:eastAsia="cs-CZ" w:bidi="cs-CZ"/>
        </w:rPr>
        <w:t xml:space="preserve">Příloha č. 1 – 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cs-CZ" w:bidi="cs-CZ"/>
        </w:rPr>
        <w:t xml:space="preserve">Příloha č. 2 – </w:t>
      </w:r>
      <w:r>
        <w:rPr>
          <w:rFonts w:ascii="Cambria" w:hAnsi="Cambria" w:asciiTheme="majorHAnsi" w:hAnsiTheme="majorHAnsi"/>
          <w:lang w:eastAsia="ar-SA"/>
        </w:rPr>
        <w:t xml:space="preserve">Seznam zavážecích míst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2" w:name="_Toc13484182"/>
      <w:bookmarkStart w:id="13" w:name="_Toc122438152"/>
      <w:r>
        <w:rPr/>
        <w:t xml:space="preserve">3. </w:t>
        <w:tab/>
        <w:t>Předmět a klasifikace plnění budoucích veřejných zakázek</w:t>
      </w:r>
      <w:bookmarkEnd w:id="12"/>
      <w:bookmarkEnd w:id="13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14" w:name="_Toc112843224"/>
      <w:bookmarkStart w:id="15" w:name="_Toc112843224"/>
    </w:p>
    <w:p>
      <w:pPr>
        <w:pStyle w:val="ListParagraph"/>
        <w:numPr>
          <w:ilvl w:val="1"/>
          <w:numId w:val="10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6" w:name="_Toc112843224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mět plnění budoucích veřejných zakázek</w:t>
      </w:r>
      <w:bookmarkEnd w:id="16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sdt>
        <w:sdtPr>
          <w:id w:val="1377665379"/>
          <w:placeholder>
            <w:docPart w:val="465ADED8974540218627A21F747B54E5"/>
          </w:placeholder>
          <w:text/>
        </w:sdtPr>
        <w:sdtContent>
          <w:r>
            <w:rPr/>
            <w:t>Předmětem řízení je zavedení DNS na dodávky technologií a inventáře pro provozovny společného stravování pro zadavatele. Po zavedení DNS budou v rámci tohoto DNS elektronicky a automaticky obesíláni všichni dodavatelé, kteří podali žádost o účast v souladu se Zákonem i touto zadávací dokumentací a byli do tohoto DNS (respektive do jednotlivých kategorií DNS) zařazeni. Dodavatelé zařazení v jednotlivých kategoriích budou vyzýváni k podání nabídek na dodávky technologií a inventáře pro provozy společného stravování, které jsou zařazeny v dané kategorii, a to po celou dobu trvání DNS.  Zadavatel umožní v souladu s § 140 odst. 1 ZZVZ po celou dobu trvání DNS každému dodavateli podat žádost o účast pomocí elektronického nástroje E_ZAK.</w:t>
          </w:r>
        </w:sdtContent>
      </w:sdt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 w:asciiTheme="majorHAnsi" w:hAnsiTheme="majorHAnsi"/>
          <w:lang w:eastAsia="cs-CZ"/>
        </w:rPr>
        <w:t xml:space="preserve">Podrobně bude předmět jednotlivých veřejných zakázek zadávaných v DNS, včetně obchodních a smluvních podmínek, vymezen vždy ve výzvě k podání nabídek ve smyslu § 14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 w:asciiTheme="majorHAnsi" w:hAnsiTheme="majorHAnsi"/>
          <w:lang w:eastAsia="cs-CZ"/>
        </w:rPr>
        <w:t xml:space="preserve">Termíny a místa plnění předmětu jednotlivých veřejných zakázek zadávaných v DNS budou stanovovány vždy ve výzvě k podání nabídek ve smyslu § 14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/>
          <w:i/>
          <w:iCs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iCs/>
          <w:color w:val="000000"/>
          <w:szCs w:val="20"/>
          <w:lang w:eastAsia="ar-SA"/>
        </w:rPr>
        <w:t>Jednotlivé veřejné zakázky zadávané v rámci DNS budou zakázkami na dodávky podle § 14 odst. 1 ZZVZ.</w:t>
      </w:r>
      <w:r>
        <w:rPr>
          <w:rFonts w:eastAsia="Times New Roman" w:cs="Times New Roman" w:ascii="Cambria" w:hAnsi="Cambria" w:asciiTheme="majorHAnsi" w:hAnsiTheme="majorHAnsi"/>
          <w:i/>
          <w:iCs/>
          <w:color w:val="000000"/>
          <w:szCs w:val="20"/>
          <w:lang w:eastAsia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Cs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iCs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iCs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iCs/>
          <w:color w:val="000000"/>
          <w:szCs w:val="20"/>
          <w:lang w:eastAsia="ar-SA"/>
        </w:rPr>
        <w:t>Zadavatel předpokládá zadávání jednotlivých veřejných zakázek v tomto DNS na základě svých provozních a věcných potřeb, v předem neurčených časových intervalech. Objemy jednotlivých veřejných zakázek budou opět odpovídat konkrétním požadavkům zadavatel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lang w:eastAsia="cs-CZ"/>
        </w:rPr>
      </w:pPr>
      <w:r>
        <w:rPr>
          <w:rFonts w:eastAsia="Times New Roman" w:ascii="Cambria" w:hAnsi="Cambria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7" w:name="_Toc112843225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Rozdělení DNS do kategorií</w:t>
      </w:r>
      <w:bookmarkEnd w:id="17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a předpokládané hodnoty jednotlivých kategorií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rozděluje DNS do kategorií, které jsou specifikovány níže. Zadavatel vymezuje předmět budoucích veřejných zakázek v jednotlivých kategoriích na základě slovníku klasifikačního systému (Kódy CPV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davatelé se v rámci své žádosti o účast v DNS přihlásí do konkrétní kategorie či kategorií.  V rámci těchto kategorií bude zadavatel obesílat dodavatele s výzvou k podání nabídek  na jednotlivé veřejné zakázky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Zadavatel uvádí, že p</w:t>
      </w: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řesná specifikace poptávaného předmětu plnění bude vždy uvedena ve výzvě k podání nabídek dle § 141 odst. 1 ZZVZ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/>
          <w:b/>
          <w:u w:val="single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 w:bidi="cs-CZ"/>
        </w:rPr>
        <w:t>Kategorie DNS: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Kategorie 1 – Technologie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 xml:space="preserve">CPV </w:t>
        <w:tab/>
        <w:t xml:space="preserve"> </w:t>
      </w: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39314000-6</w:t>
      </w: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 xml:space="preserve">  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Konvektomaty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arné pánve</w:t>
      </w:r>
    </w:p>
    <w:p>
      <w:pPr>
        <w:pStyle w:val="ListParagraph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Myčky nádobí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 xml:space="preserve">Předmětem této kategorie je dodávka technologických zařízení pro kuchyně, výdejny a stravovací provozy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1 000 000 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 xml:space="preserve">Kategorie 2 – Chladící a mrazící zařízení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CPV</w:t>
        <w:tab/>
      </w: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39711100-0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Chladící boxy</w:t>
      </w:r>
    </w:p>
    <w:p>
      <w:pPr>
        <w:pStyle w:val="ListParagraph"/>
        <w:numPr>
          <w:ilvl w:val="0"/>
          <w:numId w:val="19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Mrazící boxy</w:t>
      </w:r>
    </w:p>
    <w:p>
      <w:pPr>
        <w:pStyle w:val="ListParagraph"/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chladících a mrazících zařízení pro výdejny a stravovací provoz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/>
          <w:b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1 700 000 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u w:val="single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Kategorie 3 –Inventář pro stravovací provozy a jídeln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CPV</w:t>
        <w:tab/>
      </w:r>
      <w:r>
        <w:rPr>
          <w:rFonts w:eastAsia="Times New Roman" w:cs="Times New Roman" w:ascii="Cambria" w:hAnsi="Cambria" w:asciiTheme="majorHAnsi" w:hAnsiTheme="majorHAnsi"/>
          <w:b/>
          <w:u w:val="single"/>
          <w:lang w:eastAsia="cs-CZ"/>
        </w:rPr>
        <w:t>39312200-4</w:t>
      </w:r>
      <w:r>
        <w:rPr>
          <w:rFonts w:eastAsia="Times New Roman" w:cs="Times New Roman" w:ascii="Cambria" w:hAnsi="Cambria" w:asciiTheme="majorHAnsi" w:hAnsiTheme="majorHAnsi"/>
          <w:u w:val="single"/>
          <w:lang w:eastAsia="cs-CZ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íbor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Talíře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Termoport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odnos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Gastronádob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Naběračky</w:t>
      </w:r>
    </w:p>
    <w:p>
      <w:pPr>
        <w:pStyle w:val="ListParagraph"/>
        <w:numPr>
          <w:ilvl w:val="0"/>
          <w:numId w:val="20"/>
        </w:numPr>
        <w:spacing w:lineRule="auto" w:line="288" w:before="0" w:after="0"/>
        <w:contextualSpacing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Vařeč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Předmětem této kategorie je dodávka  drobného inventáře a inventáře pro kuchyně, výdejny, stravovací provozy a jídeln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i/>
          <w:i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i/>
          <w:lang w:eastAsia="cs-CZ"/>
        </w:rPr>
        <w:t>Předpokládaná hodnota této kategorie, stanovená v souladu s § 20 ZZVZ, činí 5 200 000 ,- Kč bez DPH na období 4 le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8" w:name="_Toc122438153"/>
      <w:bookmarkStart w:id="19" w:name="_Toc13484183"/>
      <w:r>
        <w:rPr/>
        <w:t>4.</w:t>
        <w:tab/>
        <w:t>Předpokládaná hodnota, doba a místo plnění veřejné zakázky</w:t>
      </w:r>
      <w:bookmarkEnd w:id="18"/>
      <w:bookmarkEnd w:id="19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0" w:name="_Toc112843226"/>
      <w:bookmarkStart w:id="21" w:name="_Toc112843226"/>
    </w:p>
    <w:p>
      <w:pPr>
        <w:pStyle w:val="ListParagraph"/>
        <w:numPr>
          <w:ilvl w:val="1"/>
          <w:numId w:val="14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2" w:name="_Toc112843226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pokládaná hodnota veřejné zakázky</w:t>
      </w:r>
      <w:bookmarkEnd w:id="22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bidi="cs-CZ"/>
        </w:rPr>
        <w:t>Předpokládaná celková hodnota veřejných zakázek, které mají být v DNS zadávány,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činí </w:t>
      </w: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17 900 000  Kč bez DPH na období 4 let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ListParagraph"/>
        <w:numPr>
          <w:ilvl w:val="1"/>
          <w:numId w:val="13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3" w:name="_Toc11284322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ba trvání DNS</w:t>
      </w:r>
      <w:bookmarkEnd w:id="23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DNS se zavádí na</w:t>
      </w:r>
      <w:r>
        <w:rPr>
          <w:rFonts w:eastAsia="Times New Roman" w:cs="Times New Roman" w:ascii="Cambria" w:hAnsi="Cambria" w:asciiTheme="majorHAnsi" w:hAnsiTheme="majorHAnsi"/>
          <w:b/>
          <w:iCs/>
          <w:color w:val="000000"/>
          <w:szCs w:val="20"/>
          <w:lang w:eastAsia="ar-SA"/>
        </w:rPr>
        <w:t xml:space="preserve"> dobu neurčito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Předpokládané zahájení plnění: </w:t>
      </w:r>
      <w:sdt>
        <w:sdtPr>
          <w:id w:val="1908735953"/>
          <w:placeholder>
            <w:docPart w:val="9B4DBD51AAEF4BFF9EF6469B91CF59FA"/>
          </w:placeholder>
          <w:text/>
        </w:sdtPr>
        <w:sdtContent>
          <w:r>
            <w:rPr/>
            <w:t xml:space="preserve"> únor  2023</w:t>
          </w:r>
        </w:sdtContent>
      </w:sdt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4" w:name="_Toc112843229"/>
      <w:bookmarkStart w:id="25" w:name="_Toc112843229"/>
    </w:p>
    <w:p>
      <w:pPr>
        <w:pStyle w:val="ListParagraph"/>
        <w:numPr>
          <w:ilvl w:val="1"/>
          <w:numId w:val="13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6" w:name="_Toc112843229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Lhůta a místo plnění veřejných zakázek zadávaných v rámci DNS</w:t>
      </w:r>
      <w:bookmarkEnd w:id="26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="Cambria" w:hAnsi="Cambria" w:asciiTheme="majorHAnsi" w:hAnsiTheme="majorHAnsi"/>
          <w:lang w:eastAsia="cs-CZ" w:bidi="cs-CZ"/>
        </w:rPr>
        <w:t xml:space="preserve">Lhůta plnění bude stanovena vždy pro jednotlivé veřejné zakázky zadávané v DNS. 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Theme="majorHAnsi" w:hAnsiTheme="majorHAnsi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="Cambria" w:hAnsi="Cambria" w:asciiTheme="majorHAnsi" w:hAnsiTheme="majorHAnsi"/>
          <w:lang w:eastAsia="cs-CZ" w:bidi="cs-CZ"/>
        </w:rPr>
        <w:t>Místem plnění veřejných zakázek zadávaných v rámci DNS budou provozovny zadavatele v Praze, a Hradci Králové. Bližší specifikace je uvedena v Příloze č. 2 této zadávací dokumentace (</w:t>
      </w:r>
      <w:r>
        <w:rPr>
          <w:rFonts w:ascii="Cambria" w:hAnsi="Cambria" w:asciiTheme="majorHAnsi" w:hAnsiTheme="majorHAnsi"/>
          <w:color w:val="000000"/>
          <w:szCs w:val="20"/>
          <w:lang w:eastAsia="ar-SA"/>
        </w:rPr>
        <w:t>Seznam zavážecích míst</w:t>
      </w:r>
      <w:r>
        <w:rPr>
          <w:rFonts w:ascii="Cambria" w:hAnsi="Cambria" w:asciiTheme="majorHAnsi" w:hAnsiTheme="majorHAnsi"/>
          <w:lang w:eastAsia="cs-CZ" w:bidi="cs-CZ"/>
        </w:rPr>
        <w:t xml:space="preserve">). </w:t>
      </w:r>
      <w:r>
        <w:rPr>
          <w:rFonts w:ascii="Cambria" w:hAnsi="Cambria" w:asciiTheme="majorHAnsi" w:hAnsiTheme="majorHAnsi"/>
          <w:b/>
          <w:lang w:eastAsia="cs-CZ" w:bidi="cs-CZ"/>
        </w:rPr>
        <w:t>V rámci jednotlivých veřejných zakázek může být požadován závoz, buď do všech zavážecích míst, nebo jen do některého z jednotlivých měst (Praha a Hradec Králové) a dále může být požadována instalace technologie a zaškolení personálu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color w:val="000000"/>
          <w:szCs w:val="20"/>
          <w:lang w:eastAsia="ar-SA"/>
        </w:rPr>
      </w:pPr>
      <w:r>
        <w:rPr>
          <w:rFonts w:asciiTheme="majorHAnsi" w:hAnsiTheme="majorHAnsi" w:ascii="Cambria" w:hAnsi="Cambria"/>
          <w:b/>
          <w:color w:val="00000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27" w:name="_Toc122438154"/>
      <w:bookmarkStart w:id="28" w:name="_Toc13484184"/>
      <w:r>
        <w:rPr/>
        <w:t>5.</w:t>
        <w:tab/>
        <w:tab/>
        <w:t>Požadavky na prokázání kvalifikace</w:t>
      </w:r>
      <w:bookmarkEnd w:id="28"/>
      <w:r>
        <w:rPr/>
        <w:t xml:space="preserve"> dodavatele</w:t>
      </w:r>
      <w:bookmarkEnd w:id="27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9" w:name="_Toc112843230"/>
      <w:bookmarkStart w:id="30" w:name="_Toc112843230"/>
    </w:p>
    <w:p>
      <w:pPr>
        <w:pStyle w:val="ListParagraph"/>
        <w:numPr>
          <w:ilvl w:val="1"/>
          <w:numId w:val="11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31" w:name="_Toc112843230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kvalifikaci dodavatele</w:t>
      </w:r>
      <w:bookmarkEnd w:id="31"/>
    </w:p>
    <w:p>
      <w:pPr>
        <w:pStyle w:val="Default"/>
        <w:spacing w:lineRule="auto" w:line="288"/>
        <w:jc w:val="both"/>
        <w:rPr>
          <w:rFonts w:ascii="Cambria" w:hAnsi="Cambria" w:eastAsia="Times New Roman" w:cs="Times New Roman" w:asciiTheme="majorHAnsi" w:hAnsiTheme="majorHAnsi"/>
          <w:color w:val="auto"/>
          <w:sz w:val="22"/>
          <w:szCs w:val="22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color w:val="auto"/>
          <w:sz w:val="22"/>
          <w:szCs w:val="22"/>
          <w:lang w:eastAsia="cs-CZ" w:bidi="cs-CZ"/>
        </w:rPr>
        <w:t xml:space="preserve">Dodavatel je povinen prokázat kvalifikaci. Prokázáním kvalifikace se v tomto zadávacím řízení rozumí: </w:t>
      </w:r>
    </w:p>
    <w:p>
      <w:pPr>
        <w:pStyle w:val="Default"/>
        <w:numPr>
          <w:ilvl w:val="0"/>
          <w:numId w:val="5"/>
        </w:numPr>
        <w:spacing w:lineRule="auto" w:line="288"/>
        <w:ind w:left="0" w:hanging="0"/>
        <w:jc w:val="both"/>
        <w:rPr>
          <w:rFonts w:ascii="Cambria" w:hAnsi="Cambria" w:eastAsia="Times New Roman" w:cs="Times New Roman" w:asciiTheme="majorHAnsi" w:hAnsiTheme="majorHAnsi"/>
          <w:color w:val="auto"/>
          <w:sz w:val="22"/>
          <w:szCs w:val="22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color w:val="auto"/>
          <w:sz w:val="22"/>
          <w:szCs w:val="22"/>
          <w:lang w:eastAsia="cs-CZ" w:bidi="cs-CZ"/>
        </w:rPr>
        <w:t xml:space="preserve">Prokázání základní způsobilosti dle § 74 odst. 1 písm. a) až e) ZZVZ. </w:t>
      </w:r>
    </w:p>
    <w:p>
      <w:pPr>
        <w:pStyle w:val="Default"/>
        <w:numPr>
          <w:ilvl w:val="0"/>
          <w:numId w:val="5"/>
        </w:numPr>
        <w:spacing w:lineRule="auto" w:line="288"/>
        <w:ind w:left="0" w:hanging="0"/>
        <w:jc w:val="both"/>
        <w:rPr>
          <w:rFonts w:ascii="Cambria" w:hAnsi="Cambria" w:eastAsia="Times New Roman" w:cs="Times New Roman" w:asciiTheme="majorHAnsi" w:hAnsiTheme="majorHAnsi"/>
          <w:color w:val="auto"/>
          <w:sz w:val="22"/>
          <w:szCs w:val="22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color w:val="auto"/>
          <w:sz w:val="22"/>
          <w:szCs w:val="22"/>
          <w:lang w:eastAsia="cs-CZ" w:bidi="cs-CZ"/>
        </w:rPr>
        <w:t xml:space="preserve">Prokázání profesní způsobilosti dle § 77 odst. 1 ZZVZ. </w:t>
      </w:r>
    </w:p>
    <w:p>
      <w:pPr>
        <w:pStyle w:val="Default"/>
        <w:spacing w:lineRule="auto" w:line="288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32" w:name="_Toc112843231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klady požadované pro prokázání kvalifikace dodavatele</w:t>
      </w:r>
      <w:bookmarkEnd w:id="32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Dodavatel prokáže splnění kvalifikace předložením vyplněné Přílohy č. 1 této zadávací dokumentace (</w:t>
      </w:r>
      <w:r>
        <w:rPr>
          <w:rFonts w:eastAsia="Times New Roman" w:cs="Times New Roman" w:ascii="Cambria" w:hAnsi="Cambria" w:asciiTheme="majorHAnsi" w:hAnsiTheme="majorHAnsi"/>
          <w:b/>
          <w:color w:val="000000"/>
          <w:szCs w:val="20"/>
          <w:lang w:eastAsia="ar-SA"/>
        </w:rPr>
        <w:t>Žádost o účast a prohlášení dodavatele</w:t>
      </w: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).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Současně může dodavatel prokázat splnění kvalifikace: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ředložením jednotného evropského osvědčení pro veřejné zakázky dle § 87 Zákona,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ředložením výpisu ze seznamu kvalifikovaných dodavatelů dle § 226 a násl. Zákona nebo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předložením certifikátu vydaného v rámci schváleného systému certifikovaných dodavatelů dle § 233 a násl. Zákona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uvádí, že pro žádosti o účast v již v zavedeném DNS bude tento požadavek uplatněn přiměřeně a že doba tří měsíců přede dnem zahájení zadávacího řízení bude nahrazena dobou tří měsíců přede dnem podání žádosti o účas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davatel, jehož nabídka bude v některé z jednotlivých veřejných zakázek vybrána, je povinen před podpisem smlouvy na výzvu zadavatele předložit originály či úředně ověřené kopie dokumentů prokazujících jeho základní a profesní způsobilost, pokud tyto dokumenty nebyly předloženy již dříve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Zároveň zadavatel upozorňuje, že dle § 140 odst. 3 Zákona může zadavatel kdykoliv po dobu trvání DNS požadovat předložení originálů či úředně ověřených kopií dokumentů prokazujících základní a profesní způsobilost dodavatele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Pokud je dodavatel zapsán v seznamu kvalifikovaných dodavatelů dle § 226 Zákona, není potřeba kvalifikaci opakovaně dokládat, jelikož seznam kvalifikovaných dodavatelů je pro zadavatele přístupný neomezeným a dálkovým přístupem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Heading1"/>
        <w:numPr>
          <w:ilvl w:val="0"/>
          <w:numId w:val="12"/>
        </w:numPr>
        <w:spacing w:lineRule="auto" w:line="288" w:before="0" w:after="0"/>
        <w:ind w:left="0" w:hanging="0"/>
        <w:rPr/>
      </w:pPr>
      <w:bookmarkStart w:id="33" w:name="_Toc122438155"/>
      <w:r>
        <w:rPr/>
        <w:t>Další požadavky zadavatele na osobu dodavatele</w:t>
      </w:r>
      <w:bookmarkEnd w:id="33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2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vyplývající ze zákona o střetu zájmů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i je zakázáno dle § 4b zákona č. 159/2006 Sb., o střetu zájmů, ve znění pozdějších předpisů (dále jen „ZSZ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 tohoto důvodu zadavatel požaduje po dodavateli, aby čestně prohlásil, že není dodavatelem, na kterého by se shora uvedený zákaz vztahoval – více viz čl. 2.1 přílohy č. 1 této ZD (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 v souladu s § 48 odst. 8 ve spojení s § 48 odst. 2 písm. a) ZZVZ vyloučí ze zadávacího řízení dodavatele, který poruší § 4b ZSZ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12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Požadavky vyplývající z nařízení Rady EU č. 2022/576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je zakázáno dle čl. 5k nařízení Rady EU č. 2022/576 ze dne 8. 4. 2022, kterým se mění nařízení (EU) č. 833/2014, o omezujících opatřeních vzhledem k činnostem Ruska destabilizujícím situaci na Ukrajině (dále jen „Nařízení Rady EU“), zadat veřejnou zakázku:</w:t>
      </w:r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bookmarkStart w:id="34" w:name="_Toc113524749"/>
      <w:bookmarkStart w:id="35" w:name="_Toc113521870"/>
      <w:r>
        <w:rPr>
          <w:rFonts w:ascii="Cambria" w:hAnsi="Cambria" w:asciiTheme="majorHAnsi" w:hAnsiTheme="majorHAnsi"/>
        </w:rPr>
        <w:t>jakémukoli ruskému státnímu příslušníkovi, fyzické či právnické osobě nebo subjektu či orgánu se sídlem v Rusku,</w:t>
      </w:r>
      <w:bookmarkEnd w:id="34"/>
      <w:bookmarkEnd w:id="35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bookmarkStart w:id="36" w:name="_Toc113524750"/>
      <w:bookmarkStart w:id="37" w:name="_Toc113521871"/>
      <w:r>
        <w:rPr>
          <w:rFonts w:ascii="Cambria" w:hAnsi="Cambria" w:asciiTheme="majorHAnsi" w:hAnsiTheme="majorHAnsi"/>
        </w:rPr>
        <w:t>právnické osobě, subjektu nebo orgánu, které jsou z více než 50 % přímo či nepřímo vlastněny některým ze subjektů uvedených v písm. a) nebo</w:t>
      </w:r>
      <w:bookmarkEnd w:id="36"/>
      <w:bookmarkEnd w:id="37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bookmarkStart w:id="38" w:name="_Toc113524751"/>
      <w:bookmarkStart w:id="39" w:name="_Toc113521872"/>
      <w:r>
        <w:rPr>
          <w:rFonts w:ascii="Cambria" w:hAnsi="Cambria" w:asciiTheme="majorHAnsi" w:hAnsiTheme="majorHAnsi"/>
        </w:rPr>
        <w:t>fyzické nebo právnické osobě, subjektu nebo orgánu, které jednají jménem nebo na pokyn některého ze subjektů uvedených v písm. a) nebo b),</w:t>
      </w:r>
      <w:bookmarkEnd w:id="38"/>
      <w:bookmarkEnd w:id="39"/>
    </w:p>
    <w:p>
      <w:pPr>
        <w:pStyle w:val="ListParagraph"/>
        <w:numPr>
          <w:ilvl w:val="0"/>
          <w:numId w:val="17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lnbodovseznam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Z tohoto důvodu zadavatel požaduje po dodavateli, aby čestně prohlásil, že není dodavatelem, na kterého by se shora uvedený zákaz vztahoval – více viz čl. 2.2 přílohy č. 1 této ZD 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)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davatel v souladu s § 48 odst. 8 ve spojení s § 48 odst. 2 písm. a) ZZVZ vyloučí ze zadávacího řízení dodavatele, který naplní definici čl. 5k Nařízení Rady EU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0" w:name="_Toc122438156"/>
      <w:r>
        <w:rPr/>
        <w:t>7.</w:t>
        <w:tab/>
        <w:t>Obchodní a platební podmínky a způsob hodnocení nabídek</w:t>
      </w:r>
      <w:bookmarkEnd w:id="40"/>
    </w:p>
    <w:p>
      <w:pPr>
        <w:pStyle w:val="Normal"/>
        <w:spacing w:lineRule="auto" w:line="288" w:before="0" w:after="0"/>
        <w:ind w:left="720" w:hanging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41" w:name="_Toc112843232"/>
      <w:bookmarkStart w:id="42" w:name="_Toc112843232"/>
    </w:p>
    <w:p>
      <w:pPr>
        <w:pStyle w:val="ListParagraph"/>
        <w:numPr>
          <w:ilvl w:val="1"/>
          <w:numId w:val="1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43" w:name="_Toc112843232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bchodní a platební podmínky</w:t>
      </w:r>
      <w:bookmarkEnd w:id="43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Obchodní a platební podmínky budou stanoveny vždy pro jednotlivé veřejné zakázky zadávané v DNS ve výzvě k podání nabídek ve smyslu § 141 ZZVZ. Obchodní a platební podmínky budou uvedeny ve standardních kupních smlouvách dle zák. č. 89/ 2012 Sb., občanský zákoník, ve znění pozdějších předpisů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1"/>
          <w:numId w:val="1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44" w:name="_Toc11284323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Hodnocení nabídek</w:t>
      </w:r>
      <w:bookmarkEnd w:id="44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bídky podávané v rámci zadávacích řízení podle tohoto DNS budou hodnoceny podle jejich ekonomické výhodnosti, přičemž základním kritériem hodnocení pro zadání veřejné zakázky je výše celkové nabídkové ceny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 jednotlivá zadávací řízení však mohou být stanovena i další hodnotící kritéria. Konkrétní kritéria hodnocení, způsob jejich hodnocení a váha či jiný matematický vztah mezi jednotlivými kritérii hodnocení budou stanoveny vždy pro jednotlivé veřejné zakázky zadávané v DNS ve výzvě k podání nabídek dle § 141 ZZVZ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5" w:name="_Toc122438157"/>
      <w:r>
        <w:rPr/>
        <w:t>8.</w:t>
        <w:tab/>
        <w:t>Obsah žádosti o účast</w:t>
      </w:r>
      <w:bookmarkEnd w:id="45"/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Podaná žádost o účast bude obsahovat: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Žádost o účast a prohlášení dodavatele</w:t>
      </w:r>
      <w:r>
        <w:rPr>
          <w:rFonts w:ascii="Cambria" w:hAnsi="Cambria" w:asciiTheme="majorHAnsi" w:hAnsiTheme="majorHAnsi"/>
          <w:lang w:eastAsia="ar-SA"/>
        </w:rPr>
        <w:t xml:space="preserve">, tj. žádost dodavatele o zařazení do DNS - viz Příloha č. 1 této zadávací dokumentace. Při podání žádosti musí dodavatel uvést, do které kategorie (kategorií) žádost podává – </w:t>
      </w:r>
      <w:r>
        <w:rPr>
          <w:rFonts w:ascii="Cambria" w:hAnsi="Cambria" w:asciiTheme="majorHAnsi" w:hAnsiTheme="majorHAnsi"/>
          <w:b/>
          <w:lang w:eastAsia="ar-SA"/>
        </w:rPr>
        <w:t>dodavatel může být zařazen do více kategorií předmětného DNS</w:t>
      </w:r>
      <w:r>
        <w:rPr>
          <w:rFonts w:ascii="Cambria" w:hAnsi="Cambria" w:asciiTheme="majorHAnsi" w:hAnsiTheme="majorHAnsi"/>
          <w:lang w:eastAsia="ar-SA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 xml:space="preserve">Zařazení dodavatelů do výše uvedeného DNS i realizace jednotlivých veřejných zakázek v rámci tohoto DNS je vedena v souladu s § 138 odst. 1 Zákona výlučně elektronicky pomocí certifikovaného elektronického nástroje E-ZAK dostupného na </w:t>
      </w:r>
      <w:hyperlink r:id="rId8">
        <w:r>
          <w:rPr>
            <w:rStyle w:val="InternetLink"/>
            <w:rFonts w:ascii="Cambria" w:hAnsi="Cambria" w:asciiTheme="majorHAnsi" w:hAnsiTheme="majorHAnsi"/>
            <w:b/>
          </w:rPr>
          <w:t>https://zakazky.cuni.cz</w:t>
        </w:r>
      </w:hyperlink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Podaná žádost o účast má zadavateli umožnit posouzení splnění podmínek pro zařazení dodavatele do tohoto DNS; při podání žádosti o účast dodavatel nedokládá žádnou konkrétní cenovou nabídku - žádosti o účast tedy nebudou předmětem hodnocení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Podaná žádost o účast bude zpracována v českém jazyce, zpracována v plném rozsahu v elektronické podobě a podána elektronicky pomocí certifikovaného elektronického nástroje E-ZAK dostupného na </w:t>
      </w:r>
      <w:hyperlink r:id="rId9">
        <w:r>
          <w:rPr>
            <w:rStyle w:val="InternetLink"/>
            <w:rFonts w:ascii="Cambria" w:hAnsi="Cambria" w:asciiTheme="majorHAnsi" w:hAnsiTheme="majorHAnsi"/>
          </w:rPr>
          <w:t>https://zakazky.cuni.cz</w:t>
        </w:r>
      </w:hyperlink>
      <w:r>
        <w:rPr>
          <w:rFonts w:ascii="Cambria" w:hAnsi="Cambria" w:asciiTheme="majorHAnsi" w:hAnsiTheme="majorHAnsi"/>
          <w:lang w:eastAsia="ar-SA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Samotné zařazení do DNS dodavatele neopravňuje k jakémukoliv plnění a veškerá plnění poskytne dodavatel vůči zadavateli pouze na základě veřejné zakázky zadané v DNS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6" w:name="_Toc122438158"/>
      <w:r>
        <w:rPr/>
        <w:t>9.</w:t>
        <w:tab/>
        <w:t>Podání žádosti o účast</w:t>
      </w:r>
      <w:bookmarkEnd w:id="46"/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Podáním elektronické žádosti o účast na základě této zadávací dokumentace přijímá dodavatel plně a bez výhrad veškeré podmínky obsažené v těchto zadávacích podmínkách, včetně veškerých příloh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eškeré úkony mezi zadavatelem a dodavatelem probíhají elektronicky prostřednictvím elektronického nástroje dostupného na </w:t>
      </w:r>
      <w:hyperlink r:id="rId10">
        <w:r>
          <w:rPr>
            <w:rStyle w:val="InternetLink"/>
            <w:rFonts w:ascii="Cambria" w:hAnsi="Cambria" w:asciiTheme="majorHAnsi" w:hAnsiTheme="majorHAnsi"/>
          </w:rPr>
          <w:t>https://zakazky.cuni.cz/</w:t>
        </w:r>
      </w:hyperlink>
      <w:r>
        <w:rPr>
          <w:rFonts w:ascii="Cambria" w:hAnsi="Cambria" w:asciiTheme="majorHAnsi" w:hAnsiTheme="majorHAnsi"/>
          <w:color w:val="FF0000"/>
        </w:rPr>
        <w:t xml:space="preserve"> </w:t>
      </w:r>
      <w:r>
        <w:rPr>
          <w:rFonts w:ascii="Cambria" w:hAnsi="Cambria" w:asciiTheme="majorHAnsi" w:hAnsiTheme="majorHAnsi"/>
        </w:rPr>
        <w:t xml:space="preserve">a to včetně podání žádosti o účast. Dodavatelé jsou povinni používat, při využití elektronických prostředků, výlučně elektronické prostředky dle § 213 ZZVZ. Veškeré podmínky a informace týkající se elektronického nástroje jsou dostupné v uživatelské příručce na téže adrese. </w:t>
      </w:r>
      <w:r>
        <w:rPr>
          <w:rFonts w:ascii="Cambria" w:hAnsi="Cambria" w:asciiTheme="majorHAnsi" w:hAnsiTheme="majorHAnsi"/>
          <w:b/>
        </w:rPr>
        <w:t>Zadavatel dodavatele upozorňuje, že pro plné využití všech možností elektronického nástroje E-ZAK je třeba provést tzv. registraci dodavatele (vč. použití elektronického certifikovaného podpisu) v tomto elektronickém nástroji.</w:t>
      </w:r>
      <w:r>
        <w:rPr>
          <w:rFonts w:ascii="Cambria" w:hAnsi="Cambria" w:asciiTheme="majorHAnsi" w:hAnsiTheme="majorHAnsi"/>
        </w:rPr>
        <w:t xml:space="preserve"> Za řádné a včasné seznamování se s 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v elektronickém nástroji E-ZAK, bez ohledu na to, zda byly či nebyly adresátem přečteny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hůta pro doručení žádostí o účast do tohoto DNS je uvedena na profilu zadavatele (</w:t>
      </w:r>
      <w:sdt>
        <w:sdtPr>
          <w:id w:val="1185752064"/>
          <w:placeholder>
            <w:docPart w:val="D80F1D5DFC3F48C58718EBFBA010B047"/>
          </w:placeholder>
          <w:text/>
        </w:sdtPr>
        <w:sdtContent>
          <w:r>
            <w:rPr/>
            <w:t>https://zakazky.cuni.cz/dns00000034</w:t>
          </w:r>
        </w:sdtContent>
      </w:sdt>
      <w:r>
        <w:rPr>
          <w:rFonts w:ascii="Cambria" w:hAnsi="Cambria" w:asciiTheme="majorHAnsi" w:hAnsiTheme="majorHAnsi"/>
        </w:rPr>
        <w:t>) v sekci „Informace o veřejné zakázce.“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7" w:name="_Toc122438159"/>
      <w:r>
        <w:rPr/>
        <w:t>10.</w:t>
        <w:tab/>
        <w:t>Postup zadavatele při posouzení žádostí o účast</w:t>
      </w:r>
      <w:bookmarkEnd w:id="47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osoudí žádost o účast podle předpokladů stanovených touto zadávací dokumentací a Zákonem. Zařazení do DNS zadavatel bez zbytečného odkladu oznámí účastníku zadávacího řízení. Dle § 139 odst. 6. Zákona zadavatel vyloučí účastníky, jejichž žádost o účast nesplňuje zadávací podmínky. Proti rozhodnutí o vyloučení lze podat námitky. 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V již zavedeném DNS</w:t>
      </w:r>
      <w:r>
        <w:rPr>
          <w:rFonts w:ascii="Cambria" w:hAnsi="Cambria" w:asciiTheme="majorHAnsi" w:hAnsiTheme="majorHAnsi"/>
        </w:rPr>
        <w:t xml:space="preserve"> zadavatel na základě výsledku posouzení rozhodne o zařazení dodavatele do DNS či o jeho odmítnutí v souladu s §140 Zákona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upozorňuje, že vyloučení či odmítnutí zařazení dodavatele do DNS neznamená, že by dodavatel nemohl podat žádost o účast znovu. S ohledem na § 140 odst. 1 zákona, dle kterého zadavatel umožní po celou dobu trvání DNS každému dodavateli podat žádost o účast, zadavatel upozorňuje, že v zavedeném DNS může dodavatel podat žádost o účast kdykoliv, a to po celou dobu trvání daného DNS. K podání žádosti o účast v zavedeném DNS se tedy nevztahuje žádná lhůta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48" w:name="_Toc122438160"/>
      <w:bookmarkStart w:id="49" w:name="_Toc73741054"/>
      <w:bookmarkStart w:id="50" w:name="_Toc49790478"/>
      <w:r>
        <w:rPr/>
        <w:t>11.</w:t>
        <w:tab/>
        <w:t>Vysvětlení zadávací dokumentace</w:t>
      </w:r>
      <w:bookmarkEnd w:id="48"/>
      <w:bookmarkEnd w:id="49"/>
      <w:bookmarkEnd w:id="50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 souladu s § 98 ZZVZ je dodavatel oprávněn požadovat vysvětlení této zadávací dokumentace včetně jejích příloh. Dle § 98 odst. 3 ZZVZ musí být žádost o vysvětlení zadávacích podmínek zadavateli doručena nejpozději 8 pracovních dnů před uplynutím lhůty pro podání nabídek. Dle § 211 odst. 3 ZZVZ musí být žádost o vysvětlení zadávacích podmínek podána výhradně elektronicky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referuje zaslání žádosti o vysvětlení zadávacích podmínek prostřednictvím elektronického nástroje E-ZAK dostupným na adrese: </w:t>
      </w:r>
      <w:sdt>
        <w:sdtPr>
          <w:id w:val="109162026"/>
          <w:placeholder>
            <w:docPart w:val="D842850993A84CC7B2BD66300B5826B2"/>
          </w:placeholder>
          <w:text/>
        </w:sdtPr>
        <w:sdtContent>
          <w:r>
            <w:rPr/>
            <w:t>https://zakazky.cuni.cz/dns00000034</w:t>
          </w:r>
        </w:sdtContent>
      </w:sdt>
      <w:r>
        <w:rPr>
          <w:rFonts w:ascii="Cambria" w:hAnsi="Cambria" w:asciiTheme="majorHAnsi" w:hAnsiTheme="majorHAnsi"/>
        </w:rPr>
        <w:t xml:space="preserve">. </w:t>
      </w:r>
      <w:r>
        <w:rPr>
          <w:rFonts w:ascii="Cambria" w:hAnsi="Cambria" w:asciiTheme="majorHAnsi" w:hAnsiTheme="majorHAnsi"/>
        </w:rPr>
        <w:t xml:space="preserve">Dodavatel může zaslat žádost o vysvětlení zadávacích podmínek rovněž prostřednictvím e-mailu na adresu </w:t>
      </w:r>
      <w:hyperlink r:id="rId11">
        <w:r>
          <w:rPr>
            <w:rStyle w:val="InternetLink"/>
            <w:rFonts w:cs="Calibri" w:ascii="Cambria" w:hAnsi="Cambria" w:asciiTheme="majorHAnsi" w:cstheme="minorHAnsi" w:hAnsiTheme="majorHAnsi"/>
          </w:rPr>
          <w:t>ovz@ruk.cuni.cz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poskytne vysvětlení zadávací dokumentace (vč. přesného znění žádosti) ve lhůtě dle § 98 ZZVZ uveřejněním na profilu zadavatele (viz adresa veřejné zakázky v čl. 1.2 této zadávací dokumentace). Zadavatel může dodavatelům poskytnout vysvětlení zadávací dokumentace i bez předchozí žádosti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51" w:name="_Toc122438161"/>
      <w:r>
        <w:rPr/>
        <w:t>12.</w:t>
        <w:tab/>
        <w:t>Ostatní podmínky zadávacího řízení</w:t>
      </w:r>
      <w:bookmarkEnd w:id="51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52" w:name="_Toc112843234"/>
      <w:bookmarkStart w:id="53" w:name="_Toc112843234"/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4" w:name="_Toc112843234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věření informací poskytnutých dodavatelem</w:t>
      </w:r>
      <w:bookmarkEnd w:id="54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5" w:name="_Toc112843235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Náklady dodavatelů spojené s účastí v zadávacím řízení</w:t>
      </w:r>
      <w:bookmarkEnd w:id="55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nemá nárok na náhradu nákladů spojených s jeho účastí v tomto zadávacím řízení. Dodavatel nemá nárok na náhradu škody včetně ušlého zisku, jestliže zadavatel využije svá práva uvedená výše v tomto článku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6" w:name="_Toc112843236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ručování prostřednictvím elektronického nástroje</w:t>
      </w:r>
      <w:bookmarkEnd w:id="56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7" w:name="_Toc112843237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ohlednění aspektů odpovědného zadávání</w:t>
      </w:r>
      <w:bookmarkEnd w:id="57"/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Univerzita Karlova naplňuje odpovědné zadávání veřejných zakázek v souladu se </w:t>
      </w:r>
      <w:hyperlink r:id="rId12">
        <w:r>
          <w:rPr>
            <w:rFonts w:cs="Calibri" w:ascii="Cambria" w:hAnsi="Cambria" w:asciiTheme="majorHAnsi" w:cstheme="minorHAnsi" w:hAnsiTheme="majorHAnsi"/>
          </w:rPr>
          <w:t>Strategií odpovědného zadávání na UK</w:t>
        </w:r>
      </w:hyperlink>
      <w:r>
        <w:rPr>
          <w:rFonts w:cs="Calibri" w:ascii="Cambria" w:hAnsi="Cambria" w:asciiTheme="majorHAnsi" w:cstheme="minorHAnsi" w:hAnsiTheme="majorHAnsi"/>
        </w:rPr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Jednotlivé aspekty společensky odpovědného zadávání, environmentálně odpovědného zadávání a inovací budou zohledněny v jednotlivých výzvách k podání nabídky v DNS. </w:t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8" w:name="_Toc11284323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racování osobních údajů</w:t>
      </w:r>
      <w:bookmarkEnd w:id="58"/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u w:val="single"/>
        </w:rPr>
      </w:pPr>
      <w:r>
        <w:rPr>
          <w:rFonts w:cs="Calibri" w:ascii="Cambria" w:hAnsi="Cambria" w:asciiTheme="majorHAnsi" w:cstheme="minorHAnsi" w:hAnsiTheme="majorHAnsi"/>
        </w:rPr>
        <w:t>Informace o zpracování osobních údajů zadavatelem Univerzita Karlova v rámci zadávání veřejných zakázek naleznete zadávací dokumentace</w:t>
      </w:r>
      <w:r>
        <w:rPr>
          <w:rFonts w:cs="Calibri" w:ascii="Cambria" w:hAnsi="Cambria" w:asciiTheme="majorHAnsi" w:cstheme="minorHAnsi" w:hAnsiTheme="majorHAnsi"/>
          <w:lang w:val="en-US"/>
        </w:rPr>
        <w:t>:</w:t>
      </w:r>
      <w:r>
        <w:rPr>
          <w:rStyle w:val="InternetLink"/>
          <w:rFonts w:ascii="Cambria" w:hAnsi="Cambria" w:asciiTheme="majorHAnsi" w:hAnsiTheme="majorHAnsi"/>
          <w:b/>
        </w:rPr>
        <w:t xml:space="preserve"> </w:t>
      </w:r>
      <w:sdt>
        <w:sdtPr>
          <w:id w:val="2094407050"/>
          <w:placeholder>
            <w:docPart w:val="F1F296CD20C048DB810CAF3B1036CCA0"/>
          </w:placeholder>
          <w:text/>
        </w:sdtPr>
        <w:sdtContent>
          <w:r>
            <w:rPr/>
            <w:t>https://zakazky.cuni.cz/dns00000034</w:t>
          </w:r>
        </w:sdtContent>
      </w:sdt>
      <w:r>
        <w:rPr>
          <w:rStyle w:val="InternetLink"/>
          <w:rFonts w:cs="Calibri" w:ascii="Cambria" w:hAnsi="Cambria" w:asciiTheme="majorHAnsi" w:cstheme="minorHAnsi" w:hAnsiTheme="majorHAnsi"/>
          <w:color w:val="auto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1"/>
          <w:numId w:val="1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hrada změny dodavatele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ind w:left="425" w:hanging="425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ind w:left="425" w:hanging="425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ind w:left="425" w:hanging="425"/>
        <w:rPr>
          <w:rFonts w:ascii="Cambria" w:hAnsi="Cambria" w:cs="Calibri" w:asciiTheme="majorHAnsi" w:cstheme="minorHAnsi" w:hAnsiTheme="majorHAnsi"/>
        </w:rPr>
      </w:pPr>
      <w:bookmarkStart w:id="59" w:name="_GoBack"/>
      <w:r>
        <w:rPr>
          <w:rFonts w:cs="Calibri" w:ascii="Cambria" w:hAnsi="Cambria" w:asciiTheme="majorHAnsi" w:cstheme="minorHAnsi" w:hAnsiTheme="majorHAnsi"/>
        </w:rPr>
        <w:t xml:space="preserve">iii) </w:t>
        <w:tab/>
        <w:t xml:space="preserve">dodavatel, jehož nabídka se umístila jako druhá v pořadí při hodnocení nabídek, zadavateli </w:t>
      </w:r>
      <w:bookmarkEnd w:id="59"/>
      <w:r>
        <w:rPr>
          <w:rFonts w:cs="Calibri" w:ascii="Cambria" w:hAnsi="Cambria" w:asciiTheme="majorHAnsi" w:cstheme="minorHAnsi" w:hAnsiTheme="majorHAnsi"/>
        </w:rPr>
        <w:t>prokáže splnění kvalifikace i splnění všech dalších podmínek účasti v zadávacím řízení této veřejné zakázky dle této zadávací dokumentace a ZZVZ,</w:t>
      </w:r>
    </w:p>
    <w:p>
      <w:pPr>
        <w:pStyle w:val="Normal"/>
        <w:ind w:left="425" w:hanging="425"/>
        <w:rPr>
          <w:rFonts w:ascii="Cambria" w:hAnsi="Cambria" w:eastAsia="Calibri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4" wp14:anchorId="0AF07EB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0AF07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3EDA031E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3EDA0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5" wp14:anchorId="3EDA031E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3EDA03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2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699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" w:cs="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Calibri" w:eastAsiaTheme="minorHAns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1VZ"/>
    <w:next w:val="Normal"/>
    <w:link w:val="Nadpis1Char"/>
    <w:uiPriority w:val="9"/>
    <w:qFormat/>
    <w:rsid w:val="0018009a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12fd3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d6e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4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4f9"/>
    <w:rPr/>
  </w:style>
  <w:style w:type="character" w:styleId="Strong">
    <w:name w:val="Strong"/>
    <w:uiPriority w:val="22"/>
    <w:qFormat/>
    <w:rsid w:val="00f95dfe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Styl4Char" w:customStyle="1">
    <w:name w:val="Styl4 Char"/>
    <w:basedOn w:val="DefaultParagraphFont"/>
    <w:link w:val="Styl4"/>
    <w:qFormat/>
    <w:rsid w:val="00387c42"/>
    <w:rPr>
      <w:rFonts w:ascii="Cambria" w:hAnsi="Cambria" w:eastAsia="" w:cs="" w:asciiTheme="majorHAnsi" w:cstheme="majorBidi" w:eastAsiaTheme="majorEastAsia" w:hAnsiTheme="majorHAnsi"/>
      <w:b/>
      <w:i/>
      <w:iCs/>
      <w:color w:val="622423" w:themeColor="accent2" w:themeShade="7f"/>
      <w:shd w:fill="F2DBDB" w:val="clear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2f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2fd3"/>
    <w:rPr>
      <w:rFonts w:ascii="Tahoma" w:hAnsi="Tahoma" w:cs="Tahoma"/>
      <w:sz w:val="16"/>
      <w:szCs w:val="16"/>
    </w:rPr>
  </w:style>
  <w:style w:type="character" w:styleId="HeaderorfooterSpacing2pt" w:customStyle="1">
    <w:name w:val="Header or footer + Spacing 2 pt"/>
    <w:basedOn w:val="DefaultParagraphFont"/>
    <w:qFormat/>
    <w:rsid w:val="009a486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Dn" w:customStyle="1">
    <w:name w:val="Žádný"/>
    <w:qFormat/>
    <w:rsid w:val="00bc72e6"/>
    <w:rPr/>
  </w:style>
  <w:style w:type="character" w:styleId="Hyperlink0" w:customStyle="1">
    <w:name w:val="Hyperlink.0"/>
    <w:basedOn w:val="Dn"/>
    <w:qFormat/>
    <w:rsid w:val="00bc72e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qFormat/>
    <w:rsid w:val="00bc72e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f40e28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Styl2Char" w:customStyle="1">
    <w:name w:val="Styl2 Char"/>
    <w:basedOn w:val="Styl4Char"/>
    <w:link w:val="Styl2"/>
    <w:qFormat/>
    <w:rsid w:val="00f95dfe"/>
    <w:rPr>
      <w:rFonts w:ascii="Cambria" w:hAnsi="Cambria" w:eastAsia="" w:cs="" w:asciiTheme="majorHAnsi" w:cstheme="majorBidi" w:eastAsiaTheme="majorEastAsia" w:hAnsiTheme="majorHAnsi"/>
      <w:b/>
      <w:i w:val="false"/>
      <w:iCs/>
      <w:color w:val="622423" w:themeColor="accent2" w:themeShade="7f"/>
      <w:u w:val="single"/>
      <w:shd w:fill="F2DBDB" w:val="clear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a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1a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aea"/>
    <w:rPr>
      <w:b/>
      <w:bCs/>
      <w:sz w:val="20"/>
      <w:szCs w:val="20"/>
    </w:rPr>
  </w:style>
  <w:style w:type="character" w:styleId="Heading4" w:customStyle="1">
    <w:name w:val="Heading #4_"/>
    <w:link w:val="Heading41"/>
    <w:uiPriority w:val="99"/>
    <w:qFormat/>
    <w:locked/>
    <w:rsid w:val="009126a3"/>
    <w:rPr>
      <w:rFonts w:ascii="Times New Roman" w:hAnsi="Times New Roman"/>
      <w:b/>
      <w:sz w:val="24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1330a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0af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1VZChar" w:customStyle="1">
    <w:name w:val="Nadpis 1VZ Char"/>
    <w:basedOn w:val="NzevChar"/>
    <w:link w:val="Nadpis1VZ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slovanseznamChar" w:customStyle="1">
    <w:name w:val="Normální - číslovaný seznam Char"/>
    <w:basedOn w:val="Styl2Char"/>
    <w:link w:val="Normlnslovanseznam"/>
    <w:qFormat/>
    <w:rsid w:val="00e94511"/>
    <w:rPr>
      <w:rFonts w:ascii="Cambria" w:hAnsi="Cambria" w:eastAsia="Times New Roman" w:cs="Times New Roman" w:asciiTheme="majorHAnsi" w:hAnsiTheme="majorHAnsi"/>
      <w:b w:val="false"/>
      <w:i w:val="false"/>
      <w:iCs w:val="false"/>
      <w:color w:val="622423" w:themeColor="accent2" w:themeShade="7f"/>
      <w:u w:val="single"/>
      <w:shd w:fill="F2DBDB" w:val="clear"/>
      <w:lang w:eastAsia="cs-CZ" w:bidi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0e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387c42"/>
    <w:pPr>
      <w:overflowPunct w:val="true"/>
      <w:spacing w:lineRule="atLeast" w:line="220"/>
      <w:jc w:val="both"/>
    </w:pPr>
    <w:rPr>
      <w:rFonts w:eastAsia="" w:eastAsiaTheme="minorEastAsia"/>
      <w:i/>
      <w:iCs/>
    </w:rPr>
  </w:style>
  <w:style w:type="paragraph" w:styleId="Styl1" w:customStyle="1">
    <w:name w:val="Styl1"/>
    <w:basedOn w:val="Heading1"/>
    <w:qFormat/>
    <w:rsid w:val="00387c42"/>
    <w:pPr>
      <w:keepNext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240" w:after="100"/>
      <w:contextualSpacing/>
    </w:pPr>
    <w:rPr>
      <w:i/>
      <w:iCs/>
      <w:color w:val="622423" w:themeColor="accent2" w:themeShade="7f"/>
      <w:sz w:val="22"/>
      <w:szCs w:val="22"/>
    </w:rPr>
  </w:style>
  <w:style w:type="paragraph" w:styleId="Styl4" w:customStyle="1">
    <w:name w:val="Styl4"/>
    <w:basedOn w:val="Styl1"/>
    <w:link w:val="Styl4Char"/>
    <w:qFormat/>
    <w:rsid w:val="00387c42"/>
    <w:pPr/>
    <w:rPr/>
  </w:style>
  <w:style w:type="paragraph" w:styleId="ListParagraph">
    <w:name w:val="List Paragraph"/>
    <w:basedOn w:val="Normal"/>
    <w:uiPriority w:val="34"/>
    <w:qFormat/>
    <w:rsid w:val="00ea3f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2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 w:customStyle="1">
    <w:name w:val="Body text (2)"/>
    <w:link w:val="Bodytext2"/>
    <w:uiPriority w:val="99"/>
    <w:qFormat/>
    <w:rsid w:val="00bc72e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3" w:customStyle="1">
    <w:name w:val="Heading #3"/>
    <w:qFormat/>
    <w:rsid w:val="00bc72e6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Default" w:customStyle="1">
    <w:name w:val="Default"/>
    <w:qFormat/>
    <w:rsid w:val="00ce4bf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2" w:customStyle="1">
    <w:name w:val="Styl2"/>
    <w:basedOn w:val="Styl4"/>
    <w:link w:val="Styl2Char"/>
    <w:qFormat/>
    <w:rsid w:val="00f95dfe"/>
    <w:pPr/>
    <w:rPr>
      <w:i w:val="false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1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aea"/>
    <w:pPr/>
    <w:rPr>
      <w:b/>
      <w:bCs/>
    </w:rPr>
  </w:style>
  <w:style w:type="paragraph" w:styleId="Heading41" w:customStyle="1">
    <w:name w:val="Heading #4"/>
    <w:basedOn w:val="Normal"/>
    <w:link w:val="Heading4"/>
    <w:uiPriority w:val="99"/>
    <w:qFormat/>
    <w:rsid w:val="009126a3"/>
    <w:pPr>
      <w:shd w:val="clear" w:color="auto" w:fill="FFFFFF"/>
      <w:spacing w:lineRule="atLeast" w:line="240" w:before="240" w:after="0"/>
      <w:ind w:hanging="700"/>
      <w:jc w:val="both"/>
      <w:outlineLvl w:val="3"/>
    </w:pPr>
    <w:rPr>
      <w:rFonts w:ascii="Times New Roman" w:hAnsi="Times New Roman"/>
      <w:b/>
      <w:sz w:val="24"/>
    </w:rPr>
  </w:style>
  <w:style w:type="paragraph" w:styleId="NoSpacing">
    <w:name w:val="No Spacing"/>
    <w:uiPriority w:val="1"/>
    <w:qFormat/>
    <w:rsid w:val="009126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9c16d2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1330af"/>
    <w:pPr>
      <w:tabs>
        <w:tab w:val="clear" w:pos="708"/>
        <w:tab w:val="left" w:pos="567" w:leader="none"/>
        <w:tab w:val="right" w:pos="8772" w:leader="dot"/>
      </w:tabs>
      <w:spacing w:before="120" w:after="120"/>
      <w:jc w:val="both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Title">
    <w:name w:val="Title"/>
    <w:next w:val="Normal"/>
    <w:link w:val="NzevChar"/>
    <w:uiPriority w:val="10"/>
    <w:qFormat/>
    <w:rsid w:val="001330af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qFormat/>
    <w:rsid w:val="00a464ea"/>
    <w:pPr>
      <w:numPr>
        <w:ilvl w:val="0"/>
        <w:numId w:val="3"/>
      </w:numPr>
      <w:spacing w:before="120" w:after="120"/>
      <w:ind w:left="714" w:hanging="357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54b1a"/>
    <w:pPr>
      <w:numPr>
        <w:ilvl w:val="0"/>
        <w:numId w:val="4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4489"/>
    <w:pPr>
      <w:spacing w:lineRule="auto" w:line="259" w:before="240" w:after="120"/>
      <w:outlineLvl w:val="9"/>
    </w:pPr>
    <w:rPr>
      <w:b w:val="false"/>
      <w:bCs/>
      <w:sz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4489"/>
    <w:pPr>
      <w:spacing w:before="0" w:after="100"/>
      <w:ind w:left="220" w:hanging="0"/>
    </w:pPr>
    <w:rPr/>
  </w:style>
  <w:style w:type="paragraph" w:styleId="Nadpis1VZ" w:customStyle="1">
    <w:name w:val="Nadpis 1VZ"/>
    <w:basedOn w:val="Title"/>
    <w:link w:val="Nadpis1VZChar"/>
    <w:qFormat/>
    <w:rsid w:val="0018009a"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5" w:customStyle="1">
    <w:name w:val="Importovaný styl 15"/>
    <w:qFormat/>
    <w:rsid w:val="00bc72e6"/>
  </w:style>
  <w:style w:type="numbering" w:styleId="Importovanstyl6" w:customStyle="1">
    <w:name w:val="Importovaný styl 6"/>
    <w:qFormat/>
    <w:rsid w:val="00ce4bff"/>
  </w:style>
  <w:style w:type="numbering" w:styleId="Importovanstyl13" w:customStyle="1">
    <w:name w:val="Importovaný styl 13"/>
    <w:qFormat/>
    <w:rsid w:val="0097753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2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zakazky.cuni.cz/" TargetMode="External"/><Relationship Id="rId9" Type="http://schemas.openxmlformats.org/officeDocument/2006/relationships/hyperlink" Target="https://zakazky.cuni.cz/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06340EC6C554D01A8C0B49152D1E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A1C42-4D5D-48B1-BBF6-BF5C1F38A6F2}"/>
      </w:docPartPr>
      <w:docPartBody>
        <w:p w:rsidR="00410CA8" w:rsidRDefault="00410CA8" w:rsidP="00410CA8">
          <w:pPr>
            <w:pStyle w:val="106340EC6C554D01A8C0B49152D1EE9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BA3BAC7B2774063B18EA88E56A50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3BEAA-56D6-42E9-8169-6559106EC97B}"/>
      </w:docPartPr>
      <w:docPartBody>
        <w:p w:rsidR="00410CA8" w:rsidRDefault="00410CA8" w:rsidP="00410CA8">
          <w:pPr>
            <w:pStyle w:val="5BA3BAC7B2774063B18EA88E56A50745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30983BADCAA04ABABBD854D9B46A5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ED9E5-AC83-447A-B82F-95EF89296C7C}"/>
      </w:docPartPr>
      <w:docPartBody>
        <w:p w:rsidR="00410CA8" w:rsidRDefault="00410CA8" w:rsidP="00410CA8">
          <w:pPr>
            <w:pStyle w:val="30983BADCAA04ABABBD854D9B46A531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5A6433A3DA0346B9B1EB9AF9EC085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38739-B7A4-41E5-9F01-3D45678E77A3}"/>
      </w:docPartPr>
      <w:docPartBody>
        <w:p w:rsidR="00410CA8" w:rsidRDefault="00410CA8" w:rsidP="00410CA8">
          <w:pPr>
            <w:pStyle w:val="5A6433A3DA0346B9B1EB9AF9EC085802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C33309EAB9B46FFB4BE7000F031D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3E3CE-0E35-4EAF-AEF3-8338BD4C8E62}"/>
      </w:docPartPr>
      <w:docPartBody>
        <w:p w:rsidR="00410CA8" w:rsidRDefault="00410CA8" w:rsidP="00410CA8">
          <w:pPr>
            <w:pStyle w:val="DC33309EAB9B46FFB4BE7000F031DCC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465ADED8974540218627A21F747B5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DDB-74AC-456E-A89F-B9346675CE2B}"/>
      </w:docPartPr>
      <w:docPartBody>
        <w:p w:rsidR="00410CA8" w:rsidRDefault="00410CA8" w:rsidP="00410CA8">
          <w:pPr>
            <w:pStyle w:val="465ADED8974540218627A21F747B54E5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9B4DBD51AAEF4BFF9EF6469B91CF5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3CC3F-9CFB-4C04-996F-FBB38E1CFE57}"/>
      </w:docPartPr>
      <w:docPartBody>
        <w:p w:rsidR="00410CA8" w:rsidRDefault="00410CA8" w:rsidP="00410CA8">
          <w:pPr>
            <w:pStyle w:val="9B4DBD51AAEF4BFF9EF6469B91CF59FA"/>
          </w:pPr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C62E6AB7C3A4462BB2623576C52F9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BE42B-2901-4B46-A983-958DAE219724}"/>
      </w:docPartPr>
      <w:docPartBody>
        <w:p w:rsidR="006640CC" w:rsidRDefault="006640CC" w:rsidP="006640CC">
          <w:pPr>
            <w:pStyle w:val="C62E6AB7C3A4462BB2623576C52F9373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5BFC9ED82F24847A1CD17AEC8FD1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E2CE9-076B-49C9-B662-AAF2DFD6A4F7}"/>
      </w:docPartPr>
      <w:docPartBody>
        <w:p w:rsidR="00953B88" w:rsidRDefault="00953B88" w:rsidP="00953B88">
          <w:pPr>
            <w:pStyle w:val="E5BFC9ED82F24847A1CD17AEC8FD12CA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D80F1D5DFC3F48C58718EBFBA010B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28E1D-294F-46CA-A1DE-5737AD97EE2B}"/>
      </w:docPartPr>
      <w:docPartBody>
        <w:p w:rsidR="00355E28" w:rsidRDefault="00865C4D" w:rsidP="00865C4D">
          <w:pPr>
            <w:pStyle w:val="D80F1D5DFC3F48C58718EBFBA010B04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F1F296CD20C048DB810CAF3B1036C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40202-CCC9-4DAB-9865-6DD1BEC45A14}"/>
      </w:docPartPr>
      <w:docPartBody>
        <w:p w:rsidR="00355E28" w:rsidRDefault="00865C4D" w:rsidP="00865C4D">
          <w:pPr>
            <w:pStyle w:val="F1F296CD20C048DB810CAF3B1036CCA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D842850993A84CC7B2BD66300B582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F5647-C3B8-414E-9F46-0AF0167BBFD3}"/>
      </w:docPartPr>
      <w:docPartBody>
        <w:p w:rsidR="00355E28" w:rsidRDefault="00865C4D" w:rsidP="00865C4D">
          <w:pPr>
            <w:pStyle w:val="D842850993A84CC7B2BD66300B5826B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00"/>
    <w:family w:val="roman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0792"/>
    <w:rsid w:val="001176C0"/>
    <w:rsid w:val="00167412"/>
    <w:rsid w:val="001E7244"/>
    <w:rsid w:val="00204DB4"/>
    <w:rsid w:val="00234BDA"/>
    <w:rsid w:val="002356F4"/>
    <w:rsid w:val="002F2F14"/>
    <w:rsid w:val="00355E28"/>
    <w:rsid w:val="00370C6A"/>
    <w:rsid w:val="003A220A"/>
    <w:rsid w:val="003C3B79"/>
    <w:rsid w:val="003F4469"/>
    <w:rsid w:val="00410CA8"/>
    <w:rsid w:val="004169B2"/>
    <w:rsid w:val="00467BDA"/>
    <w:rsid w:val="00474311"/>
    <w:rsid w:val="0047527A"/>
    <w:rsid w:val="0048759A"/>
    <w:rsid w:val="0054244B"/>
    <w:rsid w:val="005F7DE2"/>
    <w:rsid w:val="006640CC"/>
    <w:rsid w:val="006B51A1"/>
    <w:rsid w:val="007208F9"/>
    <w:rsid w:val="007353A5"/>
    <w:rsid w:val="00756573"/>
    <w:rsid w:val="00836268"/>
    <w:rsid w:val="00865C4D"/>
    <w:rsid w:val="008E6DD6"/>
    <w:rsid w:val="00953B88"/>
    <w:rsid w:val="009F0D6A"/>
    <w:rsid w:val="00A07599"/>
    <w:rsid w:val="00A363E6"/>
    <w:rsid w:val="00A76503"/>
    <w:rsid w:val="00A914BE"/>
    <w:rsid w:val="00AE0792"/>
    <w:rsid w:val="00B0659E"/>
    <w:rsid w:val="00B50BAB"/>
    <w:rsid w:val="00C104AF"/>
    <w:rsid w:val="00C846CB"/>
    <w:rsid w:val="00D45CC0"/>
    <w:rsid w:val="00E021B2"/>
    <w:rsid w:val="00EA25E7"/>
    <w:rsid w:val="00EF39F0"/>
    <w:rsid w:val="00F5191A"/>
    <w:rsid w:val="00FA74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5C4D"/>
    <w:rPr>
      <w:color w:val="808080"/>
    </w:rPr>
  </w:style>
  <w:style w:type="paragraph" w:customStyle="1" w:styleId="A0D4840D7F0A4442AC3BD2143EF0B5AB">
    <w:name w:val="A0D4840D7F0A4442AC3BD2143EF0B5AB"/>
    <w:rsid w:val="00AE0792"/>
  </w:style>
  <w:style w:type="paragraph" w:customStyle="1" w:styleId="9E18298F8FEB400DBC23A37905E604E3">
    <w:name w:val="9E18298F8FEB400DBC23A37905E604E3"/>
    <w:rsid w:val="00AE0792"/>
  </w:style>
  <w:style w:type="paragraph" w:customStyle="1" w:styleId="3A5526C0306C4DE290DD84A3288928B6">
    <w:name w:val="3A5526C0306C4DE290DD84A3288928B6"/>
    <w:rsid w:val="00AE0792"/>
  </w:style>
  <w:style w:type="paragraph" w:customStyle="1" w:styleId="B9280833D03D4A4E8E75E6F9ECEF4BC2">
    <w:name w:val="B9280833D03D4A4E8E75E6F9ECEF4BC2"/>
    <w:rsid w:val="00AE0792"/>
  </w:style>
  <w:style w:type="paragraph" w:customStyle="1" w:styleId="14DEA6FDC30E4015A274A84BCD2F4290">
    <w:name w:val="14DEA6FDC30E4015A274A84BCD2F4290"/>
    <w:rsid w:val="00AE0792"/>
  </w:style>
  <w:style w:type="paragraph" w:customStyle="1" w:styleId="B9DA7104E25A4F9991D9262A2DD04416">
    <w:name w:val="B9DA7104E25A4F9991D9262A2DD04416"/>
    <w:rsid w:val="00A07599"/>
  </w:style>
  <w:style w:type="paragraph" w:customStyle="1" w:styleId="7D1BEA94ABE54FB8A9A6D259CA37181B">
    <w:name w:val="7D1BEA94ABE54FB8A9A6D259CA37181B"/>
    <w:rsid w:val="00410CA8"/>
  </w:style>
  <w:style w:type="paragraph" w:customStyle="1" w:styleId="106340EC6C554D01A8C0B49152D1EE96">
    <w:name w:val="106340EC6C554D01A8C0B49152D1EE96"/>
    <w:rsid w:val="00410CA8"/>
  </w:style>
  <w:style w:type="paragraph" w:customStyle="1" w:styleId="5BA3BAC7B2774063B18EA88E56A50745">
    <w:name w:val="5BA3BAC7B2774063B18EA88E56A50745"/>
    <w:rsid w:val="00410CA8"/>
  </w:style>
  <w:style w:type="paragraph" w:customStyle="1" w:styleId="30983BADCAA04ABABBD854D9B46A5311">
    <w:name w:val="30983BADCAA04ABABBD854D9B46A5311"/>
    <w:rsid w:val="00410CA8"/>
  </w:style>
  <w:style w:type="paragraph" w:customStyle="1" w:styleId="5A6433A3DA0346B9B1EB9AF9EC085802">
    <w:name w:val="5A6433A3DA0346B9B1EB9AF9EC085802"/>
    <w:rsid w:val="00410CA8"/>
  </w:style>
  <w:style w:type="paragraph" w:customStyle="1" w:styleId="DC33309EAB9B46FFB4BE7000F031DCCC">
    <w:name w:val="DC33309EAB9B46FFB4BE7000F031DCCC"/>
    <w:rsid w:val="00410CA8"/>
  </w:style>
  <w:style w:type="paragraph" w:customStyle="1" w:styleId="CC997F03F8644A008E5A09384F9F73B9">
    <w:name w:val="CC997F03F8644A008E5A09384F9F73B9"/>
    <w:rsid w:val="00410CA8"/>
  </w:style>
  <w:style w:type="paragraph" w:customStyle="1" w:styleId="E6D51A7E827A4A2EA530B658AD060C5C">
    <w:name w:val="E6D51A7E827A4A2EA530B658AD060C5C"/>
    <w:rsid w:val="00410CA8"/>
  </w:style>
  <w:style w:type="paragraph" w:customStyle="1" w:styleId="82243461050E4CB58ED084C9D9A739D9">
    <w:name w:val="82243461050E4CB58ED084C9D9A739D9"/>
    <w:rsid w:val="00410CA8"/>
  </w:style>
  <w:style w:type="paragraph" w:customStyle="1" w:styleId="04AB4694FDEE4149AD0494B3A017DECD">
    <w:name w:val="04AB4694FDEE4149AD0494B3A017DECD"/>
    <w:rsid w:val="00410CA8"/>
  </w:style>
  <w:style w:type="paragraph" w:customStyle="1" w:styleId="71EC13863B9F483899C79575F70AFA56">
    <w:name w:val="71EC13863B9F483899C79575F70AFA56"/>
    <w:rsid w:val="00410CA8"/>
  </w:style>
  <w:style w:type="paragraph" w:customStyle="1" w:styleId="E84C5B0DC70F4028B754EBED27FFA15C">
    <w:name w:val="E84C5B0DC70F4028B754EBED27FFA15C"/>
    <w:rsid w:val="00410CA8"/>
  </w:style>
  <w:style w:type="paragraph" w:customStyle="1" w:styleId="C2A1A6BDDBE54AEFA329219D37C1E235">
    <w:name w:val="C2A1A6BDDBE54AEFA329219D37C1E235"/>
    <w:rsid w:val="00410CA8"/>
  </w:style>
  <w:style w:type="paragraph" w:customStyle="1" w:styleId="1F24C49972214BB7958393F65B954CEF">
    <w:name w:val="1F24C49972214BB7958393F65B954CEF"/>
    <w:rsid w:val="00410CA8"/>
  </w:style>
  <w:style w:type="paragraph" w:customStyle="1" w:styleId="DEF47805AF10430A8A6D1DBEC3FB57D0">
    <w:name w:val="DEF47805AF10430A8A6D1DBEC3FB57D0"/>
    <w:rsid w:val="00410CA8"/>
  </w:style>
  <w:style w:type="paragraph" w:customStyle="1" w:styleId="3770DBFAD8594380A37673A489FFF8AD">
    <w:name w:val="3770DBFAD8594380A37673A489FFF8AD"/>
    <w:rsid w:val="00410CA8"/>
  </w:style>
  <w:style w:type="paragraph" w:customStyle="1" w:styleId="465ADED8974540218627A21F747B54E5">
    <w:name w:val="465ADED8974540218627A21F747B54E5"/>
    <w:rsid w:val="00410CA8"/>
  </w:style>
  <w:style w:type="paragraph" w:customStyle="1" w:styleId="F6629E04FB444A5398A8B9029029F2B1">
    <w:name w:val="F6629E04FB444A5398A8B9029029F2B1"/>
    <w:rsid w:val="00410CA8"/>
  </w:style>
  <w:style w:type="paragraph" w:customStyle="1" w:styleId="03B339B5C0DA4B77AE997593CDCFE1FE">
    <w:name w:val="03B339B5C0DA4B77AE997593CDCFE1FE"/>
    <w:rsid w:val="00410CA8"/>
  </w:style>
  <w:style w:type="paragraph" w:customStyle="1" w:styleId="92350C38EF1049E09497D2AB2822ABC2">
    <w:name w:val="92350C38EF1049E09497D2AB2822ABC2"/>
    <w:rsid w:val="00410CA8"/>
  </w:style>
  <w:style w:type="paragraph" w:customStyle="1" w:styleId="37064525FAA746D7A35F8DEB05BBE14B">
    <w:name w:val="37064525FAA746D7A35F8DEB05BBE14B"/>
    <w:rsid w:val="00410CA8"/>
  </w:style>
  <w:style w:type="paragraph" w:customStyle="1" w:styleId="6E9643DE71B64616A885628EFEAC5647">
    <w:name w:val="6E9643DE71B64616A885628EFEAC5647"/>
    <w:rsid w:val="00410CA8"/>
  </w:style>
  <w:style w:type="paragraph" w:customStyle="1" w:styleId="E37E58DF8C98418E865BDBF98C1A5E96">
    <w:name w:val="E37E58DF8C98418E865BDBF98C1A5E96"/>
    <w:rsid w:val="00410CA8"/>
  </w:style>
  <w:style w:type="paragraph" w:customStyle="1" w:styleId="7C9709EEAA7945F6ACE4595BB8CE7520">
    <w:name w:val="7C9709EEAA7945F6ACE4595BB8CE7520"/>
    <w:rsid w:val="00410CA8"/>
  </w:style>
  <w:style w:type="paragraph" w:customStyle="1" w:styleId="4E3C46022A514C1EABA1D4363483688E">
    <w:name w:val="4E3C46022A514C1EABA1D4363483688E"/>
    <w:rsid w:val="00410CA8"/>
  </w:style>
  <w:style w:type="paragraph" w:customStyle="1" w:styleId="02924B87BCD944DEBE8BF300622126B8">
    <w:name w:val="02924B87BCD944DEBE8BF300622126B8"/>
    <w:rsid w:val="00410CA8"/>
  </w:style>
  <w:style w:type="paragraph" w:customStyle="1" w:styleId="7C61B73D6E1543AB97102B32A974C1F3">
    <w:name w:val="7C61B73D6E1543AB97102B32A974C1F3"/>
    <w:rsid w:val="00410CA8"/>
  </w:style>
  <w:style w:type="paragraph" w:customStyle="1" w:styleId="8DB2CC167A0E4AC3BFF42859208FE743">
    <w:name w:val="8DB2CC167A0E4AC3BFF42859208FE743"/>
    <w:rsid w:val="00410CA8"/>
  </w:style>
  <w:style w:type="paragraph" w:customStyle="1" w:styleId="F17DDBD0B2E34558A431426E02E24B06">
    <w:name w:val="F17DDBD0B2E34558A431426E02E24B06"/>
    <w:rsid w:val="00410CA8"/>
  </w:style>
  <w:style w:type="paragraph" w:customStyle="1" w:styleId="390B9687B0024365973A698D21055EC1">
    <w:name w:val="390B9687B0024365973A698D21055EC1"/>
    <w:rsid w:val="00410CA8"/>
  </w:style>
  <w:style w:type="paragraph" w:customStyle="1" w:styleId="95859E91F7E94E67B8C7C39259A615FE">
    <w:name w:val="95859E91F7E94E67B8C7C39259A615FE"/>
    <w:rsid w:val="00410CA8"/>
  </w:style>
  <w:style w:type="paragraph" w:customStyle="1" w:styleId="85CC83F65C4E444BA86FD96FD68722B4">
    <w:name w:val="85CC83F65C4E444BA86FD96FD68722B4"/>
    <w:rsid w:val="00410CA8"/>
  </w:style>
  <w:style w:type="paragraph" w:customStyle="1" w:styleId="7DE3B1A58B9E4456A13876E883336754">
    <w:name w:val="7DE3B1A58B9E4456A13876E883336754"/>
    <w:rsid w:val="00410CA8"/>
  </w:style>
  <w:style w:type="paragraph" w:customStyle="1" w:styleId="0EF48A02EA874BCF82C0FDEA3722E983">
    <w:name w:val="0EF48A02EA874BCF82C0FDEA3722E983"/>
    <w:rsid w:val="00410CA8"/>
  </w:style>
  <w:style w:type="paragraph" w:customStyle="1" w:styleId="695C3938342F4FA3B6335B6ACF78AD97">
    <w:name w:val="695C3938342F4FA3B6335B6ACF78AD97"/>
    <w:rsid w:val="00410CA8"/>
  </w:style>
  <w:style w:type="paragraph" w:customStyle="1" w:styleId="3326FE253CC24400815699D8736586B4">
    <w:name w:val="3326FE253CC24400815699D8736586B4"/>
    <w:rsid w:val="00410CA8"/>
  </w:style>
  <w:style w:type="paragraph" w:customStyle="1" w:styleId="00351DF5A93D494883BD8D8CFC813B6C">
    <w:name w:val="00351DF5A93D494883BD8D8CFC813B6C"/>
    <w:rsid w:val="00410CA8"/>
  </w:style>
  <w:style w:type="paragraph" w:customStyle="1" w:styleId="6D738A4930DD4EAAB86E641C8C95BC4C">
    <w:name w:val="6D738A4930DD4EAAB86E641C8C95BC4C"/>
    <w:rsid w:val="00410CA8"/>
  </w:style>
  <w:style w:type="paragraph" w:customStyle="1" w:styleId="9B4DBD51AAEF4BFF9EF6469B91CF59FA">
    <w:name w:val="9B4DBD51AAEF4BFF9EF6469B91CF59FA"/>
    <w:rsid w:val="00410CA8"/>
  </w:style>
  <w:style w:type="paragraph" w:customStyle="1" w:styleId="5DB6031960E84E03A71D7413B2F4C9E8">
    <w:name w:val="5DB6031960E84E03A71D7413B2F4C9E8"/>
    <w:rsid w:val="00410CA8"/>
  </w:style>
  <w:style w:type="paragraph" w:customStyle="1" w:styleId="C62E6AB7C3A4462BB2623576C52F9373">
    <w:name w:val="C62E6AB7C3A4462BB2623576C52F9373"/>
    <w:rsid w:val="006640CC"/>
  </w:style>
  <w:style w:type="paragraph" w:customStyle="1" w:styleId="186DF632120844B18063064F07FCE363">
    <w:name w:val="186DF632120844B18063064F07FCE363"/>
    <w:rsid w:val="006640CC"/>
  </w:style>
  <w:style w:type="paragraph" w:customStyle="1" w:styleId="764FE70F112C43BEAA12C419BE023C3C">
    <w:name w:val="764FE70F112C43BEAA12C419BE023C3C"/>
    <w:rsid w:val="002F2F14"/>
  </w:style>
  <w:style w:type="paragraph" w:customStyle="1" w:styleId="562771AA6F9749F48EE017B0C71DA2FD">
    <w:name w:val="562771AA6F9749F48EE017B0C71DA2FD"/>
    <w:rsid w:val="002F2F14"/>
  </w:style>
  <w:style w:type="paragraph" w:customStyle="1" w:styleId="97B27ACC03964132AB569B5000814FC7">
    <w:name w:val="97B27ACC03964132AB569B5000814FC7"/>
    <w:rsid w:val="002F2F14"/>
  </w:style>
  <w:style w:type="paragraph" w:customStyle="1" w:styleId="64324E4B121B43DA9693A3E30488C0CE">
    <w:name w:val="64324E4B121B43DA9693A3E30488C0CE"/>
    <w:rsid w:val="002F2F14"/>
  </w:style>
  <w:style w:type="paragraph" w:customStyle="1" w:styleId="796FA63271CB4A639C1630C7E5BAA183">
    <w:name w:val="796FA63271CB4A639C1630C7E5BAA183"/>
    <w:rsid w:val="002F2F14"/>
  </w:style>
  <w:style w:type="paragraph" w:customStyle="1" w:styleId="E5BFC9ED82F24847A1CD17AEC8FD12CA">
    <w:name w:val="E5BFC9ED82F24847A1CD17AEC8FD12CA"/>
    <w:rsid w:val="00953B88"/>
  </w:style>
  <w:style w:type="paragraph" w:customStyle="1" w:styleId="D80F1D5DFC3F48C58718EBFBA010B047">
    <w:name w:val="D80F1D5DFC3F48C58718EBFBA010B047"/>
    <w:rsid w:val="00865C4D"/>
  </w:style>
  <w:style w:type="paragraph" w:customStyle="1" w:styleId="F1F296CD20C048DB810CAF3B1036CCA0">
    <w:name w:val="F1F296CD20C048DB810CAF3B1036CCA0"/>
    <w:rsid w:val="00865C4D"/>
  </w:style>
  <w:style w:type="paragraph" w:customStyle="1" w:styleId="D842850993A84CC7B2BD66300B5826B2">
    <w:name w:val="D842850993A84CC7B2BD66300B5826B2"/>
    <w:rsid w:val="00865C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69C14-965C-479E-A69F-CA9D41F39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3026</Words>
  <Characters>17856</Characters>
  <CharactersWithSpaces>20841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7:00Z</dcterms:created>
  <dc:creator>Tereza Matyska Mičánková</dc:creator>
  <dc:description/>
  <dc:language>en-US</dc:language>
  <cp:lastModifiedBy>Slováková Daniela</cp:lastModifiedBy>
  <cp:lastPrinted>2017-07-11T12:48:00Z</cp:lastPrinted>
  <dcterms:modified xsi:type="dcterms:W3CDTF">2023-01-19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