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rPr>
          <w:rFonts w:ascii="Cambria" w:hAnsi="Cambria" w:cs="Calibri" w:cstheme="minorHAnsi"/>
          <w:color w:val="000000" w:themeColor="text1"/>
          <w:sz w:val="32"/>
          <w:szCs w:val="32"/>
        </w:rPr>
      </w:pPr>
      <w:bookmarkStart w:id="0" w:name="_Hlk40268641"/>
      <w:r>
        <w:rPr>
          <w:rFonts w:cs="Calibri" w:ascii="Cambria" w:hAnsi="Cambria" w:cstheme="minorHAnsi"/>
          <w:color w:val="000000" w:themeColor="text1"/>
          <w:sz w:val="32"/>
          <w:szCs w:val="32"/>
        </w:rPr>
        <w:t>FORMULÁŘ ŽÁDOSTI O účast</w:t>
      </w:r>
    </w:p>
    <w:p>
      <w:pPr>
        <w:pStyle w:val="Nzevdokumentu"/>
        <w:rPr>
          <w:rFonts w:ascii="Cambria" w:hAnsi="Cambria" w:cs="Calibri" w:cstheme="minorHAnsi"/>
          <w:color w:val="000000" w:themeColor="text1"/>
          <w:sz w:val="32"/>
          <w:szCs w:val="32"/>
        </w:rPr>
      </w:pPr>
      <w:bookmarkStart w:id="1" w:name="_Hlk40268641"/>
      <w:r>
        <w:rPr>
          <w:rFonts w:cs="Calibri" w:ascii="Cambria" w:hAnsi="Cambria" w:cstheme="minorHAnsi"/>
          <w:color w:val="000000" w:themeColor="text1"/>
          <w:sz w:val="32"/>
          <w:szCs w:val="32"/>
        </w:rPr>
        <w:t>v dynamickém nákupním systému</w:t>
      </w:r>
      <w:bookmarkEnd w:id="1"/>
    </w:p>
    <w:p>
      <w:pPr>
        <w:pStyle w:val="Heading1"/>
        <w:numPr>
          <w:ilvl w:val="0"/>
          <w:numId w:val="2"/>
        </w:numPr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placeholder>
                  <w:docPart w:val="C8ECE1347C4A407BB7EEDDE22150B395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rFonts w:cs="Times New Roman" w:ascii="Cambria" w:hAnsi="Cambria" w:asciiTheme="majorHAnsi" w:hAnsiTheme="majorHAnsi"/>
                    <w:b/>
                  </w:rPr>
                </w:r>
                <w:r>
                  <w:rPr>
                    <w:rFonts w:cs="Times New Roman" w:ascii="Cambria" w:hAnsi="Cambria" w:asciiTheme="majorHAnsi" w:hAnsiTheme="majorHAnsi"/>
                    <w:b/>
                  </w:rPr>
                  <w:t>N</w:t>
                </w:r>
              </w:sdtContent>
            </w:sdt>
            <w:r>
              <w:rPr>
                <w:rFonts w:cs="Times New Roman" w:ascii="Cambria" w:hAnsi="Cambria" w:asciiTheme="majorHAnsi" w:hAnsiTheme="majorHAnsi"/>
                <w:b/>
              </w:rPr>
              <w:t>ázev</w:t>
            </w:r>
            <w:r>
              <w:rPr>
                <w:rFonts w:cs="Times New Roman" w:ascii="Cambria" w:hAnsi="Cambria" w:asciiTheme="majorHAnsi" w:hAnsiTheme="majorHAnsi"/>
                <w:b/>
              </w:rPr>
              <w:t xml:space="preserve">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 xml:space="preserve">Univerzita Karlova, </w:t>
            </w:r>
            <w:sdt>
              <w:sdtPr>
                <w:placeholder>
                  <w:docPart w:val="5602452C1C3B4608A478E864560693F5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rFonts w:cs="Times New Roman" w:ascii="Cambria" w:hAnsi="Cambria" w:asciiTheme="majorHAnsi" w:hAnsiTheme="majorHAnsi"/>
                    <w:b/>
                  </w:rPr>
                </w:r>
                <w:r>
                  <w:rPr>
                    <w:rFonts w:ascii="Cambria" w:hAnsi="Cambria" w:asciiTheme="majorHAnsi" w:hAnsiTheme="majorHAnsi"/>
                    <w:b/>
                  </w:rPr>
                  <w:t>Nakladatelství Karolinum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922579635"/>
                <w:placeholder>
                  <w:docPart w:val="05505D690B7A423EA437343C90D63BC5"/>
                </w:placeholder>
                <w:text/>
              </w:sdtPr>
              <w:sdtContent>
                <w:r>
                  <w:rPr/>
                  <w:t>Ovocný trh 3/5, 116 36 Praha 1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Nakladatelství Karolinum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423164574"/>
                <w:placeholder>
                  <w:docPart w:val="1939233297E3468E8D2168C443D0703C"/>
                </w:placeholder>
                <w:text/>
              </w:sdtPr>
              <w:sdtContent>
                <w:r>
                  <w:rPr/>
                  <w:t>Ovocný trh 3/5, 116 36 Praha 1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368968702"/>
                <w:placeholder>
                  <w:docPart w:val="218FCA42BF5946CE9EEE0C092EC59D3D"/>
                </w:placeholder>
                <w:text/>
              </w:sdtPr>
              <w:sdtContent>
                <w:r>
                  <w:rPr/>
                  <w:t>N</w:t>
                </w:r>
              </w:sdtContent>
            </w:sdt>
            <w:r>
              <w:rPr>
                <w:rFonts w:cs="Times New Roman" w:ascii="Cambria" w:hAnsi="Cambria" w:asciiTheme="majorHAnsi" w:hAnsiTheme="majorHAnsi"/>
                <w:b/>
              </w:rPr>
              <w:t>ázev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/>
                <w:b/>
                <w:bCs/>
              </w:rPr>
              <w:t>Nakladatelství Karolinum – Dynamický nákupní systém na tisk publikací s vazbou V8 nebo V7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Režim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/>
              </w:rPr>
              <w:t>nadlimitní veřejná zakázka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/>
              </w:rPr>
              <w:t>veřejná zakázka na služb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alias w:val=""/>
                <w:dropDownList w:lastValue="4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ascii="Cambria" w:hAnsi="Cambria" w:asciiTheme="majorHAnsi" w:hAnsiTheme="majorHAnsi"/>
              </w:rPr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/>
              </w:rPr>
              <w:t>zadávací řízení na zavedení dynamického nákupního systému (přiměřená aplikace pravidel pro užší řízení)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highlight w:val="green"/>
              </w:rPr>
            </w:pPr>
            <w:hyperlink r:id="rId2">
              <w:r>
                <w:rPr>
                  <w:rStyle w:val="InternetLink"/>
                  <w:rFonts w:ascii="Cambria" w:hAnsi="Cambria"/>
                </w:rPr>
                <w:t>https://zakazky.cuni.cz/dns00000047</w:t>
              </w:r>
            </w:hyperlink>
            <w:r>
              <w:rPr>
                <w:rFonts w:ascii="Cambria" w:hAnsi="Cambria"/>
              </w:rPr>
              <w:t xml:space="preserve"> </w:t>
            </w:r>
          </w:p>
        </w:tc>
      </w:tr>
    </w:tbl>
    <w:p>
      <w:pPr>
        <w:pStyle w:val="Heading1"/>
        <w:numPr>
          <w:ilvl w:val="0"/>
          <w:numId w:val="2"/>
        </w:numPr>
        <w:rPr/>
      </w:pPr>
      <w:r>
        <w:rPr/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658233240"/>
                <w:placeholder>
                  <w:docPart w:val="382439A923254D0EAA32104FA105D925"/>
                </w:placeholder>
                <w:text/>
              </w:sdtPr>
              <w:sdtContent>
                <w:r>
                  <w:rPr/>
                  <w:t>O</w:t>
                </w:r>
              </w:sdtContent>
            </w:sdt>
            <w:r>
              <w:rPr>
                <w:rFonts w:cs="Times New Roman" w:ascii="Cambria" w:hAnsi="Cambria" w:asciiTheme="majorHAnsi" w:hAnsiTheme="majorHAnsi"/>
                <w:b/>
              </w:rPr>
              <w:t>bchodní firma / Název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22897951"/>
                <w:placeholder>
                  <w:docPart w:val="6DD598B924E94D75B4F378F901906747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color w:val="808080" w:themeColor="background1" w:themeShade="80"/>
              </w:rPr>
            </w:pPr>
            <w:sdt>
              <w:sdtPr>
                <w:id w:val="2126241037"/>
                <w:placeholder>
                  <w:docPart w:val="C59BF7FC19AD4FE0AD82E320C18C4439"/>
                </w:placeholder>
                <w:text/>
              </w:sdtPr>
              <w:sdtContent>
                <w:r>
                  <w:rPr/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439047778"/>
                <w:placeholder>
                  <w:docPart w:val="66F2383FC36F4111BB05D3834E4DB95A"/>
                </w:placeholder>
                <w:text/>
              </w:sdtPr>
              <w:sdtContent>
                <w:r>
                  <w:rPr/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IČ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751576597"/>
                <w:placeholder>
                  <w:docPart w:val="D381CE8A92504A2BAD23315833283C57"/>
                </w:placeholder>
                <w:text/>
              </w:sdtPr>
              <w:sdtContent>
                <w:r>
                  <w:rPr/>
                  <w:t>uveďte DIČ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Osoba oprávněná jednat za do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489617576"/>
                <w:placeholder>
                  <w:docPart w:val="169C3065B3A14B00AF0DE2B830BC9F53"/>
                </w:placeholder>
                <w:text/>
              </w:sdtPr>
              <w:sdtContent>
                <w:r>
                  <w:rPr/>
                  <w:t>uveďte jméno, příjmení a funkci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383138452"/>
                <w:placeholder>
                  <w:docPart w:val="4D9D2B0BC3414020BEB3D52A8F15488F"/>
                </w:placeholder>
                <w:text/>
              </w:sdtPr>
              <w:sdtContent>
                <w:r>
                  <w:rPr/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Telefon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072350383"/>
                <w:placeholder>
                  <w:docPart w:val="5128A8192CA74D319EAE3DC928BBAFA8"/>
                </w:placeholder>
                <w:text/>
              </w:sdtPr>
              <w:sdtContent>
                <w:r>
                  <w:rPr/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E-mail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75921641"/>
                <w:placeholder>
                  <w:docPart w:val="2398B0E3667E4C17A374ACF3F574AB59"/>
                </w:placeholder>
                <w:text/>
              </w:sdtPr>
              <w:sdtContent>
                <w:r>
                  <w:rPr/>
                  <w:t>uveďte e-mail kontaktní osoby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rPr/>
      </w:pPr>
      <w:r>
        <w:rPr/>
        <w:t>Kvalifikace dodavatele</w:t>
      </w:r>
    </w:p>
    <w:p>
      <w:pPr>
        <w:pStyle w:val="Heading2"/>
        <w:numPr>
          <w:ilvl w:val="1"/>
          <w:numId w:val="2"/>
        </w:numPr>
        <w:rPr/>
      </w:pPr>
      <w:r>
        <w:rPr/>
        <w:t>Základní způsobilost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Dodavatel čestně prohlašuje, že </w:t>
      </w:r>
      <w:r>
        <w:rPr>
          <w:rFonts w:cs="Times New Roman" w:ascii="Cambria" w:hAnsi="Cambria" w:asciiTheme="majorHAnsi" w:hAnsiTheme="majorHAnsi"/>
          <w:b/>
        </w:rPr>
        <w:t>splňuje základní způsobilost dle § 74 odst. 1 ZZVZ</w:t>
      </w:r>
      <w:r>
        <w:rPr>
          <w:rFonts w:cs="Times New Roman" w:ascii="Cambria" w:hAnsi="Cambria" w:asciiTheme="majorHAnsi" w:hAnsiTheme="majorHAnsi"/>
        </w:rPr>
        <w:t>, tj. že je dodavatelem, který:</w:t>
      </w:r>
    </w:p>
    <w:p>
      <w:pPr>
        <w:pStyle w:val="NoSpacing"/>
        <w:numPr>
          <w:ilvl w:val="0"/>
          <w:numId w:val="3"/>
        </w:numPr>
        <w:ind w:left="360" w:hanging="357"/>
        <w:rPr/>
      </w:pPr>
      <w:r>
        <w:rPr/>
        <w:t>nebyl v posledních 5 letech před podáním této žádosti o účast pravomocně odsouzen pro trestný čin uvedený v příloze č. 3 k ZZVZ nebo obdobný trestný čin podle právního řádu země sídla dodavatele; k zahlazeným odsouzením se nepřihlíží; je-li dodavatel právnickou osobou, splňují tuto podmínku rovněž všichni členové statutárního orgánu dodavatele ve smyslu § 74 odst. 2 ZZVZ; účastní-li se zadávacího řízení pobočka závodu, splňují tuto podmínku rovněž všechny osoby ve smyslu § 74 odst. 3 ZZVZ;</w:t>
      </w:r>
    </w:p>
    <w:p>
      <w:pPr>
        <w:pStyle w:val="NoSpacing"/>
        <w:numPr>
          <w:ilvl w:val="0"/>
          <w:numId w:val="0"/>
        </w:numPr>
        <w:ind w:left="360" w:hanging="0"/>
        <w:rPr>
          <w:b/>
          <w:b/>
          <w:bCs/>
        </w:rPr>
      </w:pPr>
      <w:r>
        <w:rPr>
          <w:b/>
          <w:bCs/>
        </w:rPr>
        <w:t xml:space="preserve">Dodavatel jako přílohu tohoto čestného prohlášení přikládá </w:t>
      </w:r>
      <w:sdt>
        <w:sdtPr>
          <w:placeholder>
            <w:docPart w:val="7977E8FF464E494489547BB0A4D08A7A"/>
          </w:placeholder>
          <w:showingPlcHdr/>
          <w:dropDownList>
            <w:listItem w:value="zvolte položku"/>
            <w:listItem w:displayText="výpis z evidence Rejstříku trestů pro každou fyzickou a právnickou osobu, pro niž je dle ZZVZ a zadávacích podmínek vyžadován" w:value="výpis z evidence Rejstříku trestů pro každou fyzickou a právnickou osobu, pro niž je dle ZZVZ a zadávacích podmínek vyžadován"/>
            <w:listItem w:displayText="výpis ze seznamu kvalifikovaných dodavatelů" w:value="výpis ze seznamu kvalifikovaných dodavatelů"/>
            <w:listItem w:displayText="certifikát ze systému certifikovaných dodavatelů" w:value="certifikát ze systému certifikovaných dodavatelů"/>
          </w:dropDownList>
        </w:sdtPr>
        <w:sdtContent>
          <w:r>
            <w:rPr>
              <w:b/>
              <w:bCs/>
            </w:rPr>
          </w:r>
          <w:r>
            <w:rPr>
              <w:rStyle w:val="PlaceholderText"/>
              <w:b/>
              <w:bCs/>
              <w:highlight w:val="yellow"/>
            </w:rPr>
            <w:t>zvolte položku</w:t>
          </w:r>
        </w:sdtContent>
      </w:sdt>
      <w:r>
        <w:rPr>
          <w:b/>
          <w:bCs/>
        </w:rPr>
        <w:t>.</w:t>
      </w:r>
    </w:p>
    <w:p>
      <w:pPr>
        <w:pStyle w:val="NoSpacing"/>
        <w:numPr>
          <w:ilvl w:val="0"/>
          <w:numId w:val="3"/>
        </w:numPr>
        <w:ind w:left="360" w:hanging="360"/>
        <w:rPr/>
      </w:pPr>
      <w:r>
        <w:rPr/>
        <w:t>nemá v České republice nebo v zemi svého sídla v evidenci daní zachycen splatný daňový nedoplatek;</w:t>
      </w:r>
    </w:p>
    <w:p>
      <w:pPr>
        <w:pStyle w:val="NoSpacing"/>
        <w:numPr>
          <w:ilvl w:val="0"/>
          <w:numId w:val="0"/>
        </w:numPr>
        <w:ind w:left="360" w:hanging="0"/>
        <w:rPr>
          <w:b/>
          <w:b/>
          <w:bCs/>
        </w:rPr>
      </w:pPr>
      <w:r>
        <w:rPr>
          <w:b/>
          <w:bCs/>
        </w:rPr>
        <w:t xml:space="preserve">Dodavatel jako přílohu tohoto čestného prohlášení přikládá </w:t>
      </w:r>
      <w:sdt>
        <w:sdtPr>
          <w:placeholder>
            <w:docPart w:val="FEF13A510B7D4A9CA49F5E5B6640C6C2"/>
          </w:placeholder>
          <w:showingPlcHdr/>
          <w:dropDownList>
            <w:listItem w:value="zvolte položku"/>
            <w:listItem w:displayText="potvrzení příslušného finančního úřadu" w:value="potvrzení příslušného finančního úřadu"/>
            <w:listItem w:displayText="výpis ze seznamu kvalifikovaných dodavatelů" w:value="výpis ze seznamu kvalifikovaných dodavatelů"/>
            <w:listItem w:displayText="certifikát ze systému certifikovaných dodavatelů" w:value="certifikát ze systému certifikovaných dodavatelů"/>
          </w:dropDownList>
        </w:sdtPr>
        <w:sdtContent>
          <w:r>
            <w:rPr>
              <w:b/>
              <w:bCs/>
            </w:rPr>
          </w:r>
          <w:r>
            <w:rPr>
              <w:rStyle w:val="PlaceholderText"/>
              <w:b/>
              <w:bCs/>
              <w:highlight w:val="yellow"/>
            </w:rPr>
            <w:t>zvolte položku</w:t>
          </w:r>
        </w:sdtContent>
      </w:sdt>
      <w:r>
        <w:rPr>
          <w:b/>
          <w:bCs/>
        </w:rPr>
        <w:t>.</w:t>
      </w:r>
    </w:p>
    <w:p>
      <w:pPr>
        <w:pStyle w:val="NoSpacing"/>
        <w:numPr>
          <w:ilvl w:val="0"/>
          <w:numId w:val="3"/>
        </w:numPr>
        <w:ind w:left="360" w:hanging="360"/>
        <w:rPr/>
      </w:pPr>
      <w:r>
        <w:rPr/>
        <w:t>nemá v České republice nebo v zemi svého sídla splatný nedoplatek na pojistném nebo na penále na veřejné zdravotní pojištění;</w:t>
      </w:r>
    </w:p>
    <w:p>
      <w:pPr>
        <w:pStyle w:val="NoSpacing"/>
        <w:numPr>
          <w:ilvl w:val="0"/>
          <w:numId w:val="3"/>
        </w:numPr>
        <w:ind w:left="360" w:hanging="360"/>
        <w:rPr/>
      </w:pPr>
      <w:r>
        <w:rPr/>
        <w:t>nemá v České republice nebo v zemi svého sídla splatný nedoplatek na pojistném nebo na penále na sociální zabezpečení a příspěvku na státní politiku zaměstnanosti;</w:t>
      </w:r>
    </w:p>
    <w:p>
      <w:pPr>
        <w:pStyle w:val="NoSpacing"/>
        <w:numPr>
          <w:ilvl w:val="0"/>
          <w:numId w:val="0"/>
        </w:numPr>
        <w:ind w:left="360" w:hanging="0"/>
        <w:rPr>
          <w:b/>
          <w:b/>
          <w:bCs/>
        </w:rPr>
      </w:pPr>
      <w:r>
        <w:rPr>
          <w:b/>
          <w:bCs/>
        </w:rPr>
        <w:t xml:space="preserve">Dodavatel jako přílohu tohoto čestného prohlášení přikládá </w:t>
      </w:r>
      <w:sdt>
        <w:sdtPr>
          <w:placeholder>
            <w:docPart w:val="E25F9A8F56A84AF395B300BED22D8696"/>
          </w:placeholder>
          <w:showingPlcHdr/>
          <w:dropDownList>
            <w:listItem w:value="zvolte položku"/>
            <w:listItem w:displayText="potvrzení příslušné okresní správy sociálního zabezpečení" w:value="potvrzení příslušné okresní správy sociálního zabezpečení"/>
            <w:listItem w:displayText="výpis ze seznamu kvalifikovaných dodavatelů" w:value="výpis ze seznamu kvalifikovaných dodavatelů"/>
            <w:listItem w:displayText="certifikát ze systému certifikovaných dodavatelů" w:value="certifikát ze systému certifikovaných dodavatelů"/>
          </w:dropDownList>
        </w:sdtPr>
        <w:sdtContent>
          <w:r>
            <w:rPr>
              <w:b/>
              <w:bCs/>
            </w:rPr>
          </w:r>
          <w:r>
            <w:rPr>
              <w:rStyle w:val="PlaceholderText"/>
              <w:b/>
              <w:bCs/>
              <w:highlight w:val="yellow"/>
            </w:rPr>
            <w:t>zvolte položku</w:t>
          </w:r>
        </w:sdtContent>
      </w:sdt>
      <w:r>
        <w:rPr>
          <w:b/>
          <w:bCs/>
        </w:rPr>
        <w:t>.</w:t>
      </w:r>
    </w:p>
    <w:p>
      <w:pPr>
        <w:pStyle w:val="NoSpacing"/>
        <w:numPr>
          <w:ilvl w:val="0"/>
          <w:numId w:val="3"/>
        </w:numPr>
        <w:ind w:left="360" w:hanging="360"/>
        <w:rPr/>
      </w:pPr>
      <w:r>
        <w:rPr/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NoSpacing"/>
        <w:numPr>
          <w:ilvl w:val="0"/>
          <w:numId w:val="0"/>
        </w:numPr>
        <w:ind w:left="360" w:hanging="0"/>
        <w:rPr>
          <w:b/>
          <w:b/>
          <w:bCs/>
          <w:highlight w:val="yellow"/>
        </w:rPr>
      </w:pPr>
      <w:r>
        <w:rPr>
          <w:b/>
          <w:bCs/>
          <w:highlight w:val="yellow"/>
        </w:rPr>
        <w:t>Alternativa 1 ve vztahu k písm. e)</w:t>
      </w:r>
    </w:p>
    <w:p>
      <w:pPr>
        <w:pStyle w:val="NoSpacing"/>
        <w:numPr>
          <w:ilvl w:val="0"/>
          <w:numId w:val="0"/>
        </w:numPr>
        <w:ind w:left="360" w:hanging="0"/>
        <w:rPr>
          <w:b/>
          <w:b/>
          <w:bCs/>
          <w:highlight w:val="yellow"/>
        </w:rPr>
      </w:pPr>
      <w:r>
        <w:rPr>
          <w:b/>
          <w:bCs/>
          <w:highlight w:val="yellow"/>
        </w:rPr>
        <w:t xml:space="preserve">Dodavatel jako přílohu tohoto čestného prohlášení přikládá výpis ze seznamu kvalifikovaných dodavatelů / certifikát ze systému certifikovaných dodavatelů. </w:t>
      </w:r>
    </w:p>
    <w:p>
      <w:pPr>
        <w:pStyle w:val="NoSpacing"/>
        <w:numPr>
          <w:ilvl w:val="0"/>
          <w:numId w:val="0"/>
        </w:numPr>
        <w:ind w:left="360" w:hanging="0"/>
        <w:rPr>
          <w:b/>
          <w:b/>
          <w:bCs/>
          <w:highlight w:val="yellow"/>
        </w:rPr>
      </w:pPr>
      <w:r>
        <w:rPr>
          <w:b/>
          <w:bCs/>
          <w:highlight w:val="yellow"/>
        </w:rPr>
        <w:t>Alternativa 2 ve vztahu k písm. e)</w:t>
      </w:r>
    </w:p>
    <w:p>
      <w:pPr>
        <w:pStyle w:val="NoSpacing"/>
        <w:numPr>
          <w:ilvl w:val="0"/>
          <w:numId w:val="0"/>
        </w:numPr>
        <w:ind w:left="360" w:hanging="0"/>
        <w:rPr>
          <w:b/>
          <w:b/>
          <w:bCs/>
        </w:rPr>
      </w:pPr>
      <w:r>
        <w:rPr>
          <w:b/>
          <w:bCs/>
          <w:highlight w:val="yellow"/>
        </w:rPr>
        <w:t>Dodavatel odkazuje na obchodní rejstřík (je-li v něm zapsán):</w:t>
      </w:r>
      <w:r>
        <w:rPr>
          <w:b/>
          <w:bCs/>
        </w:rPr>
        <w:t xml:space="preserve"> </w:t>
      </w:r>
      <w:sdt>
        <w:sdtPr>
          <w:id w:val="716651283"/>
          <w:placeholder>
            <w:docPart w:val="0313730B9796429E88BC8F57AB4D4711"/>
          </w:placeholder>
          <w:text/>
        </w:sdtPr>
        <w:sdtContent>
          <w:r>
            <w:rPr/>
            <w:t>uveďte url odkaz výpisu z obchodního rejstříku (viz https://justice.cz/)</w:t>
          </w:r>
        </w:sdtContent>
      </w:sdt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rofesní způsobilost</w:t>
      </w:r>
    </w:p>
    <w:p>
      <w:pPr>
        <w:pStyle w:val="Normal"/>
        <w:rPr>
          <w:rFonts w:ascii="Cambria" w:hAnsi="Cambria" w:cs="Times New Roman" w:asciiTheme="majorHAnsi" w:hAnsiTheme="majorHAnsi"/>
          <w:b/>
          <w:b/>
          <w:bCs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Dodavatel prohlašuje, že </w:t>
      </w:r>
      <w:r>
        <w:rPr>
          <w:rFonts w:cs="Times New Roman" w:ascii="Cambria" w:hAnsi="Cambria" w:asciiTheme="majorHAnsi" w:hAnsiTheme="majorHAnsi"/>
          <w:b/>
          <w:bCs/>
          <w:lang w:eastAsia="cs-CZ"/>
        </w:rPr>
        <w:t xml:space="preserve">splňuje profesní způsobilost </w:t>
      </w:r>
    </w:p>
    <w:p>
      <w:pPr>
        <w:pStyle w:val="ListParagraph"/>
        <w:numPr>
          <w:ilvl w:val="0"/>
          <w:numId w:val="9"/>
        </w:numPr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bCs/>
        </w:rPr>
        <w:t>dle § 77 odst. 1 ZZVZ</w:t>
      </w:r>
      <w:r>
        <w:rPr>
          <w:rFonts w:ascii="Cambria" w:hAnsi="Cambria" w:asciiTheme="majorHAnsi" w:hAnsiTheme="majorHAnsi"/>
        </w:rPr>
        <w:t xml:space="preserve">, což dokládá </w:t>
      </w:r>
      <w:sdt>
        <w:sdtPr>
          <w:placeholder>
            <w:docPart w:val="CC14BFB3545B467EBC9C57A734455A60"/>
          </w:placeholder>
          <w:showingPlcHdr/>
          <w:dropDownList>
            <w:listItem w:value="zvolte položku"/>
            <w:listItem w:displayText="výše uvedeným odkazem na obchodní rejstřík" w:value="výše uvedeným odkazem na obchodní rejstřík"/>
            <w:listItem w:displayText="přiloženým výpisem z jiné obdobné evidence" w:value="přiloženým výpisem z jiné obdobné evidence"/>
            <w:listItem w:displayText="výpisem ze seznamu kvalifikovaných dodavatelů" w:value="výpisem ze seznamu kvalifikovaných dodavatelů"/>
            <w:listItem w:displayText="certifikátem ze systému certifikovaných dodavatelů" w:value="certifikátem ze systému certifikovaných dodavatelů"/>
          </w:dropDownList>
        </w:sdtPr>
        <w:sdtContent>
          <w:r>
            <w:rPr>
              <w:rFonts w:ascii="Cambria" w:hAnsi="Cambria" w:asciiTheme="majorHAnsi" w:hAnsiTheme="majorHAnsi"/>
            </w:rPr>
          </w:r>
          <w:r>
            <w:rPr>
              <w:rStyle w:val="PlaceholderText"/>
              <w:highlight w:val="yellow"/>
            </w:rPr>
            <w:t>zvolte položku</w:t>
          </w:r>
        </w:sdtContent>
      </w:sdt>
      <w:r>
        <w:rPr>
          <w:rFonts w:ascii="Cambria" w:hAnsi="Cambria" w:asciiTheme="majorHAnsi" w:hAnsiTheme="majorHAnsi"/>
        </w:rPr>
        <w:t>.</w:t>
      </w:r>
      <w:r>
        <w:rPr>
          <w:rStyle w:val="FootnoteAnchor"/>
          <w:rFonts w:ascii="Cambria" w:hAnsi="Cambria" w:asciiTheme="majorHAnsi" w:hAnsiTheme="majorHAnsi"/>
        </w:rPr>
        <w:footnoteReference w:id="2"/>
      </w:r>
    </w:p>
    <w:p>
      <w:pPr>
        <w:pStyle w:val="ListParagraph"/>
        <w:numPr>
          <w:ilvl w:val="0"/>
          <w:numId w:val="9"/>
        </w:numPr>
        <w:rPr/>
      </w:pPr>
      <w:r>
        <w:rPr/>
        <w:t xml:space="preserve">dle § 77 odst. 2 písm. a) ZZVZ a čl. 5.2 písm. b) zadávací dokumentace, což dokládá </w:t>
      </w:r>
      <w:sdt>
        <w:sdtPr>
          <w:placeholder>
            <w:docPart w:val="86EFB893819C48D4A42175916FC31A2B"/>
          </w:placeholder>
          <w:showingPlcHdr/>
          <w:dropDownList>
            <w:listItem w:value="zvolte položku"/>
            <w:listItem w:displayText="přiloženým výpisem z živnostenského rejstříku (a/nebo živnostenským listem)" w:value="přiloženým výpisem z živnostenského rejstříku (a/nebo živnostenským listem)"/>
            <w:listItem w:displayText="výpisem ze seznamu kvalifikovaných dodavatelů" w:value="výpisem ze seznamu kvalifikovaných dodavatelů"/>
            <w:listItem w:displayText="certifikátem ze systému certifikovaných dodavatelů" w:value="certifikátem ze systému certifikovaných dodavatelů"/>
          </w:dropDownList>
        </w:sdtPr>
        <w:sdtContent>
          <w:r>
            <w:rPr/>
          </w:r>
          <w:r>
            <w:rPr>
              <w:rStyle w:val="PlaceholderText"/>
              <w:highlight w:val="yellow"/>
            </w:rPr>
            <w:t>zvolte položku</w:t>
          </w:r>
        </w:sdtContent>
      </w:sdt>
    </w:p>
    <w:p>
      <w:pPr>
        <w:pStyle w:val="Heading2"/>
        <w:numPr>
          <w:ilvl w:val="1"/>
          <w:numId w:val="2"/>
        </w:numPr>
        <w:rPr/>
      </w:pPr>
      <w:r>
        <w:rPr/>
        <w:t xml:space="preserve">Technická kvalifikace </w:t>
      </w:r>
    </w:p>
    <w:p>
      <w:pPr>
        <w:pStyle w:val="Heading3"/>
        <w:numPr>
          <w:ilvl w:val="2"/>
          <w:numId w:val="2"/>
        </w:numPr>
        <w:rPr/>
      </w:pPr>
      <w:r>
        <w:rPr/>
        <w:t>Seznam významných služeb</w:t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Referenční zakázka č. 1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961143639"/>
                <w:placeholder>
                  <w:docPart w:val="896728140F92424C973B970D7338A2CD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2029505620"/>
                <w:placeholder>
                  <w:docPart w:val="09420B6BFAD748BCB9D7BC68D1FB1761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231255282"/>
                <w:placeholder>
                  <w:docPart w:val="3E5F8845D4444157B4B26D0CFE6718B1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273246173"/>
                <w:placeholder>
                  <w:docPart w:val="CC912AF730F94308B9B6F8FA3CA559B2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83896670"/>
                <w:placeholder>
                  <w:docPart w:val="44F6305579A64660AB677310A6D56E0A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435137155"/>
                <w:placeholder>
                  <w:docPart w:val="D82E42B392114B538E245BB0EE59E721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715572255"/>
                <w:placeholder>
                  <w:docPart w:val="3AB5BE63B7F74E58A851F575CD102D8B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575940247"/>
                <w:placeholder>
                  <w:docPart w:val="F1CAF0767C054345B0DAB9B541D9DE67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stručný popis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813434366"/>
                <w:placeholder>
                  <w:docPart w:val="9D5016C625D043508085E83699FC7B4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573560718"/>
                <w:placeholder>
                  <w:docPart w:val="59EBAD5B950142D5A448CD5116FDFCA7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rmín realizace zakázky od (měsíc a rok) do (měsíc a rok)</w:t>
                </w:r>
              </w:sdtContent>
            </w:sdt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Referenční zakázka č. 2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948127089"/>
                <w:placeholder>
                  <w:docPart w:val="8D3AA61A03F24B6E812081E4257C653C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638030068"/>
                <w:placeholder>
                  <w:docPart w:val="DFEAA1D668F549F48F111035071F14B8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383733887"/>
                <w:placeholder>
                  <w:docPart w:val="30E4540E56274EC085BC8C6F189E8248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263440311"/>
                <w:placeholder>
                  <w:docPart w:val="943060C565334AAEBDD0C47A3D909C74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894013142"/>
                <w:placeholder>
                  <w:docPart w:val="48FBB78FE006427D9623019C5EFA0685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984665352"/>
                <w:placeholder>
                  <w:docPart w:val="A4D366BCE52D4F12993954FD082176ED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989998217"/>
                <w:placeholder>
                  <w:docPart w:val="84020CF8D35F4018A46D1B7269815008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848118793"/>
                <w:placeholder>
                  <w:docPart w:val="D75E5AD9406342109C1EECE6FF5C7492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stručný popis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2018863283"/>
                <w:placeholder>
                  <w:docPart w:val="2CD52DF21ED24D95A90360C04C94E582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301596398"/>
                <w:placeholder>
                  <w:docPart w:val="050F667F64224352AF1833BE9E1DB918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rmín realizace zakázky od (měsíc a rok) do (měsíc a rok)</w:t>
                </w:r>
              </w:sdtContent>
            </w:sdt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Referenční zakázka č. 3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517469501"/>
                <w:placeholder>
                  <w:docPart w:val="DE2C90F4520A49869C75931FD5966F80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000397725"/>
                <w:placeholder>
                  <w:docPart w:val="668839B751A34B5083A01CE0C878B7A8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144117327"/>
                <w:placeholder>
                  <w:docPart w:val="D346AE7C539947A3B2D5CD5B8CA8B291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883895167"/>
                <w:placeholder>
                  <w:docPart w:val="96238A1518844520AED449FAE81EEDC1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773714920"/>
                <w:placeholder>
                  <w:docPart w:val="BB3A6ECD01064BE68589AC36661B82C2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2027858401"/>
                <w:placeholder>
                  <w:docPart w:val="2EFA6ED6390B4606B0FBB03BDD46F6F9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2025375957"/>
                <w:placeholder>
                  <w:docPart w:val="EA21F75B2EDF4E8694D6EE24BB146722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450425618"/>
                <w:placeholder>
                  <w:docPart w:val="DBD8F9AF0FE54536B89D8B20E32C7FF5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stručný popis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317775598"/>
                <w:placeholder>
                  <w:docPart w:val="B01C643EED774283BB3A37D3FE87F604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427702004"/>
                <w:placeholder>
                  <w:docPart w:val="3B340CB97CEB47E180CEA94A9F966C45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rmín realizace zakázky od (měsíc a rok) do (měsíc a rok)</w:t>
                </w:r>
              </w:sdtContent>
            </w:sdt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Referenční zakázka č. 4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922280166"/>
                <w:placeholder>
                  <w:docPart w:val="D94DB3DB50F9415D91AB7EAAF9EAFBE2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669171875"/>
                <w:placeholder>
                  <w:docPart w:val="2F04B445BADA43DAB9A645C0AF709B1B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607515632"/>
                <w:placeholder>
                  <w:docPart w:val="A646B79B72A6438EA2FBEBE9C285D01B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898834753"/>
                <w:placeholder>
                  <w:docPart w:val="B21815034E1E49E78C36E9BB61D2B73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564783479"/>
                <w:placeholder>
                  <w:docPart w:val="5D5F5382B5D34B7398A6BB79D8B84FAA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268988063"/>
                <w:placeholder>
                  <w:docPart w:val="E7FF913C92EE423391E9EDACC37C1920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149456563"/>
                <w:placeholder>
                  <w:docPart w:val="6D00A4E1C4724B9390C43489747C0ADA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439601042"/>
                <w:placeholder>
                  <w:docPart w:val="E209877CE9C04FCE9145175D98E98B6B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stručný popis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970076317"/>
                <w:placeholder>
                  <w:docPart w:val="49612903A2DF4C0484838534D6B53B12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528195434"/>
                <w:placeholder>
                  <w:docPart w:val="354489827DC04605937E688DA0478493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rmín realizace zakázky od (měsíc a rok) do (měsíc a rok)</w:t>
                </w:r>
              </w:sdtContent>
            </w:sdt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Referenční zakázka č. 5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883924518"/>
                <w:placeholder>
                  <w:docPart w:val="DCF04DD677944CF5926443109378D807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620011751"/>
                <w:placeholder>
                  <w:docPart w:val="FC4FF5E9CAFC41E3B0D9AB1FF045778A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258014566"/>
                <w:placeholder>
                  <w:docPart w:val="6D4033EFDE93472A8E39220F88CA2802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892728514"/>
                <w:placeholder>
                  <w:docPart w:val="E7DAA8C4FF014953A580B7A5702979FE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84681587"/>
                <w:placeholder>
                  <w:docPart w:val="C354BA8CD29D4337BB9A273D170A8B55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764758282"/>
                <w:placeholder>
                  <w:docPart w:val="08CCF9B858BF41B984BF2F88D937B43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559597119"/>
                <w:placeholder>
                  <w:docPart w:val="98081F67D8394023BC8C8F6B23620A0A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176808964"/>
                <w:placeholder>
                  <w:docPart w:val="C7EFADAC4FF74CAFB8D8E72139BE9E25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stručný popis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50620106"/>
                <w:placeholder>
                  <w:docPart w:val="71558AADDA9349448F9B509E0D9B2E65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070898558"/>
                <w:placeholder>
                  <w:docPart w:val="8C2C55C059964CBAB213EBB632A7242C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rmín realizace zakázky od (měsíc a rok) do (měsíc a rok)</w:t>
                </w:r>
              </w:sdtContent>
            </w:sdt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Referenční zakázka č. 6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96105185"/>
                <w:placeholder>
                  <w:docPart w:val="C42F9094B7594097B99293D6223DD7E8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245624994"/>
                <w:placeholder>
                  <w:docPart w:val="8F437423FE384AD29B141B5AB0EF1241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72479667"/>
                <w:placeholder>
                  <w:docPart w:val="871968741546496D9FA76533211C4A8D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33995188"/>
                <w:placeholder>
                  <w:docPart w:val="3F718A371EBB4B2DB4D4A0FB7B2DEDD3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001821248"/>
                <w:placeholder>
                  <w:docPart w:val="46328FE25D324A3889CD28BE24F4EC07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219411543"/>
                <w:placeholder>
                  <w:docPart w:val="74BE0A96BF484509AD33772DCCC977BE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836803845"/>
                <w:placeholder>
                  <w:docPart w:val="84D65C028DFE4723AE762C846DA3DBBE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560229038"/>
                <w:placeholder>
                  <w:docPart w:val="53A079D1356F4CB4A0FFFB3BD58C446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stručný popis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432742406"/>
                <w:placeholder>
                  <w:docPart w:val="E389DD9B17B8433BB0B9582E29911FA0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379622840"/>
                <w:placeholder>
                  <w:docPart w:val="03C61221A9A4495EB9363F3467B92232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rmín realizace zakázky od (měsíc a rok) do (měsíc a rok)</w:t>
                </w:r>
              </w:sdtContent>
            </w:sdt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Referenční zakázka č. 7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752829455"/>
                <w:placeholder>
                  <w:docPart w:val="D2D9ECF3B24B4B1BBDCC4D67BE74B8CD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207220586"/>
                <w:placeholder>
                  <w:docPart w:val="CBD0B9ED9D6C4B82B0A27F26ED45D071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209169328"/>
                <w:placeholder>
                  <w:docPart w:val="02BEA3C9B14E4360B3CD084A00B340F1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682824382"/>
                <w:placeholder>
                  <w:docPart w:val="C47C9BD9FE58421E8571EE81BAF4FB44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202895557"/>
                <w:placeholder>
                  <w:docPart w:val="91D3E53526374E01AD8560C01A6CD51D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244199699"/>
                <w:placeholder>
                  <w:docPart w:val="260677D6D08542A083A7849028E41C88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455448312"/>
                <w:placeholder>
                  <w:docPart w:val="54FC7E78D4CB423EB1F8BC321983FF5E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254637834"/>
                <w:placeholder>
                  <w:docPart w:val="4B3386A61E814053BAF2700E828CD690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stručný popis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818507963"/>
                <w:placeholder>
                  <w:docPart w:val="6C43A10B8AE54FC1AC7E452501953DF7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78469281"/>
                <w:placeholder>
                  <w:docPart w:val="C72BF5BB5094478FA9374D5415A8F2F1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rmín realizace zakázky od (měsíc a rok) do (měsíc a rok)</w:t>
                </w:r>
              </w:sdtContent>
            </w:sdt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Referenční zakázka č. 8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205494788"/>
                <w:placeholder>
                  <w:docPart w:val="FBC2CAA512054E3FAF6F0F61F9A2F68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94847537"/>
                <w:placeholder>
                  <w:docPart w:val="E35FEF00F63B4BE2A1BEE6B9F5F2B8D0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988677406"/>
                <w:placeholder>
                  <w:docPart w:val="E16636FE299C4EE7B21BBA52DC885594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713411540"/>
                <w:placeholder>
                  <w:docPart w:val="9AD67CA0A2EF4342855D37BB9793FEE2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914286874"/>
                <w:placeholder>
                  <w:docPart w:val="14A3AC37BEB242D9A67CDB43CE81C26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212763457"/>
                <w:placeholder>
                  <w:docPart w:val="28A903A9AF48422A9456042054E70A3D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885902999"/>
                <w:placeholder>
                  <w:docPart w:val="A8F7174A73BA4C7C99C01DE99A8ACE63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881492844"/>
                <w:placeholder>
                  <w:docPart w:val="A6B45F176E8347F68585143C1DC7244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stručný popis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791857985"/>
                <w:placeholder>
                  <w:docPart w:val="244FD49A18A748D188EDC4558C5A84E1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261910986"/>
                <w:placeholder>
                  <w:docPart w:val="72030232B7D947EFB12F14C452C62034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rmín realizace zakázky od (měsíc a rok) do (měsíc a rok)</w:t>
                </w:r>
              </w:sdtContent>
            </w:sdt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Referenční zakázka č. 9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431505661"/>
                <w:placeholder>
                  <w:docPart w:val="10A69A2343D34E84B9671564AD4B3465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850442150"/>
                <w:placeholder>
                  <w:docPart w:val="937C87947C2D40BAAE7E0DB46778C682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153348030"/>
                <w:placeholder>
                  <w:docPart w:val="3652AE4A63AD41E8B1C3B19F91E00E4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402512843"/>
                <w:placeholder>
                  <w:docPart w:val="3C794C40443242888B017AB46D8668AA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386884382"/>
                <w:placeholder>
                  <w:docPart w:val="274BE78E619447C7A7C983DEB0D3C6B4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050334309"/>
                <w:placeholder>
                  <w:docPart w:val="5EB4708D5E4642E2BB4D31EBA5FF1437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59151257"/>
                <w:placeholder>
                  <w:docPart w:val="9F6F0E95B5A34230B857A578CFA6B09A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397916636"/>
                <w:placeholder>
                  <w:docPart w:val="74D9293BBBC94E25B40FB239785B4259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stručný popis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687025767"/>
                <w:placeholder>
                  <w:docPart w:val="1547E20DB55C4221922E90B475558F90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21868585"/>
                <w:placeholder>
                  <w:docPart w:val="D3830DCE86094DA88F220DFD144D36D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rmín realizace zakázky od (měsíc a rok) do (měsíc a rok)</w:t>
                </w:r>
              </w:sdtContent>
            </w:sdt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Referenční zakázka č. 10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270005304"/>
                <w:placeholder>
                  <w:docPart w:val="6544F266FCED409DB53B3C059A688AFC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221529117"/>
                <w:placeholder>
                  <w:docPart w:val="A6E80F0E06FC450F8CCAF32502BD6595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040967346"/>
                <w:placeholder>
                  <w:docPart w:val="9046B7EE77494060B475BAB40108C2E0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290394023"/>
                <w:placeholder>
                  <w:docPart w:val="57E5D0E76429467E89E1369E5657CA45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929396372"/>
                <w:placeholder>
                  <w:docPart w:val="3CC88F3D8C9B4422B0494CB78B622A15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573198449"/>
                <w:placeholder>
                  <w:docPart w:val="FEECB2F0A6DE41578191E70125888C34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691021024"/>
                <w:placeholder>
                  <w:docPart w:val="110ECC3D485E417A93ACDE058CA1BB13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318729723"/>
                <w:placeholder>
                  <w:docPart w:val="90BD10E505A747D3B5ADABE86DD233AA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stručný popis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768256630"/>
                <w:placeholder>
                  <w:docPart w:val="915F5F9912C34580A35A0E6DD6D92C82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104636773"/>
                <w:placeholder>
                  <w:docPart w:val="F7715F98369C4016A07FFA396B49B2BB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rmín realizace zakázky od (měsíc a rok) do (měsíc a rok)</w:t>
                </w:r>
              </w:sdtContent>
            </w:sdt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Referenční zakázka č. 11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364070597"/>
                <w:placeholder>
                  <w:docPart w:val="719E296185974760999D6A135707413A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126912767"/>
                <w:placeholder>
                  <w:docPart w:val="A4124B8C6E5543AF83B40533420CBDC5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205533614"/>
                <w:placeholder>
                  <w:docPart w:val="DDB5D51189E84400ADFCE286281AC433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2134767567"/>
                <w:placeholder>
                  <w:docPart w:val="B166EA82BDA94AC2AAAB29A5A335BCA2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113425886"/>
                <w:placeholder>
                  <w:docPart w:val="E2A1EB0DB05749FE824DD4EA0169F29E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389667611"/>
                <w:placeholder>
                  <w:docPart w:val="66D02BA0A5BA4BDC9AB1F3AB335FAE6C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577515738"/>
                <w:placeholder>
                  <w:docPart w:val="38159062A85A49AE831DB08C3F8F15E2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254750198"/>
                <w:placeholder>
                  <w:docPart w:val="65597C64A54B4AED83C4C4149498E844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stručný popis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836784108"/>
                <w:placeholder>
                  <w:docPart w:val="9745896864894A879C681FA585709A02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755207217"/>
                <w:placeholder>
                  <w:docPart w:val="27D326C0AF1E4646AB4E62666D231552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rmín realizace zakázky od (měsíc a rok) do (měsíc a rok)</w:t>
                </w:r>
              </w:sdtContent>
            </w:sdt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Referenční zakázka č. 12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801617030"/>
                <w:placeholder>
                  <w:docPart w:val="4E83650CD6B5409390F576EA3A162A11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2032482653"/>
                <w:placeholder>
                  <w:docPart w:val="278C2B26607642D6A20CDCA1AB3B5FBD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396302528"/>
                <w:placeholder>
                  <w:docPart w:val="91BCE9D12E7B486FA160BCC8799540F9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21778795"/>
                <w:placeholder>
                  <w:docPart w:val="4193EB554BAD42C7B89D6AB1B445072B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2616074"/>
                <w:placeholder>
                  <w:docPart w:val="BB14385F345F4C70B0A08A64B89F068D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286606346"/>
                <w:placeholder>
                  <w:docPart w:val="B0524729ECF64109A90DC21EB83D7B7B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607442304"/>
                <w:placeholder>
                  <w:docPart w:val="7F69E146D3324E1EB68002CD18AA92A1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740074907"/>
                <w:placeholder>
                  <w:docPart w:val="6A02E90FB36D41DFB3FEB8EA89EE1E28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stručný popis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054174282"/>
                <w:placeholder>
                  <w:docPart w:val="5840550C10CC49C280F4720915DA53FE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473950709"/>
                <w:placeholder>
                  <w:docPart w:val="516EA017E83B4B1B8A7E9B9F556B7FF2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rmín realizace zakázky od (měsíc a rok) do (měsíc a rok)</w:t>
                </w:r>
              </w:sdtContent>
            </w:sdt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Referenční zakázka č. 13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80430991"/>
                <w:placeholder>
                  <w:docPart w:val="C5253A1BCEB84096880D618DB05F8759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888113859"/>
                <w:placeholder>
                  <w:docPart w:val="D56A82EAE6E34B65826A3E0A93A697B1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867962948"/>
                <w:placeholder>
                  <w:docPart w:val="7C7DAD6EE6F64B7B97D08E9AEF50952A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2133692041"/>
                <w:placeholder>
                  <w:docPart w:val="27489412C0354CF4B2E7C7041FF2C3CD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361894975"/>
                <w:placeholder>
                  <w:docPart w:val="B5DE05E71EE449F5AC6D3D963ED90A0D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977926134"/>
                <w:placeholder>
                  <w:docPart w:val="0F8083B08BB148E6AB1CB2F845E1B98B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262296727"/>
                <w:placeholder>
                  <w:docPart w:val="99D04A740F084A9F8C714218BC0EDB28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776220038"/>
                <w:placeholder>
                  <w:docPart w:val="D7303A9952124B59BEF41D68BE53C058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stručný popis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2136967820"/>
                <w:placeholder>
                  <w:docPart w:val="24C3DBE3480B41E8AB986FC48E893ECB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245066405"/>
                <w:placeholder>
                  <w:docPart w:val="DAB2D186B86B433B8FE5B02E93356A90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rmín realizace zakázky od (měsíc a rok) do (měsíc a rok)</w:t>
                </w:r>
              </w:sdtContent>
            </w:sdt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Referenční zakázka č. 14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491249983"/>
                <w:placeholder>
                  <w:docPart w:val="D9A915EFB11D4B6AAEBFBBB1AE6EA15A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923886143"/>
                <w:placeholder>
                  <w:docPart w:val="5DF6F2D43013459EB755211AB2EDE802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2072800576"/>
                <w:placeholder>
                  <w:docPart w:val="EF65EC1BE1FC47F0A7350DBF43A2C232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2103733931"/>
                <w:placeholder>
                  <w:docPart w:val="22C7377F6CBA4825912B60390E65571D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85538882"/>
                <w:placeholder>
                  <w:docPart w:val="6D1E2F61AE184055A579952AB0D9A7BD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244508544"/>
                <w:placeholder>
                  <w:docPart w:val="A9867E833EB64EA8A4D029E95D4D9C9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590405773"/>
                <w:placeholder>
                  <w:docPart w:val="8BA3B054E4F24C33911DB402F0867F2B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99535181"/>
                <w:placeholder>
                  <w:docPart w:val="21ACC8CBC7764FC881E545F4FA855270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stručný popis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311781883"/>
                <w:placeholder>
                  <w:docPart w:val="909E5401E2BA4D73B47565995A33E065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2014232896"/>
                <w:placeholder>
                  <w:docPart w:val="157E2068405B447BA1BA35BE50EBC0E8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rmín realizace zakázky od (měsíc a rok) do (měsíc a rok)</w:t>
                </w:r>
              </w:sdtContent>
            </w:sdt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Referenční zakázka č. 15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691569687"/>
                <w:placeholder>
                  <w:docPart w:val="EC6BCC4B5C7743FBAEB153C8DD33F8AD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589270765"/>
                <w:placeholder>
                  <w:docPart w:val="4E59ABA10E9649969C9A2A92979080A4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269372492"/>
                <w:placeholder>
                  <w:docPart w:val="103C7D6DC3CC4FD68D2B84D5C03A77FD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878262578"/>
                <w:placeholder>
                  <w:docPart w:val="ED9857AF3A094128A1C1300DDD08B584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426074699"/>
                <w:placeholder>
                  <w:docPart w:val="ACFB1E75706C4D07B7C4CC8DC181AE49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334223876"/>
                <w:placeholder>
                  <w:docPart w:val="772C5E2D78BA4624B6332C62EE3C9F2B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821137804"/>
                <w:placeholder>
                  <w:docPart w:val="FC7F825B6A9B43C49AD6E619F827DD1D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391613277"/>
                <w:placeholder>
                  <w:docPart w:val="32C33810614B4FCF82FD32D0B6800FA4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stručný popis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925959131"/>
                <w:placeholder>
                  <w:docPart w:val="AD1C9A4F195245BEBE2A84444F4BC24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456279374"/>
                <w:placeholder>
                  <w:docPart w:val="49C491F0DF6B40B0ABE782EC32F079F4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rmín realizace zakázky od (měsíc a rok) do (měsíc a rok)</w:t>
                </w:r>
              </w:sdtContent>
            </w:sdt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1"/>
        <w:numPr>
          <w:ilvl w:val="0"/>
          <w:numId w:val="2"/>
        </w:numPr>
        <w:rPr/>
      </w:pPr>
      <w:r>
        <w:rPr/>
        <w:t>Další požadavky zadavatele na osobu dodavatele</w:t>
      </w:r>
    </w:p>
    <w:p>
      <w:pPr>
        <w:pStyle w:val="Heading2"/>
        <w:numPr>
          <w:ilvl w:val="1"/>
          <w:numId w:val="11"/>
        </w:numPr>
        <w:rPr/>
      </w:pPr>
      <w:r>
        <w:rPr/>
        <w:t>Požadavky vyplývající ze zákona o střetu zájmů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odavatel čestně prohlašuje, že se na něj nevztahuje § 4b zákona č. 159/2006 Sb., o střetu zájmů, ve znění pozdějších předpisů (dále jen „</w:t>
      </w:r>
      <w:r>
        <w:rPr>
          <w:rFonts w:ascii="Cambria" w:hAnsi="Cambria" w:asciiTheme="majorHAnsi" w:hAnsiTheme="majorHAnsi"/>
          <w:b/>
          <w:i/>
        </w:rPr>
        <w:t>ZSZ</w:t>
      </w:r>
      <w:r>
        <w:rPr>
          <w:rFonts w:ascii="Cambria" w:hAnsi="Cambria" w:asciiTheme="majorHAnsi" w:hAnsiTheme="majorHAnsi"/>
        </w:rPr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Heading2"/>
        <w:numPr>
          <w:ilvl w:val="1"/>
          <w:numId w:val="12"/>
        </w:numPr>
        <w:rPr/>
      </w:pPr>
      <w:r>
        <w:rPr/>
        <w:t>Požadavky vyplývající z nařízení Rady EU č. 2022/576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odavatel čestně prohlašuje, že se na něj nevztahují mezinárodní sankce dle § 2 zákona č. 69/2006 Sb., o provádění mezinárodních sankcí, ve znění pozdějších předpisů, a že si není vědom skutečnosti, že by se tyto sankce vztahovaly na některého z jeho poddodavatelů, jejichž prostřednictvím bude plnit předmět plnění dílčí zakázky zadávané v DNS nebo jeho část.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odavatel dále čestně prohlašuje, že se na něj nevztahuje čl. 5k nařízení Rady EU č. 2022/576 ze dne 8. 4. 2022, kterým se mění nařízení (EU) č. 833/2014, o omezujících opatřeních vzhledem k činnostem Ruska destabilizujícím situaci na Ukrajině, tj. že:</w:t>
      </w:r>
    </w:p>
    <w:p>
      <w:pPr>
        <w:pStyle w:val="NoSpacing"/>
        <w:numPr>
          <w:ilvl w:val="0"/>
          <w:numId w:val="13"/>
        </w:numPr>
        <w:ind w:left="714" w:hanging="357"/>
        <w:rPr/>
      </w:pPr>
      <w:r>
        <w:rPr/>
        <w:t>není ruským státním příslušníkem, fyzickou či právnickou osobou, subjektem či orgánem se sídlem v Rusku,</w:t>
      </w:r>
    </w:p>
    <w:p>
      <w:pPr>
        <w:pStyle w:val="NoSpacing"/>
        <w:numPr>
          <w:ilvl w:val="0"/>
          <w:numId w:val="14"/>
        </w:numPr>
        <w:ind w:left="714" w:hanging="357"/>
        <w:rPr/>
      </w:pPr>
      <w:r>
        <w:rPr/>
        <w:t>není právnickou osobou, subjektem nebo orgánem, které jsou z více než 50 % přímo či nepřímo vlastněny některým ze subjektů uvedených v písm. a),</w:t>
      </w:r>
    </w:p>
    <w:p>
      <w:pPr>
        <w:pStyle w:val="NoSpacing"/>
        <w:numPr>
          <w:ilvl w:val="0"/>
          <w:numId w:val="15"/>
        </w:numPr>
        <w:ind w:left="714" w:hanging="357"/>
        <w:rPr/>
      </w:pPr>
      <w:r>
        <w:rPr/>
        <w:t>není dodavatelem jednajícím jménem nebo na pokyn některého ze subjektů uvedených v písm. a) nebo b),</w:t>
      </w:r>
    </w:p>
    <w:p>
      <w:pPr>
        <w:pStyle w:val="NoSpacing"/>
        <w:numPr>
          <w:ilvl w:val="0"/>
          <w:numId w:val="16"/>
        </w:numPr>
        <w:ind w:left="714" w:hanging="357"/>
        <w:rPr/>
      </w:pPr>
      <w:r>
        <w:rPr/>
        <w:t>není sdružením dodavatelů (ve smyslu § 82 ZZVZ), jehož člen je subjektem uvedeným v písm. a), b) nebo c) a</w:t>
      </w:r>
    </w:p>
    <w:p>
      <w:pPr>
        <w:pStyle w:val="NoSpacing"/>
        <w:numPr>
          <w:ilvl w:val="0"/>
          <w:numId w:val="17"/>
        </w:numPr>
        <w:ind w:left="714" w:hanging="357"/>
        <w:rPr/>
      </w:pPr>
      <w:r>
        <w:rPr/>
        <w:t>nebude plnit předmět plnění dílčí zakázky zadávané v DNS prostřednictvím poddodavatele, který by plnil více než 10 % předpokládané hodnoty této veřejné zakázky a který by zároveň byl subjektem uvedeným v písm. a), b), c) nebo d).</w:t>
      </w:r>
    </w:p>
    <w:p>
      <w:pPr>
        <w:pStyle w:val="Heading2"/>
        <w:numPr>
          <w:ilvl w:val="1"/>
          <w:numId w:val="18"/>
        </w:numPr>
        <w:rPr/>
      </w:pPr>
      <w:r>
        <w:rPr/>
        <w:t>Seznam dodavatelů, poddodavatelů a skutečných majitelů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odavatel za účelem prokázání skutečností prohlášených v čl. 5.1 a 5.2 tohoto formuláře předkládá v příloze tohoto formuláře seznam, ve kterém jsou uvedeny identifikační údaje:</w:t>
      </w:r>
    </w:p>
    <w:p>
      <w:pPr>
        <w:pStyle w:val="NoSpacing"/>
        <w:numPr>
          <w:ilvl w:val="0"/>
          <w:numId w:val="8"/>
        </w:numPr>
        <w:ind w:left="709" w:hanging="360"/>
        <w:rPr/>
      </w:pPr>
      <w:r>
        <w:rPr/>
        <w:t>dodavatele (popř. všech právnických a/nebo fyzických osob tvořících sdružení dodavatelů) a jeho (jejich) skutečných majitelů ve smyslu § 2 písm. e) zákona č. 37/2021 Sb., o evidenci skutečných majitelů, (dále jen „</w:t>
      </w:r>
      <w:r>
        <w:rPr>
          <w:b/>
          <w:i/>
        </w:rPr>
        <w:t>skuteční majitelé</w:t>
      </w:r>
      <w:r>
        <w:rPr/>
        <w:t>“) a</w:t>
      </w:r>
    </w:p>
    <w:p>
      <w:pPr>
        <w:pStyle w:val="NoSpacing"/>
        <w:numPr>
          <w:ilvl w:val="0"/>
          <w:numId w:val="8"/>
        </w:numPr>
        <w:ind w:left="709" w:hanging="360"/>
        <w:rPr/>
      </w:pPr>
      <w:r>
        <w:rPr/>
        <w:t>poddodavatelů dodavatele, kteří se na předmětu plnění dílčí zakázky zadávané v DNS budou podílet více než 10 % předpokládané hodnoty veřejné zakázky a kteří jsou dodavateli ke dni podání jeho nabídky známi, a jejich skutečných majitelů.</w:t>
      </w:r>
    </w:p>
    <w:p>
      <w:pPr>
        <w:pStyle w:val="Heading2"/>
        <w:numPr>
          <w:ilvl w:val="1"/>
          <w:numId w:val="2"/>
        </w:numPr>
        <w:rPr/>
      </w:pPr>
      <w:r>
        <w:rPr/>
        <w:t>Prohlášení o malém nebo středním podniku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Dodavatel dále prohlašuje, že </w:t>
      </w:r>
      <w:r>
        <w:rPr>
          <w:rFonts w:ascii="Cambria" w:hAnsi="Cambria" w:asciiTheme="majorHAnsi" w:hAnsiTheme="majorHAnsi"/>
          <w:highlight w:val="yellow"/>
        </w:rPr>
        <w:t>je / není</w:t>
      </w:r>
      <w:r>
        <w:rPr>
          <w:rFonts w:ascii="Cambria" w:hAnsi="Cambria" w:asciiTheme="majorHAnsi" w:hAnsiTheme="majorHAnsi"/>
        </w:rPr>
        <w:t xml:space="preserve"> malým nebo středním podnikem ve smyslu Doporučení Komise ze dne 6. května 2003 č. 2003/361/EC týkající se definice mikropodniků, malých a středních podniků.</w:t>
      </w:r>
    </w:p>
    <w:p>
      <w:pPr>
        <w:pStyle w:val="Heading1"/>
        <w:numPr>
          <w:ilvl w:val="0"/>
          <w:numId w:val="2"/>
        </w:numPr>
        <w:rPr/>
      </w:pPr>
      <w:r>
        <w:rPr/>
        <w:t>Příloh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sz w:val="24"/>
          <w:szCs w:val="24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součástí tohoto formuláře žádosti o účast jsou následující přílo</w:t>
      </w:r>
      <w:r>
        <w:rPr>
          <w:rFonts w:cs="Times New Roman" w:ascii="Cambria" w:hAnsi="Cambria" w:asciiTheme="majorHAnsi" w:hAnsiTheme="majorHAnsi"/>
          <w:sz w:val="24"/>
          <w:szCs w:val="24"/>
          <w:lang w:eastAsia="cs-CZ"/>
        </w:rPr>
        <w:t>hy:</w:t>
      </w:r>
    </w:p>
    <w:p>
      <w:pPr>
        <w:pStyle w:val="Odrka"/>
        <w:numPr>
          <w:ilvl w:val="0"/>
          <w:numId w:val="4"/>
        </w:numPr>
        <w:spacing w:lineRule="auto" w:line="276" w:before="120" w:after="120"/>
        <w:outlineLvl w:val="1"/>
        <w:rPr>
          <w:rFonts w:ascii="Cambria" w:hAnsi="Cambria" w:asciiTheme="majorHAnsi" w:hAnsiTheme="majorHAnsi"/>
          <w:sz w:val="22"/>
        </w:rPr>
      </w:pPr>
      <w:r>
        <w:rPr>
          <w:rFonts w:ascii="Cambria" w:hAnsi="Cambria" w:asciiTheme="majorHAnsi" w:hAnsiTheme="majorHAnsi"/>
          <w:sz w:val="22"/>
        </w:rPr>
        <w:t>Seznam dodavatelů, poddodavatelů a skutečných majitelů (zpracovaný dle čl. 5.3 tohoto formuláře)</w:t>
      </w:r>
    </w:p>
    <w:p>
      <w:pPr>
        <w:sectPr>
          <w:footerReference w:type="even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134" w:right="1134" w:gutter="0" w:header="0" w:top="1134" w:footer="283" w:bottom="1134"/>
          <w:pgNumType w:fmt="decimal"/>
          <w:formProt w:val="false"/>
          <w:textDirection w:val="lrTb"/>
          <w:docGrid w:type="default" w:linePitch="360" w:charSpace="4096"/>
        </w:sectPr>
        <w:pStyle w:val="Odrka"/>
        <w:numPr>
          <w:ilvl w:val="0"/>
          <w:numId w:val="4"/>
        </w:numPr>
        <w:spacing w:lineRule="auto" w:line="276" w:before="120" w:after="120"/>
        <w:ind w:left="714" w:hanging="357"/>
        <w:outlineLvl w:val="1"/>
        <w:rPr>
          <w:rFonts w:ascii="Cambria" w:hAnsi="Cambria" w:asciiTheme="majorHAnsi" w:hAnsiTheme="majorHAnsi"/>
          <w:sz w:val="22"/>
        </w:rPr>
      </w:pPr>
      <w:r>
        <w:rPr>
          <w:rStyle w:val="PlaceholderText"/>
          <w:rFonts w:ascii="Cambria" w:hAnsi="Cambria" w:asciiTheme="majorHAnsi" w:hAnsiTheme="majorHAnsi"/>
          <w:color w:val="auto"/>
          <w:sz w:val="22"/>
          <w:highlight w:val="yellow"/>
        </w:rPr>
        <w:t>uveďte název další přílohy a opakujte dle potřeby, např. doklady ke kvalifikaci, doklady vyplývající z podání společné žádosti o účast (ve smyslu § 82 ZZVZ) nebo z prokazování části kvalifikace jinou osobou (ve smyslu § 83 ZZVZ)</w:t>
      </w:r>
    </w:p>
    <w:p>
      <w:pPr>
        <w:pStyle w:val="Normal"/>
        <w:shd w:val="clear" w:color="auto" w:fill="FFFFFF" w:themeFill="background1"/>
        <w:spacing w:before="120" w:after="120"/>
        <w:jc w:val="center"/>
        <w:rPr>
          <w:rFonts w:ascii="Cambria" w:hAnsi="Cambria" w:asciiTheme="majorHAnsi" w:hAnsiTheme="majorHAnsi"/>
          <w:b/>
          <w:b/>
          <w:smallCaps/>
          <w:sz w:val="32"/>
        </w:rPr>
      </w:pPr>
      <w:r>
        <w:rPr>
          <w:rFonts w:ascii="Cambria" w:hAnsi="Cambria" w:asciiTheme="majorHAnsi" w:hAnsiTheme="majorHAnsi"/>
          <w:b/>
          <w:smallCaps/>
          <w:sz w:val="32"/>
        </w:rPr>
        <w:t>Seznam dodavatelů, poddodavatelů a skutečných majitelů</w:t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60"/>
        <w:gridCol w:w="3402"/>
        <w:gridCol w:w="1305"/>
        <w:gridCol w:w="3401"/>
        <w:gridCol w:w="3970"/>
      </w:tblGrid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Dodavatel/Člen sdružení dodavatelů/Poddodavatel</w:t>
            </w:r>
            <w:r>
              <w:rPr>
                <w:rStyle w:val="FootnoteAnchor"/>
                <w:rFonts w:ascii="Cambria" w:hAnsi="Cambria" w:asciiTheme="majorHAnsi" w:hAnsiTheme="majorHAnsi"/>
                <w:b/>
              </w:rPr>
              <w:footnoteReference w:id="3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Název/Obchodní firm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IČ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Sídl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Skutečný majitel/majitelé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Jméno a příjmení/Datum narození/Bydliště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2E9A1A85B967435797B8870964C5E67F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B152C67961B04639A882174169999822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E3DF6154E070421D935C223474EF9940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0D3A7D50B7B540128D03886ACA00999F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412810FED20D4BA28B42C6DE0F1013A3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FD5DF1DE8C0F453F8293E9AF7116933E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311F60C6EF9143FA96431CCF68FDB4A4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6ACC78FEA51F4F488CD399A0E245658E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E5AD6E43C8254836A0B49797128D8145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BC9EE0197FC44B18BB6FD4D239D4D387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2B26847B166D4F0FAA9E34E7133A80CE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05B5F53349FA4F939467695CA0912D07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D4D0ECF2B3614FB0BE025478A6C25771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8907DDB6B45445B7B29682D78804FA68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BADEEE8155014CA6AE6EDFF48654D12C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</w:tbl>
    <w:p>
      <w:pPr>
        <w:pStyle w:val="Odrka"/>
        <w:numPr>
          <w:ilvl w:val="0"/>
          <w:numId w:val="0"/>
        </w:numPr>
        <w:spacing w:lineRule="auto" w:line="276" w:before="120" w:after="120"/>
        <w:ind w:left="0" w:hanging="0"/>
        <w:outlineLvl w:val="1"/>
        <w:rPr>
          <w:rFonts w:ascii="Cambria" w:hAnsi="Cambria" w:asciiTheme="majorHAnsi" w:hAnsiTheme="majorHAnsi"/>
          <w:b/>
          <w:b/>
          <w:sz w:val="22"/>
        </w:rPr>
      </w:pPr>
      <w:r>
        <w:rPr/>
      </w:r>
    </w:p>
    <w:sectPr>
      <w:footerReference w:type="default" r:id="rId6"/>
      <w:footnotePr>
        <w:numFmt w:val="decimal"/>
      </w:footnotePr>
      <w:type w:val="nextPage"/>
      <w:pgSz w:orient="landscape" w:w="16838" w:h="11906"/>
      <w:pgMar w:left="1134" w:right="1134" w:gutter="0" w:header="0" w:top="1134" w:footer="284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swiss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603842561"/>
        <w:placeholder>
          <w:docPart w:val="4751B80FCFF24FFB896150C1D3A82DEA"/>
        </w:placeholder>
        <w:text/>
      </w:sdtPr>
      <w:sdtContent>
        <w:r>
          <w:rPr/>
          <w:t xml:space="preserve"> PAGE </w:t>
        </w:r>
      </w:sdtContent>
    </w:sdt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85931727"/>
    </w:sdtPr>
    <w:sdtContent>
      <w:p>
        <w:pPr>
          <w:pStyle w:val="Footer"/>
          <w:jc w:val="right"/>
          <w:rPr/>
        </w:pPr>
        <w:r>
          <w:rPr>
            <w:rFonts w:ascii="Cambria" w:hAnsi="Cambria" w:asciiTheme="majorHAnsi" w:hAnsiTheme="majorHAnsi"/>
          </w:rPr>
          <w:t xml:space="preserve">Stránka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PAGE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9</w:t>
        </w:r>
        <w:r>
          <w:rPr>
            <w:b/>
            <w:bCs/>
            <w:rFonts w:ascii="Cambria" w:hAnsi="Cambria"/>
          </w:rPr>
          <w:fldChar w:fldCharType="end"/>
        </w:r>
        <w:r>
          <w:rPr>
            <w:rFonts w:ascii="Cambria" w:hAnsi="Cambria" w:asciiTheme="majorHAnsi" w:hAnsiTheme="majorHAnsi"/>
          </w:rPr>
          <w:t xml:space="preserve"> z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NUMPAGES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10</w:t>
        </w:r>
        <w:r>
          <w:rPr>
            <w:b/>
            <w:bCs/>
            <w:rFonts w:ascii="Cambria" w:hAnsi="Cambri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125131361"/>
    </w:sdtPr>
    <w:sdtContent>
      <w:p>
        <w:pPr>
          <w:pStyle w:val="Footer"/>
          <w:jc w:val="right"/>
          <w:rPr/>
        </w:pPr>
        <w:r>
          <w:rPr>
            <w:rFonts w:ascii="Cambria" w:hAnsi="Cambria" w:asciiTheme="majorHAnsi" w:hAnsiTheme="majorHAnsi"/>
          </w:rPr>
          <w:t xml:space="preserve">Stránka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PAGE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9</w:t>
        </w:r>
        <w:r>
          <w:rPr>
            <w:b/>
            <w:bCs/>
            <w:rFonts w:ascii="Cambria" w:hAnsi="Cambria"/>
          </w:rPr>
          <w:fldChar w:fldCharType="end"/>
        </w:r>
        <w:r>
          <w:rPr>
            <w:rFonts w:ascii="Cambria" w:hAnsi="Cambria" w:asciiTheme="majorHAnsi" w:hAnsiTheme="majorHAnsi"/>
          </w:rPr>
          <w:t xml:space="preserve"> z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NUMPAGES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10</w:t>
        </w:r>
        <w:r>
          <w:rPr>
            <w:b/>
            <w:bCs/>
            <w:rFonts w:ascii="Cambria" w:hAnsi="Cambri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17041831"/>
    </w:sdtPr>
    <w:sdtContent>
      <w:p>
        <w:pPr>
          <w:pStyle w:val="Footer"/>
          <w:jc w:val="right"/>
          <w:rPr/>
        </w:pPr>
        <w:r>
          <w:rPr>
            <w:rFonts w:ascii="Cambria" w:hAnsi="Cambria" w:asciiTheme="majorHAnsi" w:hAnsiTheme="majorHAnsi"/>
          </w:rPr>
          <w:t xml:space="preserve">Stránka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PAGE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10</w:t>
        </w:r>
        <w:r>
          <w:rPr>
            <w:b/>
            <w:bCs/>
            <w:rFonts w:ascii="Cambria" w:hAnsi="Cambria"/>
          </w:rPr>
          <w:fldChar w:fldCharType="end"/>
        </w:r>
        <w:r>
          <w:rPr>
            <w:rFonts w:ascii="Cambria" w:hAnsi="Cambria" w:asciiTheme="majorHAnsi" w:hAnsiTheme="majorHAnsi"/>
          </w:rPr>
          <w:t xml:space="preserve"> z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NUMPAGES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10</w:t>
        </w:r>
        <w:r>
          <w:rPr>
            <w:b/>
            <w:bCs/>
            <w:rFonts w:ascii="Cambria" w:hAnsi="Cambri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Dodavatel není povinen uvádět doklady uvedené v tomto odstavci, pokud právní předpisy v zemi jeho sídla obdobnou profesní způsobilost nevyžadují.</w:t>
      </w:r>
    </w:p>
  </w:footnote>
  <w:footnote w:id="3">
    <w:p>
      <w:pPr>
        <w:pStyle w:val="Footnote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Dodavatel v této tabulce vyplní své identifikační údaje a v případě, že je právnickou osobou, i své skutečné majitele ve smyslu § 2 písm. e) zákona č. 37/2021 Sb., o evidenci skutečných majitelů. Dále dodavatel vyplní identifikační údaje a skutečné majitele všech jemu (v době podání žádosti o účast) známých poddodavatelů. Poddodavatelem, kterého je dodavatel povinen v této tabulce vyplnit, může být i fyzická osoba, např. osoba samostatně výdělečně činná (OSVČ). Příkladem mohou být členové realizačního týmu, kteří nejsou zaměstnanci dodavatele (zaměstnanci dodavatele nejsou za poddodavatele považováni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/>
    <w:lvlOverride w:ilvl="1">
      <w:startOverride w:val="1"/>
    </w:lvlOverride>
  </w:num>
  <w:num w:numId="12">
    <w:abstractNumId w:val="2"/>
  </w:num>
  <w:num w:numId="13">
    <w:abstractNumId w:val="3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3"/>
  </w:num>
  <w:num w:numId="16">
    <w:abstractNumId w:val="3"/>
  </w:num>
  <w:num w:numId="17">
    <w:abstractNumId w:val="3"/>
  </w:num>
  <w:num w:numId="18">
    <w:abstractNumId w:val="2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6b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uiPriority w:val="1"/>
    <w:qFormat/>
    <w:rsid w:val="00c4403b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jc w:val="both"/>
      <w:outlineLvl w:val="0"/>
    </w:pPr>
    <w:rPr>
      <w:rFonts w:ascii="Cambria" w:hAnsi="Cambria" w:eastAsia="Times New Roman" w:cs="Times New Roman" w:asciiTheme="majorHAnsi" w:hAnsiTheme="majorHAnsi"/>
      <w:b/>
      <w:bCs/>
      <w:lang w:eastAsia="cs-CZ"/>
    </w:rPr>
  </w:style>
  <w:style w:type="paragraph" w:styleId="Heading2">
    <w:name w:val="Heading 2"/>
    <w:basedOn w:val="ListParagraph"/>
    <w:next w:val="Normal"/>
    <w:link w:val="Nadpis2Char"/>
    <w:uiPriority w:val="2"/>
    <w:unhideWhenUsed/>
    <w:qFormat/>
    <w:rsid w:val="002d4434"/>
    <w:pPr>
      <w:numPr>
        <w:ilvl w:val="1"/>
        <w:numId w:val="2"/>
      </w:numPr>
      <w:spacing w:lineRule="auto" w:line="276" w:before="240" w:after="120"/>
    </w:pPr>
    <w:rPr>
      <w:rFonts w:ascii="Cambria" w:hAnsi="Cambria" w:asciiTheme="majorHAnsi" w:hAnsiTheme="majorHAnsi"/>
      <w:sz w:val="22"/>
      <w:szCs w:val="22"/>
    </w:rPr>
  </w:style>
  <w:style w:type="paragraph" w:styleId="Heading3">
    <w:name w:val="Heading 3"/>
    <w:basedOn w:val="Heading2"/>
    <w:next w:val="Normal"/>
    <w:link w:val="Nadpis3Char"/>
    <w:uiPriority w:val="9"/>
    <w:unhideWhenUsed/>
    <w:qFormat/>
    <w:rsid w:val="002d4434"/>
    <w:pPr>
      <w:keepNext w:val="false"/>
      <w:outlineLvl w:val="2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2"/>
    <w:qFormat/>
    <w:rsid w:val="002d4434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4403b"/>
    <w:rPr>
      <w:rFonts w:ascii="Cambria" w:hAnsi="Cambria" w:eastAsia="Times New Roman" w:cs="Times New Roman" w:asciiTheme="majorHAnsi" w:hAnsiTheme="majorHAnsi"/>
      <w:b/>
      <w:bCs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4c1652"/>
    <w:rPr>
      <w:rFonts w:ascii="Times New Roman" w:hAnsi="Times New Roman"/>
      <w:sz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c165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c1652"/>
    <w:rPr>
      <w:rFonts w:ascii="Arial" w:hAnsi="Arial"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qFormat/>
    <w:rsid w:val="004c1652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nhideWhenUsed/>
    <w:qFormat/>
    <w:rsid w:val="004c165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d4434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00737"/>
    <w:rPr>
      <w:rFonts w:ascii="Arial" w:hAnsi="Arial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af6b31"/>
    <w:rPr>
      <w:color w:val="0000FF" w:themeColor="hyperlink"/>
      <w:u w:val="single"/>
    </w:rPr>
  </w:style>
  <w:style w:type="character" w:styleId="NzevdokumentuChar" w:customStyle="1">
    <w:name w:val="Název dokumentu Char"/>
    <w:basedOn w:val="DefaultParagraphFont"/>
    <w:link w:val="Nzevdokumentu"/>
    <w:qFormat/>
    <w:rsid w:val="00d24043"/>
    <w:rPr>
      <w:rFonts w:ascii="Palatino Linotype" w:hAnsi="Palatino Linotype" w:eastAsia="" w:cs="Arial" w:eastAsiaTheme="majorEastAsia"/>
      <w:b/>
      <w:bCs/>
      <w:caps/>
      <w:color w:val="0B91D0"/>
      <w:kern w:val="2"/>
      <w:sz w:val="44"/>
      <w:szCs w:val="44"/>
      <w:lang w:eastAsia="cs-CZ"/>
    </w:rPr>
  </w:style>
  <w:style w:type="character" w:styleId="Normaltextrun" w:customStyle="1">
    <w:name w:val="normaltextrun"/>
    <w:basedOn w:val="DefaultParagraphFont"/>
    <w:qFormat/>
    <w:rsid w:val="00d24043"/>
    <w:rPr/>
  </w:style>
  <w:style w:type="character" w:styleId="Eop" w:customStyle="1">
    <w:name w:val="eop"/>
    <w:basedOn w:val="DefaultParagraphFont"/>
    <w:qFormat/>
    <w:rsid w:val="00d24043"/>
    <w:rPr/>
  </w:style>
  <w:style w:type="character" w:styleId="Spellingerror" w:customStyle="1">
    <w:name w:val="spellingerror"/>
    <w:basedOn w:val="DefaultParagraphFont"/>
    <w:qFormat/>
    <w:rsid w:val="00d24043"/>
    <w:rPr/>
  </w:style>
  <w:style w:type="character" w:styleId="Pagenumber">
    <w:name w:val="page number"/>
    <w:basedOn w:val="DefaultParagraphFont"/>
    <w:uiPriority w:val="99"/>
    <w:semiHidden/>
    <w:unhideWhenUsed/>
    <w:qFormat/>
    <w:rsid w:val="00651ed7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836c1b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7a75e2"/>
    <w:pPr>
      <w:keepNext w:val="true"/>
      <w:numPr>
        <w:ilvl w:val="0"/>
        <w:numId w:val="1"/>
      </w:numPr>
      <w:spacing w:lineRule="auto" w:line="240" w:before="240" w:after="20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7a75e2"/>
    <w:pPr>
      <w:spacing w:before="0" w:after="20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Odstsl" w:customStyle="1">
    <w:name w:val="Odst. čísl."/>
    <w:basedOn w:val="Normal"/>
    <w:link w:val="OdstslChar"/>
    <w:uiPriority w:val="3"/>
    <w:qFormat/>
    <w:rsid w:val="004c1652"/>
    <w:pPr>
      <w:spacing w:lineRule="auto" w:line="240" w:before="0" w:after="120"/>
      <w:ind w:left="425" w:hanging="141"/>
      <w:jc w:val="both"/>
    </w:pPr>
    <w:rPr>
      <w:rFonts w:ascii="Times New Roman" w:hAnsi="Times New Roman"/>
      <w:sz w:val="20"/>
    </w:rPr>
  </w:style>
  <w:style w:type="paragraph" w:styleId="Psm" w:customStyle="1">
    <w:name w:val="Písm."/>
    <w:basedOn w:val="Odstsl"/>
    <w:uiPriority w:val="5"/>
    <w:qFormat/>
    <w:rsid w:val="004c1652"/>
    <w:pPr>
      <w:ind w:left="2880" w:hanging="36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4c1652"/>
    <w:pPr>
      <w:spacing w:lineRule="auto" w:line="240" w:before="0" w:after="120"/>
      <w:jc w:val="both"/>
    </w:pPr>
    <w:rPr>
      <w:rFonts w:ascii="Arial" w:hAnsi="Arial"/>
      <w:sz w:val="20"/>
      <w:szCs w:val="20"/>
    </w:rPr>
  </w:style>
  <w:style w:type="paragraph" w:styleId="Odrka" w:customStyle="1">
    <w:name w:val="Odrážka"/>
    <w:basedOn w:val="Psm"/>
    <w:uiPriority w:val="6"/>
    <w:qFormat/>
    <w:rsid w:val="004c1652"/>
    <w:pPr>
      <w:ind w:left="993" w:hanging="284"/>
    </w:pPr>
    <w:rPr/>
  </w:style>
  <w:style w:type="paragraph" w:styleId="Footnote">
    <w:name w:val="Footnote Text"/>
    <w:basedOn w:val="Normal"/>
    <w:link w:val="TextpoznpodarouChar"/>
    <w:unhideWhenUsed/>
    <w:rsid w:val="004c1652"/>
    <w:pPr>
      <w:spacing w:lineRule="auto" w:line="240" w:before="0" w:after="0"/>
      <w:jc w:val="both"/>
    </w:pPr>
    <w:rPr>
      <w:rFonts w:ascii="Garamond" w:hAnsi="Garamond" w:eastAsia="Times New Roman" w:cs="Times New Roman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00737"/>
    <w:pPr>
      <w:spacing w:before="0" w:after="200"/>
      <w:jc w:val="left"/>
    </w:pPr>
    <w:rPr>
      <w:rFonts w:ascii="Calibri" w:hAnsi="Calibri" w:asciiTheme="minorHAnsi" w:hAnsiTheme="minorHAnsi"/>
      <w:b/>
      <w:bCs/>
    </w:rPr>
  </w:style>
  <w:style w:type="paragraph" w:styleId="Revision">
    <w:name w:val="Revision"/>
    <w:uiPriority w:val="99"/>
    <w:semiHidden/>
    <w:qFormat/>
    <w:rsid w:val="009b2d3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zevdokumentu" w:customStyle="1">
    <w:name w:val="Název dokumentu"/>
    <w:link w:val="NzevdokumentuChar"/>
    <w:qFormat/>
    <w:rsid w:val="00d24043"/>
    <w:pPr>
      <w:widowControl/>
      <w:bidi w:val="0"/>
      <w:spacing w:lineRule="auto" w:line="240" w:before="0" w:after="0"/>
      <w:jc w:val="center"/>
    </w:pPr>
    <w:rPr>
      <w:rFonts w:ascii="Palatino Linotype" w:hAnsi="Palatino Linotype" w:eastAsia="" w:cs="Arial" w:eastAsiaTheme="majorEastAsia"/>
      <w:b/>
      <w:bCs/>
      <w:caps/>
      <w:color w:val="0B91D0"/>
      <w:kern w:val="2"/>
      <w:sz w:val="44"/>
      <w:szCs w:val="44"/>
      <w:lang w:eastAsia="cs-CZ" w:val="cs-CZ" w:bidi="ar-SA"/>
    </w:rPr>
  </w:style>
  <w:style w:type="paragraph" w:styleId="Paragraph" w:customStyle="1">
    <w:name w:val="paragraph"/>
    <w:basedOn w:val="Normal"/>
    <w:qFormat/>
    <w:rsid w:val="00d2404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basedOn w:val="Normal"/>
    <w:uiPriority w:val="1"/>
    <w:qFormat/>
    <w:rsid w:val="005c1cc8"/>
    <w:pPr>
      <w:numPr>
        <w:ilvl w:val="0"/>
        <w:numId w:val="3"/>
      </w:numPr>
      <w:spacing w:before="120" w:after="120"/>
      <w:jc w:val="both"/>
    </w:pPr>
    <w:rPr>
      <w:rFonts w:ascii="Cambria" w:hAnsi="Cambria" w:cs="Times New Roman" w:asciiTheme="majorHAnsi" w:hAnsiTheme="maj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uni.cz/dns00000047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66F2383FC36F4111BB05D3834E4DB9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720BDE-65E1-4900-A4BD-320BD2DF3B81}"/>
      </w:docPartPr>
      <w:docPartBody>
        <w:p w:rsidR="00403E6E" w:rsidRDefault="001D7AD4" w:rsidP="001D7AD4">
          <w:pPr>
            <w:pStyle w:val="66F2383FC36F4111BB05D3834E4DB95A"/>
          </w:pPr>
          <w:r>
            <w:rPr>
              <w:rStyle w:val="Zstupntext"/>
              <w:rFonts w:asciiTheme="majorHAnsi" w:hAnsiTheme="majorHAnsi" w:cs="Times New Roman"/>
              <w:highlight w:val="yellow"/>
            </w:rPr>
            <w:t>u</w:t>
          </w:r>
          <w:r w:rsidRPr="008111CC">
            <w:rPr>
              <w:rStyle w:val="Zstupntext"/>
              <w:rFonts w:asciiTheme="majorHAnsi" w:hAnsiTheme="majorHAnsi" w:cs="Times New Roman"/>
              <w:highlight w:val="yellow"/>
            </w:rPr>
            <w:t>veďte IČO</w:t>
          </w:r>
        </w:p>
      </w:docPartBody>
    </w:docPart>
    <w:docPart>
      <w:docPartPr>
        <w:name w:val="D381CE8A92504A2BAD23315833283C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ACCE64-B119-4EDA-9BDC-DD05A36ECDE9}"/>
      </w:docPartPr>
      <w:docPartBody>
        <w:p w:rsidR="00403E6E" w:rsidRDefault="001D7AD4" w:rsidP="001D7AD4">
          <w:pPr>
            <w:pStyle w:val="D381CE8A92504A2BAD23315833283C57"/>
          </w:pPr>
          <w:r>
            <w:rPr>
              <w:rStyle w:val="Zstupntext"/>
              <w:rFonts w:asciiTheme="majorHAnsi" w:hAnsiTheme="majorHAnsi" w:cs="Times New Roman"/>
              <w:highlight w:val="yellow"/>
            </w:rPr>
            <w:t>u</w:t>
          </w:r>
          <w:r w:rsidRPr="008111CC">
            <w:rPr>
              <w:rStyle w:val="Zstupntext"/>
              <w:rFonts w:asciiTheme="majorHAnsi" w:hAnsiTheme="majorHAnsi" w:cs="Times New Roman"/>
              <w:highlight w:val="yellow"/>
            </w:rPr>
            <w:t>veďte DIČ</w:t>
          </w:r>
        </w:p>
      </w:docPartBody>
    </w:docPart>
    <w:docPart>
      <w:docPartPr>
        <w:name w:val="169C3065B3A14B00AF0DE2B830BC9F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BD7BFB-954C-44DB-A763-B3D6D2869B74}"/>
      </w:docPartPr>
      <w:docPartBody>
        <w:p w:rsidR="00403E6E" w:rsidRDefault="001D7AD4" w:rsidP="001D7AD4">
          <w:pPr>
            <w:pStyle w:val="169C3065B3A14B00AF0DE2B830BC9F53"/>
          </w:pPr>
          <w:r>
            <w:rPr>
              <w:rStyle w:val="Zstupntext"/>
              <w:rFonts w:asciiTheme="majorHAnsi" w:hAnsiTheme="majorHAnsi" w:cs="Times New Roman"/>
              <w:highlight w:val="yellow"/>
            </w:rPr>
            <w:t>u</w:t>
          </w:r>
          <w:r w:rsidRPr="008111CC">
            <w:rPr>
              <w:rStyle w:val="Zstupntext"/>
              <w:rFonts w:asciiTheme="majorHAnsi" w:hAnsiTheme="majorHAnsi" w:cs="Times New Roman"/>
              <w:highlight w:val="yellow"/>
            </w:rPr>
            <w:t>veďte jméno, příjmení a funkci</w:t>
          </w:r>
        </w:p>
      </w:docPartBody>
    </w:docPart>
    <w:docPart>
      <w:docPartPr>
        <w:name w:val="4D9D2B0BC3414020BEB3D52A8F1548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6437E6-D109-416D-A559-B40CEDE4D0BC}"/>
      </w:docPartPr>
      <w:docPartBody>
        <w:p w:rsidR="00403E6E" w:rsidRDefault="001D7AD4" w:rsidP="001D7AD4">
          <w:pPr>
            <w:pStyle w:val="4D9D2B0BC3414020BEB3D52A8F15488F"/>
          </w:pPr>
          <w:r>
            <w:rPr>
              <w:rStyle w:val="Zstupntext"/>
              <w:rFonts w:asciiTheme="majorHAnsi" w:hAnsiTheme="majorHAnsi" w:cs="Times New Roman"/>
              <w:highlight w:val="yellow"/>
            </w:rPr>
            <w:t>u</w:t>
          </w:r>
          <w:r w:rsidRPr="008111CC">
            <w:rPr>
              <w:rStyle w:val="Zstupntext"/>
              <w:rFonts w:asciiTheme="majorHAnsi" w:hAnsiTheme="majorHAnsi" w:cs="Times New Roman"/>
              <w:highlight w:val="yellow"/>
            </w:rPr>
            <w:t>veďte jméno a příjmení kontaktní osoby</w:t>
          </w:r>
        </w:p>
      </w:docPartBody>
    </w:docPart>
    <w:docPart>
      <w:docPartPr>
        <w:name w:val="5128A8192CA74D319EAE3DC928BBAF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BD4CAC-A855-44E5-B489-91583F1D392D}"/>
      </w:docPartPr>
      <w:docPartBody>
        <w:p w:rsidR="00403E6E" w:rsidRDefault="001D7AD4" w:rsidP="001D7AD4">
          <w:pPr>
            <w:pStyle w:val="5128A8192CA74D319EAE3DC928BBAFA8"/>
          </w:pPr>
          <w:r>
            <w:rPr>
              <w:rStyle w:val="Zstupntext"/>
              <w:rFonts w:asciiTheme="majorHAnsi" w:hAnsiTheme="majorHAnsi" w:cs="Times New Roman"/>
              <w:highlight w:val="yellow"/>
            </w:rPr>
            <w:t>u</w:t>
          </w:r>
          <w:r w:rsidRPr="008111CC">
            <w:rPr>
              <w:rStyle w:val="Zstupntext"/>
              <w:rFonts w:asciiTheme="majorHAnsi" w:hAnsiTheme="majorHAnsi" w:cs="Times New Roman"/>
              <w:highlight w:val="yellow"/>
            </w:rPr>
            <w:t>veďte telefon kontaktní osoby</w:t>
          </w:r>
        </w:p>
      </w:docPartBody>
    </w:docPart>
    <w:docPart>
      <w:docPartPr>
        <w:name w:val="2398B0E3667E4C17A374ACF3F574AB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A22C7A-5E97-4DEE-93BD-A1226B072FE6}"/>
      </w:docPartPr>
      <w:docPartBody>
        <w:p w:rsidR="00403E6E" w:rsidRDefault="001D7AD4" w:rsidP="001D7AD4">
          <w:pPr>
            <w:pStyle w:val="2398B0E3667E4C17A374ACF3F574AB59"/>
          </w:pPr>
          <w:r>
            <w:rPr>
              <w:rStyle w:val="Zstupntext"/>
              <w:rFonts w:asciiTheme="majorHAnsi" w:hAnsiTheme="majorHAnsi" w:cs="Times New Roman"/>
              <w:highlight w:val="yellow"/>
            </w:rPr>
            <w:t>u</w:t>
          </w:r>
          <w:r w:rsidRPr="008111CC">
            <w:rPr>
              <w:rStyle w:val="Zstupntext"/>
              <w:rFonts w:asciiTheme="majorHAnsi" w:hAnsiTheme="majorHAnsi" w:cs="Times New Roman"/>
              <w:highlight w:val="yellow"/>
            </w:rPr>
            <w:t>veďte e-mail kontaktní osoby</w:t>
          </w:r>
        </w:p>
      </w:docPartBody>
    </w:docPart>
    <w:docPart>
      <w:docPartPr>
        <w:name w:val="6DD598B924E94D75B4F378F9019067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3C756D-5CFC-44F1-B080-A551007A6101}"/>
      </w:docPartPr>
      <w:docPartBody>
        <w:p w:rsidR="00403E6E" w:rsidRDefault="001D7AD4" w:rsidP="001D7AD4">
          <w:pPr>
            <w:pStyle w:val="6DD598B924E94D75B4F378F901906747"/>
          </w:pPr>
          <w:r>
            <w:rPr>
              <w:rStyle w:val="Zstupntext"/>
              <w:rFonts w:asciiTheme="majorHAnsi" w:hAnsiTheme="majorHAnsi" w:cs="Times New Roman"/>
              <w:highlight w:val="yellow"/>
            </w:rPr>
            <w:t>u</w:t>
          </w:r>
          <w:r w:rsidRPr="008111CC">
            <w:rPr>
              <w:rStyle w:val="Zstupntext"/>
              <w:rFonts w:asciiTheme="majorHAnsi" w:hAnsiTheme="majorHAnsi" w:cs="Times New Roman"/>
              <w:highlight w:val="yellow"/>
            </w:rPr>
            <w:t>veďte obchodní firmu / název</w:t>
          </w:r>
        </w:p>
      </w:docPartBody>
    </w:docPart>
    <w:docPart>
      <w:docPartPr>
        <w:name w:val="05505D690B7A423EA437343C90D63B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75B94D-0CDC-4FB4-A2D5-B03C1DA66729}"/>
      </w:docPartPr>
      <w:docPartBody>
        <w:p w:rsidR="00403E6E" w:rsidRDefault="00584733" w:rsidP="00584733">
          <w:pPr>
            <w:pStyle w:val="05505D690B7A423EA437343C90D63BC516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sídlo rektorátu/fakulty/součásti UK</w:t>
          </w:r>
        </w:p>
      </w:docPartBody>
    </w:docPart>
    <w:docPart>
      <w:docPartPr>
        <w:name w:val="C59BF7FC19AD4FE0AD82E320C18C4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583EA5-5990-470F-88F5-AFD921DDF495}"/>
      </w:docPartPr>
      <w:docPartBody>
        <w:p w:rsidR="00403E6E" w:rsidRDefault="00584733" w:rsidP="00584733">
          <w:pPr>
            <w:pStyle w:val="C59BF7FC19AD4FE0AD82E320C18C443915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5602452C1C3B4608A478E864560693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26A9B0-FBE3-468E-A82C-61AA176A7ECA}"/>
      </w:docPartPr>
      <w:docPartBody>
        <w:p w:rsidR="000A229B" w:rsidRDefault="00584733" w:rsidP="00584733">
          <w:pPr>
            <w:pStyle w:val="5602452C1C3B4608A478E864560693F52"/>
          </w:pPr>
          <w:r w:rsidRPr="00A42724">
            <w:rPr>
              <w:rStyle w:val="Zstupntext"/>
              <w:rFonts w:asciiTheme="majorHAnsi" w:hAnsiTheme="majorHAnsi"/>
              <w:highlight w:val="green"/>
            </w:rPr>
            <w:t>zvolte položku</w:t>
          </w:r>
        </w:p>
      </w:docPartBody>
    </w:docPart>
    <w:docPart>
      <w:docPartPr>
        <w:name w:val="C8ECE1347C4A407BB7EEDDE22150B3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AE379D-9526-474F-AD9F-D0AF9B119654}"/>
      </w:docPartPr>
      <w:docPartBody>
        <w:p w:rsidR="00712A26" w:rsidRDefault="00584733">
          <w:pPr>
            <w:pStyle w:val="C8ECE1347C4A407BB7EEDDE22150B395"/>
          </w:pPr>
          <w:r w:rsidRPr="00A42724">
            <w:rPr>
              <w:rStyle w:val="Zstupntext"/>
              <w:rFonts w:asciiTheme="majorHAnsi" w:hAnsiTheme="majorHAnsi"/>
              <w:highlight w:val="green"/>
            </w:rPr>
            <w:t>zvolte položku</w:t>
          </w:r>
        </w:p>
      </w:docPartBody>
    </w:docPart>
    <w:docPart>
      <w:docPartPr>
        <w:name w:val="382439A923254D0EAA32104FA105D9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0EB066-E82B-4CCB-8D5E-FD4A06ADC534}"/>
      </w:docPartPr>
      <w:docPartBody>
        <w:p w:rsidR="00712A26" w:rsidRDefault="00584733">
          <w:pPr>
            <w:pStyle w:val="382439A923254D0EAA32104FA105D925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4751B80FCFF24FFB896150C1D3A82D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7FA1D3-25C7-4590-A352-CE42C9C93297}"/>
      </w:docPartPr>
      <w:docPartBody>
        <w:p w:rsidR="00B31CD8" w:rsidRDefault="001D7AD4" w:rsidP="001D7AD4">
          <w:pPr>
            <w:pStyle w:val="4751B80FCFF24FFB896150C1D3A82DEA"/>
          </w:pPr>
          <w:r w:rsidRPr="001A06A1">
            <w:rPr>
              <w:rStyle w:val="Zstupntext"/>
              <w:rFonts w:asciiTheme="majorHAnsi" w:hAnsiTheme="majorHAnsi"/>
              <w:sz w:val="22"/>
              <w:highlight w:val="yellow"/>
            </w:rPr>
            <w:t xml:space="preserve">uveďte název další přílohy </w:t>
          </w:r>
          <w:r>
            <w:rPr>
              <w:rStyle w:val="Zstupntext"/>
              <w:rFonts w:asciiTheme="majorHAnsi" w:hAnsiTheme="majorHAnsi"/>
              <w:sz w:val="22"/>
              <w:highlight w:val="yellow"/>
            </w:rPr>
            <w:t xml:space="preserve">a </w:t>
          </w:r>
          <w:r w:rsidRPr="001A06A1">
            <w:rPr>
              <w:rStyle w:val="Zstupntext"/>
              <w:rFonts w:asciiTheme="majorHAnsi" w:hAnsiTheme="majorHAnsi"/>
              <w:sz w:val="22"/>
              <w:highlight w:val="yellow"/>
            </w:rPr>
            <w:t>opakujte dle potřeby, např. doklady</w:t>
          </w:r>
          <w:r>
            <w:rPr>
              <w:rStyle w:val="Zstupntext"/>
              <w:rFonts w:asciiTheme="majorHAnsi" w:hAnsiTheme="majorHAnsi"/>
              <w:sz w:val="22"/>
              <w:highlight w:val="yellow"/>
            </w:rPr>
            <w:t xml:space="preserve"> ke kvalifikaci, doklady</w:t>
          </w:r>
          <w:r w:rsidRPr="001A06A1">
            <w:rPr>
              <w:rStyle w:val="Zstupntext"/>
              <w:rFonts w:asciiTheme="majorHAnsi" w:hAnsiTheme="majorHAnsi"/>
              <w:sz w:val="22"/>
              <w:highlight w:val="yellow"/>
            </w:rPr>
            <w:t xml:space="preserve"> vyplývající z podání společné žádosti o účast (ve smyslu § 82 ZZVZ) nebo z prokazování části kvalifikace jinou osobou (ve smyslu § 83 ZZVZ)</w:t>
          </w:r>
        </w:p>
      </w:docPartBody>
    </w:docPart>
    <w:docPart>
      <w:docPartPr>
        <w:name w:val="218FCA42BF5946CE9EEE0C092EC59D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CE73CF-765C-42B0-AADD-145BE4FFCD18}"/>
      </w:docPartPr>
      <w:docPartBody>
        <w:p w:rsidR="004D0A7C" w:rsidRDefault="004D0A7C" w:rsidP="004D0A7C">
          <w:pPr>
            <w:pStyle w:val="218FCA42BF5946CE9EEE0C092EC59D3D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kázky</w:t>
          </w:r>
        </w:p>
      </w:docPartBody>
    </w:docPart>
    <w:docPart>
      <w:docPartPr>
        <w:name w:val="34887F906FBB429EAFF8D9CE765CF9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F90FA2-C0CF-4A84-A948-216A71950885}"/>
      </w:docPartPr>
      <w:docPartBody>
        <w:p w:rsidR="004D0A7C" w:rsidRDefault="004D0A7C" w:rsidP="004D0A7C">
          <w:pPr>
            <w:pStyle w:val="34887F906FBB429EAFF8D9CE765CF9EB"/>
          </w:pPr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1939233297E3468E8D2168C443D070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57FDB15-DC85-4429-AD58-16DCC432E080}"/>
      </w:docPartPr>
      <w:docPartBody>
        <w:p w:rsidR="009D51B3" w:rsidRDefault="00F50AAB" w:rsidP="00F50AAB">
          <w:pPr>
            <w:pStyle w:val="1939233297E3468E8D2168C443D0703C"/>
          </w:pPr>
          <w:r w:rsidRPr="00196566">
            <w:rPr>
              <w:rStyle w:val="Zstupntext"/>
              <w:highlight w:val="green"/>
            </w:rPr>
            <w:t>dopl</w:t>
          </w:r>
          <w:r>
            <w:rPr>
              <w:rStyle w:val="Zstupntext"/>
              <w:highlight w:val="green"/>
            </w:rPr>
            <w:t>ňte</w:t>
          </w:r>
          <w:r w:rsidRPr="00196566">
            <w:rPr>
              <w:rStyle w:val="Zstupntext"/>
              <w:highlight w:val="green"/>
            </w:rPr>
            <w:t xml:space="preserve"> sídlo rektorátu/fakulty/součásti UK</w:t>
          </w:r>
        </w:p>
      </w:docPartBody>
    </w:docPart>
    <w:docPart>
      <w:docPartPr>
        <w:name w:val="0313730B9796429E88BC8F57AB4D47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DC1A95-A7DF-4108-8E6F-48832BAE94AE}"/>
      </w:docPartPr>
      <w:docPartBody>
        <w:p w:rsidR="00193A98" w:rsidRDefault="001D7AD4" w:rsidP="001D7AD4">
          <w:pPr>
            <w:pStyle w:val="0313730B9796429E88BC8F57AB4D4711"/>
          </w:pPr>
          <w:r>
            <w:rPr>
              <w:rStyle w:val="Zstupntext"/>
              <w:highlight w:val="yellow"/>
            </w:rPr>
            <w:t>u</w:t>
          </w:r>
          <w:r w:rsidRPr="008111CC">
            <w:rPr>
              <w:rStyle w:val="Zstupntext"/>
              <w:highlight w:val="yellow"/>
            </w:rPr>
            <w:t>veďte url odkaz výpisu z obchodního rejstříku (viz https://justice.cz/)</w:t>
          </w:r>
        </w:p>
      </w:docPartBody>
    </w:docPart>
    <w:docPart>
      <w:docPartPr>
        <w:name w:val="FEF13A510B7D4A9CA49F5E5B6640C6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44E57B-5F5D-4407-8324-3BC575829B4B}"/>
      </w:docPartPr>
      <w:docPartBody>
        <w:p w:rsidR="00193A98" w:rsidRDefault="001D7AD4" w:rsidP="001D7AD4">
          <w:pPr>
            <w:pStyle w:val="FEF13A510B7D4A9CA49F5E5B6640C6C2"/>
          </w:pPr>
          <w:r>
            <w:rPr>
              <w:rStyle w:val="Zstupntext"/>
              <w:b/>
              <w:bCs/>
              <w:highlight w:val="yellow"/>
            </w:rPr>
            <w:t>z</w:t>
          </w:r>
          <w:r w:rsidRPr="00496E96">
            <w:rPr>
              <w:rStyle w:val="Zstupntext"/>
              <w:b/>
              <w:bCs/>
              <w:highlight w:val="yellow"/>
            </w:rPr>
            <w:t>volte položku</w:t>
          </w:r>
        </w:p>
      </w:docPartBody>
    </w:docPart>
    <w:docPart>
      <w:docPartPr>
        <w:name w:val="E25F9A8F56A84AF395B300BED22D86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EEFB11-AF9A-4ED7-A793-43A4BB201412}"/>
      </w:docPartPr>
      <w:docPartBody>
        <w:p w:rsidR="00193A98" w:rsidRDefault="001D7AD4" w:rsidP="001D7AD4">
          <w:pPr>
            <w:pStyle w:val="E25F9A8F56A84AF395B300BED22D8696"/>
          </w:pPr>
          <w:r>
            <w:rPr>
              <w:rStyle w:val="Zstupntext"/>
              <w:b/>
              <w:bCs/>
              <w:highlight w:val="yellow"/>
            </w:rPr>
            <w:t>z</w:t>
          </w:r>
          <w:r w:rsidRPr="00496E96">
            <w:rPr>
              <w:rStyle w:val="Zstupntext"/>
              <w:b/>
              <w:bCs/>
              <w:highlight w:val="yellow"/>
            </w:rPr>
            <w:t>volte položku</w:t>
          </w:r>
        </w:p>
      </w:docPartBody>
    </w:docPart>
    <w:docPart>
      <w:docPartPr>
        <w:name w:val="7977E8FF464E494489547BB0A4D08A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D6E67F-F8DD-4476-B107-FB60A8F8EEEB}"/>
      </w:docPartPr>
      <w:docPartBody>
        <w:p w:rsidR="00193A98" w:rsidRDefault="001D7AD4" w:rsidP="001D7AD4">
          <w:pPr>
            <w:pStyle w:val="7977E8FF464E494489547BB0A4D08A7A"/>
          </w:pPr>
          <w:r>
            <w:rPr>
              <w:rStyle w:val="Zstupntext"/>
              <w:b/>
              <w:bCs/>
              <w:highlight w:val="yellow"/>
            </w:rPr>
            <w:t>z</w:t>
          </w:r>
          <w:r w:rsidRPr="00496E96">
            <w:rPr>
              <w:rStyle w:val="Zstupntext"/>
              <w:b/>
              <w:bCs/>
              <w:highlight w:val="yellow"/>
            </w:rPr>
            <w:t>volte položku</w:t>
          </w:r>
        </w:p>
      </w:docPartBody>
    </w:docPart>
    <w:docPart>
      <w:docPartPr>
        <w:name w:val="CC14BFB3545B467EBC9C57A734455A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5F5055-231A-4989-981E-1211ADDB6D31}"/>
      </w:docPartPr>
      <w:docPartBody>
        <w:p w:rsidR="00193A98" w:rsidRDefault="001D7AD4" w:rsidP="001D7AD4">
          <w:pPr>
            <w:pStyle w:val="CC14BFB3545B467EBC9C57A734455A60"/>
          </w:pPr>
          <w:r>
            <w:rPr>
              <w:rStyle w:val="Zstupntext"/>
              <w:highlight w:val="yellow"/>
            </w:rPr>
            <w:t>z</w:t>
          </w:r>
          <w:r w:rsidRPr="001B1505">
            <w:rPr>
              <w:rStyle w:val="Zstupntext"/>
              <w:highlight w:val="yellow"/>
            </w:rPr>
            <w:t>volte položku</w:t>
          </w:r>
        </w:p>
      </w:docPartBody>
    </w:docPart>
    <w:docPart>
      <w:docPartPr>
        <w:name w:val="86EFB893819C48D4A42175916FC31A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D99571-4B9E-4CB9-863E-A4C6E73882FF}"/>
      </w:docPartPr>
      <w:docPartBody>
        <w:p w:rsidR="00D154B8" w:rsidRDefault="001D7AD4" w:rsidP="001D7AD4">
          <w:pPr>
            <w:pStyle w:val="86EFB893819C48D4A42175916FC31A2B"/>
          </w:pPr>
          <w:r>
            <w:rPr>
              <w:rStyle w:val="Zstupntext"/>
              <w:highlight w:val="yellow"/>
            </w:rPr>
            <w:t>z</w:t>
          </w:r>
          <w:r w:rsidRPr="001B1505">
            <w:rPr>
              <w:rStyle w:val="Zstupntext"/>
              <w:highlight w:val="yellow"/>
            </w:rPr>
            <w:t>volte položku</w:t>
          </w:r>
        </w:p>
      </w:docPartBody>
    </w:docPart>
    <w:docPart>
      <w:docPartPr>
        <w:name w:val="2E9A1A85B967435797B8870964C5E6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53AD0C-2AFB-4CC6-AB67-97480FF8BEC4}"/>
      </w:docPartPr>
      <w:docPartBody>
        <w:p w:rsidR="003C43C6" w:rsidRDefault="001D7AD4" w:rsidP="001D7AD4">
          <w:pPr>
            <w:pStyle w:val="2E9A1A85B967435797B8870964C5E67F1"/>
          </w:pPr>
          <w:r w:rsidRPr="0017461B">
            <w:rPr>
              <w:rStyle w:val="Zstupntext"/>
              <w:rFonts w:asciiTheme="majorHAnsi" w:hAnsiTheme="majorHAnsi"/>
              <w:highlight w:val="yellow"/>
            </w:rPr>
            <w:t>zvolte položku</w:t>
          </w:r>
        </w:p>
      </w:docPartBody>
    </w:docPart>
    <w:docPart>
      <w:docPartPr>
        <w:name w:val="B152C67961B04639A8821741699998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0AD2A4-19DB-4854-8B54-4F52F0349603}"/>
      </w:docPartPr>
      <w:docPartBody>
        <w:p w:rsidR="003C43C6" w:rsidRDefault="001D7AD4" w:rsidP="001D7AD4">
          <w:pPr>
            <w:pStyle w:val="B152C67961B04639A8821741699998221"/>
          </w:pPr>
          <w:r w:rsidRPr="0017461B">
            <w:rPr>
              <w:rStyle w:val="Zstupntext"/>
              <w:rFonts w:asciiTheme="majorHAnsi" w:hAnsiTheme="majorHAnsi"/>
              <w:highlight w:val="yellow"/>
            </w:rPr>
            <w:t>zvolte položku</w:t>
          </w:r>
        </w:p>
      </w:docPartBody>
    </w:docPart>
    <w:docPart>
      <w:docPartPr>
        <w:name w:val="E3DF6154E070421D935C223474EF99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75CB39-3A66-445F-B432-3B6FBF14B024}"/>
      </w:docPartPr>
      <w:docPartBody>
        <w:p w:rsidR="003C43C6" w:rsidRDefault="001D7AD4" w:rsidP="001D7AD4">
          <w:pPr>
            <w:pStyle w:val="E3DF6154E070421D935C223474EF99401"/>
          </w:pPr>
          <w:r w:rsidRPr="0017461B">
            <w:rPr>
              <w:rStyle w:val="Zstupntext"/>
              <w:rFonts w:asciiTheme="majorHAnsi" w:hAnsiTheme="majorHAnsi"/>
              <w:highlight w:val="yellow"/>
            </w:rPr>
            <w:t>zvolte položku</w:t>
          </w:r>
        </w:p>
      </w:docPartBody>
    </w:docPart>
    <w:docPart>
      <w:docPartPr>
        <w:name w:val="0D3A7D50B7B540128D03886ACA0099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C25BF0-6850-4CC0-A9BD-8D847130A4AB}"/>
      </w:docPartPr>
      <w:docPartBody>
        <w:p w:rsidR="003C43C6" w:rsidRDefault="001D7AD4" w:rsidP="001D7AD4">
          <w:pPr>
            <w:pStyle w:val="0D3A7D50B7B540128D03886ACA00999F1"/>
          </w:pPr>
          <w:r w:rsidRPr="0017461B">
            <w:rPr>
              <w:rStyle w:val="Zstupntext"/>
              <w:rFonts w:asciiTheme="majorHAnsi" w:hAnsiTheme="majorHAnsi"/>
              <w:highlight w:val="yellow"/>
            </w:rPr>
            <w:t>zvolte položku</w:t>
          </w:r>
        </w:p>
      </w:docPartBody>
    </w:docPart>
    <w:docPart>
      <w:docPartPr>
        <w:name w:val="412810FED20D4BA28B42C6DE0F1013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FF0956-C896-4D22-BF9F-70F497DF8949}"/>
      </w:docPartPr>
      <w:docPartBody>
        <w:p w:rsidR="003C43C6" w:rsidRDefault="001D7AD4" w:rsidP="001D7AD4">
          <w:pPr>
            <w:pStyle w:val="412810FED20D4BA28B42C6DE0F1013A31"/>
          </w:pPr>
          <w:r w:rsidRPr="0017461B">
            <w:rPr>
              <w:rStyle w:val="Zstupntext"/>
              <w:rFonts w:asciiTheme="majorHAnsi" w:hAnsiTheme="majorHAnsi"/>
              <w:highlight w:val="yellow"/>
            </w:rPr>
            <w:t>zvolte položku</w:t>
          </w:r>
        </w:p>
      </w:docPartBody>
    </w:docPart>
    <w:docPart>
      <w:docPartPr>
        <w:name w:val="FD5DF1DE8C0F453F8293E9AF711693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4B59DD-368F-4AA9-BEF7-FF21480D3043}"/>
      </w:docPartPr>
      <w:docPartBody>
        <w:p w:rsidR="003C43C6" w:rsidRDefault="001D7AD4" w:rsidP="001D7AD4">
          <w:pPr>
            <w:pStyle w:val="FD5DF1DE8C0F453F8293E9AF7116933E1"/>
          </w:pPr>
          <w:r w:rsidRPr="0017461B">
            <w:rPr>
              <w:rStyle w:val="Zstupntext"/>
              <w:rFonts w:asciiTheme="majorHAnsi" w:hAnsiTheme="majorHAnsi"/>
              <w:highlight w:val="yellow"/>
            </w:rPr>
            <w:t>zvolte položku</w:t>
          </w:r>
        </w:p>
      </w:docPartBody>
    </w:docPart>
    <w:docPart>
      <w:docPartPr>
        <w:name w:val="311F60C6EF9143FA96431CCF68FDB4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E3F5D2-7DB7-4040-946C-92D25FB52E33}"/>
      </w:docPartPr>
      <w:docPartBody>
        <w:p w:rsidR="003C43C6" w:rsidRDefault="001D7AD4" w:rsidP="001D7AD4">
          <w:pPr>
            <w:pStyle w:val="311F60C6EF9143FA96431CCF68FDB4A41"/>
          </w:pPr>
          <w:r w:rsidRPr="0017461B">
            <w:rPr>
              <w:rStyle w:val="Zstupntext"/>
              <w:rFonts w:asciiTheme="majorHAnsi" w:hAnsiTheme="majorHAnsi"/>
              <w:highlight w:val="yellow"/>
            </w:rPr>
            <w:t>zvolte položku</w:t>
          </w:r>
        </w:p>
      </w:docPartBody>
    </w:docPart>
    <w:docPart>
      <w:docPartPr>
        <w:name w:val="6ACC78FEA51F4F488CD399A0E24565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38C1D9-5079-4CA8-90B9-067152710C7D}"/>
      </w:docPartPr>
      <w:docPartBody>
        <w:p w:rsidR="003C43C6" w:rsidRDefault="001D7AD4" w:rsidP="001D7AD4">
          <w:pPr>
            <w:pStyle w:val="6ACC78FEA51F4F488CD399A0E245658E1"/>
          </w:pPr>
          <w:r w:rsidRPr="0017461B">
            <w:rPr>
              <w:rStyle w:val="Zstupntext"/>
              <w:rFonts w:asciiTheme="majorHAnsi" w:hAnsiTheme="majorHAnsi"/>
              <w:highlight w:val="yellow"/>
            </w:rPr>
            <w:t>zvolte položku</w:t>
          </w:r>
        </w:p>
      </w:docPartBody>
    </w:docPart>
    <w:docPart>
      <w:docPartPr>
        <w:name w:val="E5AD6E43C8254836A0B49797128D81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67CCCD-D8BF-455F-9C19-D63E73EAC15A}"/>
      </w:docPartPr>
      <w:docPartBody>
        <w:p w:rsidR="003C43C6" w:rsidRDefault="001D7AD4" w:rsidP="001D7AD4">
          <w:pPr>
            <w:pStyle w:val="E5AD6E43C8254836A0B49797128D81451"/>
          </w:pPr>
          <w:r w:rsidRPr="0017461B">
            <w:rPr>
              <w:rStyle w:val="Zstupntext"/>
              <w:rFonts w:asciiTheme="majorHAnsi" w:hAnsiTheme="majorHAnsi"/>
              <w:highlight w:val="yellow"/>
            </w:rPr>
            <w:t>zvolte položku</w:t>
          </w:r>
        </w:p>
      </w:docPartBody>
    </w:docPart>
    <w:docPart>
      <w:docPartPr>
        <w:name w:val="BC9EE0197FC44B18BB6FD4D239D4D3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2897F8-4DA6-4676-B8F2-0D19921F0719}"/>
      </w:docPartPr>
      <w:docPartBody>
        <w:p w:rsidR="003C43C6" w:rsidRDefault="001D7AD4" w:rsidP="001D7AD4">
          <w:pPr>
            <w:pStyle w:val="BC9EE0197FC44B18BB6FD4D239D4D3871"/>
          </w:pPr>
          <w:r w:rsidRPr="0017461B">
            <w:rPr>
              <w:rStyle w:val="Zstupntext"/>
              <w:rFonts w:asciiTheme="majorHAnsi" w:hAnsiTheme="majorHAnsi"/>
              <w:highlight w:val="yellow"/>
            </w:rPr>
            <w:t>zvolte položku</w:t>
          </w:r>
        </w:p>
      </w:docPartBody>
    </w:docPart>
    <w:docPart>
      <w:docPartPr>
        <w:name w:val="2B26847B166D4F0FAA9E34E7133A80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EB5658-B4DE-4462-BB42-7D917DF250B2}"/>
      </w:docPartPr>
      <w:docPartBody>
        <w:p w:rsidR="003C43C6" w:rsidRDefault="001D7AD4" w:rsidP="001D7AD4">
          <w:pPr>
            <w:pStyle w:val="2B26847B166D4F0FAA9E34E7133A80CE1"/>
          </w:pPr>
          <w:r w:rsidRPr="0017461B">
            <w:rPr>
              <w:rStyle w:val="Zstupntext"/>
              <w:rFonts w:asciiTheme="majorHAnsi" w:hAnsiTheme="majorHAnsi"/>
              <w:highlight w:val="yellow"/>
            </w:rPr>
            <w:t>zvolte položku</w:t>
          </w:r>
        </w:p>
      </w:docPartBody>
    </w:docPart>
    <w:docPart>
      <w:docPartPr>
        <w:name w:val="05B5F53349FA4F939467695CA0912D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4A325D-06B4-4EF4-B638-FDA2FBFF48CD}"/>
      </w:docPartPr>
      <w:docPartBody>
        <w:p w:rsidR="003C43C6" w:rsidRDefault="001D7AD4" w:rsidP="001D7AD4">
          <w:pPr>
            <w:pStyle w:val="05B5F53349FA4F939467695CA0912D071"/>
          </w:pPr>
          <w:r w:rsidRPr="0017461B">
            <w:rPr>
              <w:rStyle w:val="Zstupntext"/>
              <w:rFonts w:asciiTheme="majorHAnsi" w:hAnsiTheme="majorHAnsi"/>
              <w:highlight w:val="yellow"/>
            </w:rPr>
            <w:t>zvolte položku</w:t>
          </w:r>
        </w:p>
      </w:docPartBody>
    </w:docPart>
    <w:docPart>
      <w:docPartPr>
        <w:name w:val="D4D0ECF2B3614FB0BE025478A6C257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3C6895-04A7-4A02-82E9-3855FB1E6989}"/>
      </w:docPartPr>
      <w:docPartBody>
        <w:p w:rsidR="003C43C6" w:rsidRDefault="001D7AD4" w:rsidP="001D7AD4">
          <w:pPr>
            <w:pStyle w:val="D4D0ECF2B3614FB0BE025478A6C257711"/>
          </w:pPr>
          <w:r w:rsidRPr="0017461B">
            <w:rPr>
              <w:rStyle w:val="Zstupntext"/>
              <w:rFonts w:asciiTheme="majorHAnsi" w:hAnsiTheme="majorHAnsi"/>
              <w:highlight w:val="yellow"/>
            </w:rPr>
            <w:t>zvolte položku</w:t>
          </w:r>
        </w:p>
      </w:docPartBody>
    </w:docPart>
    <w:docPart>
      <w:docPartPr>
        <w:name w:val="8907DDB6B45445B7B29682D78804FA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319906-9CF6-4055-B38B-D0B51DE225EA}"/>
      </w:docPartPr>
      <w:docPartBody>
        <w:p w:rsidR="003C43C6" w:rsidRDefault="001D7AD4" w:rsidP="001D7AD4">
          <w:pPr>
            <w:pStyle w:val="8907DDB6B45445B7B29682D78804FA681"/>
          </w:pPr>
          <w:r w:rsidRPr="0017461B">
            <w:rPr>
              <w:rStyle w:val="Zstupntext"/>
              <w:rFonts w:asciiTheme="majorHAnsi" w:hAnsiTheme="majorHAnsi"/>
              <w:highlight w:val="yellow"/>
            </w:rPr>
            <w:t>zvolte položku</w:t>
          </w:r>
        </w:p>
      </w:docPartBody>
    </w:docPart>
    <w:docPart>
      <w:docPartPr>
        <w:name w:val="BADEEE8155014CA6AE6EDFF48654D1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DF12A3-A284-489C-8327-B8F3C73E22B8}"/>
      </w:docPartPr>
      <w:docPartBody>
        <w:p w:rsidR="003C43C6" w:rsidRDefault="001D7AD4" w:rsidP="001D7AD4">
          <w:pPr>
            <w:pStyle w:val="BADEEE8155014CA6AE6EDFF48654D12C1"/>
          </w:pPr>
          <w:r w:rsidRPr="0017461B">
            <w:rPr>
              <w:rStyle w:val="Zstupntext"/>
              <w:rFonts w:asciiTheme="majorHAnsi" w:hAnsiTheme="majorHAnsi"/>
              <w:highlight w:val="yellow"/>
            </w:rPr>
            <w:t>zvolte položku</w:t>
          </w:r>
        </w:p>
      </w:docPartBody>
    </w:docPart>
    <w:docPart>
      <w:docPartPr>
        <w:name w:val="896728140F92424C973B970D7338A2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5F0277-C278-4B40-A19E-9EACA069707D}"/>
      </w:docPartPr>
      <w:docPartBody>
        <w:p w:rsidR="001D7AD4" w:rsidRDefault="001D7AD4" w:rsidP="001D7AD4">
          <w:pPr>
            <w:pStyle w:val="896728140F92424C973B970D7338A2CD1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09420B6BFAD748BCB9D7BC68D1FB17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312989-3210-48B3-A5FD-B339CE96F05D}"/>
      </w:docPartPr>
      <w:docPartBody>
        <w:p w:rsidR="001D7AD4" w:rsidRDefault="001D7AD4" w:rsidP="001D7AD4">
          <w:pPr>
            <w:pStyle w:val="09420B6BFAD748BCB9D7BC68D1FB17611"/>
          </w:pPr>
          <w:r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3E5F8845D4444157B4B26D0CFE6718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E3FCCA-2787-479A-8BFC-E64FF296857F}"/>
      </w:docPartPr>
      <w:docPartBody>
        <w:p w:rsidR="001D7AD4" w:rsidRDefault="001D7AD4" w:rsidP="001D7AD4">
          <w:pPr>
            <w:pStyle w:val="3E5F8845D4444157B4B26D0CFE6718B11"/>
          </w:pPr>
          <w:r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CC912AF730F94308B9B6F8FA3CA559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27014B-EEDA-49AE-AAFF-376B868B4BAA}"/>
      </w:docPartPr>
      <w:docPartBody>
        <w:p w:rsidR="001D7AD4" w:rsidRDefault="001D7AD4" w:rsidP="001D7AD4">
          <w:pPr>
            <w:pStyle w:val="CC912AF730F94308B9B6F8FA3CA559B21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jméno a příjmení kontaktní osoby objednatele </w:t>
          </w:r>
        </w:p>
      </w:docPartBody>
    </w:docPart>
    <w:docPart>
      <w:docPartPr>
        <w:name w:val="44F6305579A64660AB677310A6D56E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17B574-2BF6-4343-AA91-DE04CBFD779C}"/>
      </w:docPartPr>
      <w:docPartBody>
        <w:p w:rsidR="001D7AD4" w:rsidRDefault="001D7AD4" w:rsidP="001D7AD4">
          <w:pPr>
            <w:pStyle w:val="44F6305579A64660AB677310A6D56E0A1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D82E42B392114B538E245BB0EE59E7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67B7A7-F516-4EDC-8513-64CE4E4BEAED}"/>
      </w:docPartPr>
      <w:docPartBody>
        <w:p w:rsidR="001D7AD4" w:rsidRDefault="001D7AD4" w:rsidP="001D7AD4">
          <w:pPr>
            <w:pStyle w:val="D82E42B392114B538E245BB0EE59E7211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3AB5BE63B7F74E58A851F575CD102D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0F7C5A-62E0-42AA-9FF5-901AEB0780AF}"/>
      </w:docPartPr>
      <w:docPartBody>
        <w:p w:rsidR="001D7AD4" w:rsidRDefault="001D7AD4" w:rsidP="001D7AD4">
          <w:pPr>
            <w:pStyle w:val="3AB5BE63B7F74E58A851F575CD102D8B1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název referenční zakázky</w:t>
          </w:r>
        </w:p>
      </w:docPartBody>
    </w:docPart>
    <w:docPart>
      <w:docPartPr>
        <w:name w:val="F1CAF0767C054345B0DAB9B541D9DE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DC5DCE-FA75-408D-B3A4-351ADFB344F5}"/>
      </w:docPartPr>
      <w:docPartBody>
        <w:p w:rsidR="001D7AD4" w:rsidRDefault="001D7AD4" w:rsidP="001D7AD4">
          <w:pPr>
            <w:pStyle w:val="F1CAF0767C054345B0DAB9B541D9DE671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stručný popis referenční zakázky</w:t>
          </w:r>
        </w:p>
      </w:docPartBody>
    </w:docPart>
    <w:docPart>
      <w:docPartPr>
        <w:name w:val="9D5016C625D043508085E83699FC7B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3A9F8-363C-45CE-AD67-2FA60BD58139}"/>
      </w:docPartPr>
      <w:docPartBody>
        <w:p w:rsidR="001D7AD4" w:rsidRDefault="001D7AD4" w:rsidP="001D7AD4">
          <w:pPr>
            <w:pStyle w:val="9D5016C625D043508085E83699FC7B461"/>
          </w:pPr>
          <w:r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59EBAD5B950142D5A448CD5116FDFC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AFC595-6459-4F7B-AE36-A597D446F151}"/>
      </w:docPartPr>
      <w:docPartBody>
        <w:p w:rsidR="001D7AD4" w:rsidRDefault="001D7AD4" w:rsidP="001D7AD4">
          <w:pPr>
            <w:pStyle w:val="59EBAD5B950142D5A448CD5116FDFCA71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8D3AA61A03F24B6E812081E4257C65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0D3BD6-671C-4844-9397-F1DB673A4AAB}"/>
      </w:docPartPr>
      <w:docPartBody>
        <w:p w:rsidR="001D7AD4" w:rsidRDefault="001D7AD4" w:rsidP="001D7AD4">
          <w:pPr>
            <w:pStyle w:val="8D3AA61A03F24B6E812081E4257C653C1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DFEAA1D668F549F48F111035071F14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89AD1D-7739-449D-8894-20BBBE11BF29}"/>
      </w:docPartPr>
      <w:docPartBody>
        <w:p w:rsidR="001D7AD4" w:rsidRDefault="001D7AD4" w:rsidP="001D7AD4">
          <w:pPr>
            <w:pStyle w:val="DFEAA1D668F549F48F111035071F14B81"/>
          </w:pPr>
          <w:r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30E4540E56274EC085BC8C6F189E82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8BB40A-7CD4-4BD0-91FF-74EB1B7EA3BF}"/>
      </w:docPartPr>
      <w:docPartBody>
        <w:p w:rsidR="001D7AD4" w:rsidRDefault="001D7AD4" w:rsidP="001D7AD4">
          <w:pPr>
            <w:pStyle w:val="30E4540E56274EC085BC8C6F189E82481"/>
          </w:pPr>
          <w:r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943060C565334AAEBDD0C47A3D909C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89095D-5A71-4FB0-872F-D0F80CE352F5}"/>
      </w:docPartPr>
      <w:docPartBody>
        <w:p w:rsidR="001D7AD4" w:rsidRDefault="001D7AD4" w:rsidP="001D7AD4">
          <w:pPr>
            <w:pStyle w:val="943060C565334AAEBDD0C47A3D909C741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jméno a příjmení kontaktní osoby objednatele </w:t>
          </w:r>
        </w:p>
      </w:docPartBody>
    </w:docPart>
    <w:docPart>
      <w:docPartPr>
        <w:name w:val="48FBB78FE006427D9623019C5EFA06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59BB16-B1B7-4C7D-BB0D-BCC7EFF586C5}"/>
      </w:docPartPr>
      <w:docPartBody>
        <w:p w:rsidR="001D7AD4" w:rsidRDefault="001D7AD4" w:rsidP="001D7AD4">
          <w:pPr>
            <w:pStyle w:val="48FBB78FE006427D9623019C5EFA06851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A4D366BCE52D4F12993954FD082176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0E56B1-66FF-4ACA-8C98-8630E9A2AED9}"/>
      </w:docPartPr>
      <w:docPartBody>
        <w:p w:rsidR="001D7AD4" w:rsidRDefault="001D7AD4" w:rsidP="001D7AD4">
          <w:pPr>
            <w:pStyle w:val="A4D366BCE52D4F12993954FD082176ED1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84020CF8D35F4018A46D1B72698150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83C45AA-0925-4AC6-8B8B-AD88F1B60388}"/>
      </w:docPartPr>
      <w:docPartBody>
        <w:p w:rsidR="001D7AD4" w:rsidRDefault="001D7AD4" w:rsidP="001D7AD4">
          <w:pPr>
            <w:pStyle w:val="84020CF8D35F4018A46D1B72698150081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název referenční zakázky</w:t>
          </w:r>
        </w:p>
      </w:docPartBody>
    </w:docPart>
    <w:docPart>
      <w:docPartPr>
        <w:name w:val="D75E5AD9406342109C1EECE6FF5C74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E44B39-B383-478B-BB15-1BCC031B2F15}"/>
      </w:docPartPr>
      <w:docPartBody>
        <w:p w:rsidR="001D7AD4" w:rsidRDefault="001D7AD4" w:rsidP="001D7AD4">
          <w:pPr>
            <w:pStyle w:val="D75E5AD9406342109C1EECE6FF5C74921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stručný popis referenční zakázky</w:t>
          </w:r>
        </w:p>
      </w:docPartBody>
    </w:docPart>
    <w:docPart>
      <w:docPartPr>
        <w:name w:val="2CD52DF21ED24D95A90360C04C94E5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113C35-BB85-4992-8256-BCE24C125020}"/>
      </w:docPartPr>
      <w:docPartBody>
        <w:p w:rsidR="001D7AD4" w:rsidRDefault="001D7AD4" w:rsidP="001D7AD4">
          <w:pPr>
            <w:pStyle w:val="2CD52DF21ED24D95A90360C04C94E5821"/>
          </w:pPr>
          <w:r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050F667F64224352AF1833BE9E1DB9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732C4A-FF58-4797-97FB-E28469CAC086}"/>
      </w:docPartPr>
      <w:docPartBody>
        <w:p w:rsidR="001D7AD4" w:rsidRDefault="001D7AD4" w:rsidP="001D7AD4">
          <w:pPr>
            <w:pStyle w:val="050F667F64224352AF1833BE9E1DB9181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DE2C90F4520A49869C75931FD5966F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CCB080-EBD6-4C3A-B543-500A46A3C6FF}"/>
      </w:docPartPr>
      <w:docPartBody>
        <w:p w:rsidR="001D7AD4" w:rsidRDefault="001D7AD4" w:rsidP="001D7AD4">
          <w:pPr>
            <w:pStyle w:val="DE2C90F4520A49869C75931FD5966F801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668839B751A34B5083A01CE0C878B7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F89C6D-C6BE-4F33-ABBE-00A289291351}"/>
      </w:docPartPr>
      <w:docPartBody>
        <w:p w:rsidR="001D7AD4" w:rsidRDefault="001D7AD4" w:rsidP="001D7AD4">
          <w:pPr>
            <w:pStyle w:val="668839B751A34B5083A01CE0C878B7A81"/>
          </w:pPr>
          <w:r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D346AE7C539947A3B2D5CD5B8CA8B2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CBD8AD-0267-498F-A6D0-0A51F774CF47}"/>
      </w:docPartPr>
      <w:docPartBody>
        <w:p w:rsidR="001D7AD4" w:rsidRDefault="001D7AD4" w:rsidP="001D7AD4">
          <w:pPr>
            <w:pStyle w:val="D346AE7C539947A3B2D5CD5B8CA8B2911"/>
          </w:pPr>
          <w:r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96238A1518844520AED449FAE81EED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B167A2-F6E1-4C65-9C2E-ADB7715D0235}"/>
      </w:docPartPr>
      <w:docPartBody>
        <w:p w:rsidR="001D7AD4" w:rsidRDefault="001D7AD4" w:rsidP="001D7AD4">
          <w:pPr>
            <w:pStyle w:val="96238A1518844520AED449FAE81EEDC11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jméno a příjmení kontaktní osoby objednatele </w:t>
          </w:r>
        </w:p>
      </w:docPartBody>
    </w:docPart>
    <w:docPart>
      <w:docPartPr>
        <w:name w:val="BB3A6ECD01064BE68589AC36661B82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E3E6EC-30E1-4813-AC94-DEE6F3F54A5B}"/>
      </w:docPartPr>
      <w:docPartBody>
        <w:p w:rsidR="001D7AD4" w:rsidRDefault="001D7AD4" w:rsidP="001D7AD4">
          <w:pPr>
            <w:pStyle w:val="BB3A6ECD01064BE68589AC36661B82C21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2EFA6ED6390B4606B0FBB03BDD46F6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BA05376-0F78-4108-887C-6E8C654AF2B5}"/>
      </w:docPartPr>
      <w:docPartBody>
        <w:p w:rsidR="001D7AD4" w:rsidRDefault="001D7AD4" w:rsidP="001D7AD4">
          <w:pPr>
            <w:pStyle w:val="2EFA6ED6390B4606B0FBB03BDD46F6F91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EA21F75B2EDF4E8694D6EE24BB1467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6FA409-EFF8-4DA2-9337-4B61A8775BE3}"/>
      </w:docPartPr>
      <w:docPartBody>
        <w:p w:rsidR="001D7AD4" w:rsidRDefault="001D7AD4" w:rsidP="001D7AD4">
          <w:pPr>
            <w:pStyle w:val="EA21F75B2EDF4E8694D6EE24BB1467221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název referenční zakázky</w:t>
          </w:r>
        </w:p>
      </w:docPartBody>
    </w:docPart>
    <w:docPart>
      <w:docPartPr>
        <w:name w:val="DBD8F9AF0FE54536B89D8B20E32C7F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9E0256-DE66-405C-B792-43E7CB7E743A}"/>
      </w:docPartPr>
      <w:docPartBody>
        <w:p w:rsidR="001D7AD4" w:rsidRDefault="001D7AD4" w:rsidP="001D7AD4">
          <w:pPr>
            <w:pStyle w:val="DBD8F9AF0FE54536B89D8B20E32C7FF51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stručný popis referenční zakázky</w:t>
          </w:r>
        </w:p>
      </w:docPartBody>
    </w:docPart>
    <w:docPart>
      <w:docPartPr>
        <w:name w:val="B01C643EED774283BB3A37D3FE87F6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EF163D-47C2-48FE-92E3-87A98EBE198F}"/>
      </w:docPartPr>
      <w:docPartBody>
        <w:p w:rsidR="001D7AD4" w:rsidRDefault="001D7AD4" w:rsidP="001D7AD4">
          <w:pPr>
            <w:pStyle w:val="B01C643EED774283BB3A37D3FE87F6041"/>
          </w:pPr>
          <w:r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3B340CB97CEB47E180CEA94A9F966C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8D3A1C-6511-481D-9075-D65EFCC9FF94}"/>
      </w:docPartPr>
      <w:docPartBody>
        <w:p w:rsidR="001D7AD4" w:rsidRDefault="001D7AD4" w:rsidP="001D7AD4">
          <w:pPr>
            <w:pStyle w:val="3B340CB97CEB47E180CEA94A9F966C451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D94DB3DB50F9415D91AB7EAAF9EAFB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65F360-84E7-4FD8-AF47-552987C5F135}"/>
      </w:docPartPr>
      <w:docPartBody>
        <w:p w:rsidR="001D7AD4" w:rsidRDefault="001D7AD4" w:rsidP="001D7AD4">
          <w:pPr>
            <w:pStyle w:val="D94DB3DB50F9415D91AB7EAAF9EAFBE21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2F04B445BADA43DAB9A645C0AF709B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EBC54E-399F-4790-9A6A-280F19510213}"/>
      </w:docPartPr>
      <w:docPartBody>
        <w:p w:rsidR="001D7AD4" w:rsidRDefault="001D7AD4" w:rsidP="001D7AD4">
          <w:pPr>
            <w:pStyle w:val="2F04B445BADA43DAB9A645C0AF709B1B1"/>
          </w:pPr>
          <w:r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A646B79B72A6438EA2FBEBE9C285D0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5C102A-E578-43BA-9900-1174A0CA2746}"/>
      </w:docPartPr>
      <w:docPartBody>
        <w:p w:rsidR="001D7AD4" w:rsidRDefault="001D7AD4" w:rsidP="001D7AD4">
          <w:pPr>
            <w:pStyle w:val="A646B79B72A6438EA2FBEBE9C285D01B1"/>
          </w:pPr>
          <w:r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B21815034E1E49E78C36E9BB61D2B7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040C31-01BF-4D96-B192-EB9877B0F2FF}"/>
      </w:docPartPr>
      <w:docPartBody>
        <w:p w:rsidR="001D7AD4" w:rsidRDefault="001D7AD4" w:rsidP="001D7AD4">
          <w:pPr>
            <w:pStyle w:val="B21815034E1E49E78C36E9BB61D2B73F1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jméno a příjmení kontaktní osoby objednatele </w:t>
          </w:r>
        </w:p>
      </w:docPartBody>
    </w:docPart>
    <w:docPart>
      <w:docPartPr>
        <w:name w:val="5D5F5382B5D34B7398A6BB79D8B84F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DFA55E-ED9E-47EB-95FA-A5FC4DF1F951}"/>
      </w:docPartPr>
      <w:docPartBody>
        <w:p w:rsidR="001D7AD4" w:rsidRDefault="001D7AD4" w:rsidP="001D7AD4">
          <w:pPr>
            <w:pStyle w:val="5D5F5382B5D34B7398A6BB79D8B84FAA1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E7FF913C92EE423391E9EDACC37C19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C0B58C-CB5F-4A83-835F-0778206FFC42}"/>
      </w:docPartPr>
      <w:docPartBody>
        <w:p w:rsidR="001D7AD4" w:rsidRDefault="001D7AD4" w:rsidP="001D7AD4">
          <w:pPr>
            <w:pStyle w:val="E7FF913C92EE423391E9EDACC37C19201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6D00A4E1C4724B9390C43489747C0A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724873-110C-44C3-A50E-C3BF7E6BDD96}"/>
      </w:docPartPr>
      <w:docPartBody>
        <w:p w:rsidR="001D7AD4" w:rsidRDefault="001D7AD4" w:rsidP="001D7AD4">
          <w:pPr>
            <w:pStyle w:val="6D00A4E1C4724B9390C43489747C0ADA1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název referenční zakázky</w:t>
          </w:r>
        </w:p>
      </w:docPartBody>
    </w:docPart>
    <w:docPart>
      <w:docPartPr>
        <w:name w:val="E209877CE9C04FCE9145175D98E98B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B13D21-76A5-4E3B-B9C1-AF5A22173C99}"/>
      </w:docPartPr>
      <w:docPartBody>
        <w:p w:rsidR="001D7AD4" w:rsidRDefault="001D7AD4" w:rsidP="001D7AD4">
          <w:pPr>
            <w:pStyle w:val="E209877CE9C04FCE9145175D98E98B6B1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stručný popis referenční zakázky</w:t>
          </w:r>
        </w:p>
      </w:docPartBody>
    </w:docPart>
    <w:docPart>
      <w:docPartPr>
        <w:name w:val="49612903A2DF4C0484838534D6B53B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E35FF6-B844-4738-BEF3-18B969057CF3}"/>
      </w:docPartPr>
      <w:docPartBody>
        <w:p w:rsidR="001D7AD4" w:rsidRDefault="001D7AD4" w:rsidP="001D7AD4">
          <w:pPr>
            <w:pStyle w:val="49612903A2DF4C0484838534D6B53B121"/>
          </w:pPr>
          <w:r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354489827DC04605937E688DA04784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2B14BA-6296-4172-9D20-69C45BF69D64}"/>
      </w:docPartPr>
      <w:docPartBody>
        <w:p w:rsidR="001D7AD4" w:rsidRDefault="001D7AD4" w:rsidP="001D7AD4">
          <w:pPr>
            <w:pStyle w:val="354489827DC04605937E688DA04784931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DCF04DD677944CF5926443109378D8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9A8234-FB0B-4639-A6A7-AF847122DBE9}"/>
      </w:docPartPr>
      <w:docPartBody>
        <w:p w:rsidR="001D7AD4" w:rsidRDefault="001D7AD4" w:rsidP="001D7AD4">
          <w:pPr>
            <w:pStyle w:val="DCF04DD677944CF5926443109378D8071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FC4FF5E9CAFC41E3B0D9AB1FF04577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936A52-A188-431C-BB49-3791395EED13}"/>
      </w:docPartPr>
      <w:docPartBody>
        <w:p w:rsidR="001D7AD4" w:rsidRDefault="001D7AD4" w:rsidP="001D7AD4">
          <w:pPr>
            <w:pStyle w:val="FC4FF5E9CAFC41E3B0D9AB1FF045778A1"/>
          </w:pPr>
          <w:r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6D4033EFDE93472A8E39220F88CA28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53EBC4-916E-4DE8-8DDC-9BDAA53F8297}"/>
      </w:docPartPr>
      <w:docPartBody>
        <w:p w:rsidR="001D7AD4" w:rsidRDefault="001D7AD4" w:rsidP="001D7AD4">
          <w:pPr>
            <w:pStyle w:val="6D4033EFDE93472A8E39220F88CA28021"/>
          </w:pPr>
          <w:r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E7DAA8C4FF014953A580B7A5702979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5F4714-8AB7-4A92-B734-977A304808B6}"/>
      </w:docPartPr>
      <w:docPartBody>
        <w:p w:rsidR="001D7AD4" w:rsidRDefault="001D7AD4" w:rsidP="001D7AD4">
          <w:pPr>
            <w:pStyle w:val="E7DAA8C4FF014953A580B7A5702979FE1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jméno a příjmení kontaktní osoby objednatele </w:t>
          </w:r>
        </w:p>
      </w:docPartBody>
    </w:docPart>
    <w:docPart>
      <w:docPartPr>
        <w:name w:val="C354BA8CD29D4337BB9A273D170A8B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91B681-855C-4D39-9934-EB2096DE8DB9}"/>
      </w:docPartPr>
      <w:docPartBody>
        <w:p w:rsidR="001D7AD4" w:rsidRDefault="001D7AD4" w:rsidP="001D7AD4">
          <w:pPr>
            <w:pStyle w:val="C354BA8CD29D4337BB9A273D170A8B551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08CCF9B858BF41B984BF2F88D937B4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10F3B2-1562-40D8-BA8A-40831ED241E4}"/>
      </w:docPartPr>
      <w:docPartBody>
        <w:p w:rsidR="001D7AD4" w:rsidRDefault="001D7AD4" w:rsidP="001D7AD4">
          <w:pPr>
            <w:pStyle w:val="08CCF9B858BF41B984BF2F88D937B43F1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98081F67D8394023BC8C8F6B23620A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7B2FBD-ABC8-4CCB-A3EA-FC5CB8B05EFE}"/>
      </w:docPartPr>
      <w:docPartBody>
        <w:p w:rsidR="001D7AD4" w:rsidRDefault="001D7AD4" w:rsidP="001D7AD4">
          <w:pPr>
            <w:pStyle w:val="98081F67D8394023BC8C8F6B23620A0A1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název referenční zakázky</w:t>
          </w:r>
        </w:p>
      </w:docPartBody>
    </w:docPart>
    <w:docPart>
      <w:docPartPr>
        <w:name w:val="C7EFADAC4FF74CAFB8D8E72139BE9E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5B955C-015B-4843-9670-34CC0BCDC6A7}"/>
      </w:docPartPr>
      <w:docPartBody>
        <w:p w:rsidR="001D7AD4" w:rsidRDefault="001D7AD4" w:rsidP="001D7AD4">
          <w:pPr>
            <w:pStyle w:val="C7EFADAC4FF74CAFB8D8E72139BE9E251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stručný popis referenční zakázky</w:t>
          </w:r>
        </w:p>
      </w:docPartBody>
    </w:docPart>
    <w:docPart>
      <w:docPartPr>
        <w:name w:val="71558AADDA9349448F9B509E0D9B2E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F87139-1699-4877-A0A3-96ADA4025691}"/>
      </w:docPartPr>
      <w:docPartBody>
        <w:p w:rsidR="001D7AD4" w:rsidRDefault="001D7AD4" w:rsidP="001D7AD4">
          <w:pPr>
            <w:pStyle w:val="71558AADDA9349448F9B509E0D9B2E651"/>
          </w:pPr>
          <w:r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8C2C55C059964CBAB213EBB632A724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DEC48D-5A1C-4C5F-BDAB-0DED377DFCFE}"/>
      </w:docPartPr>
      <w:docPartBody>
        <w:p w:rsidR="001D7AD4" w:rsidRDefault="001D7AD4" w:rsidP="001D7AD4">
          <w:pPr>
            <w:pStyle w:val="8C2C55C059964CBAB213EBB632A7242C1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C42F9094B7594097B99293D6223DD7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0F7491-78F5-4477-BCEF-9448755A61A0}"/>
      </w:docPartPr>
      <w:docPartBody>
        <w:p w:rsidR="001D7AD4" w:rsidRDefault="001D7AD4" w:rsidP="001D7AD4">
          <w:pPr>
            <w:pStyle w:val="C42F9094B7594097B99293D6223DD7E81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8F437423FE384AD29B141B5AB0EF12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F927C1-1265-4D51-B7D0-1B943D1310BB}"/>
      </w:docPartPr>
      <w:docPartBody>
        <w:p w:rsidR="001D7AD4" w:rsidRDefault="001D7AD4" w:rsidP="001D7AD4">
          <w:pPr>
            <w:pStyle w:val="8F437423FE384AD29B141B5AB0EF12411"/>
          </w:pPr>
          <w:r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871968741546496D9FA76533211C4A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2E9160-E1C4-4E81-B2F7-F99F4B2911C1}"/>
      </w:docPartPr>
      <w:docPartBody>
        <w:p w:rsidR="001D7AD4" w:rsidRDefault="001D7AD4" w:rsidP="001D7AD4">
          <w:pPr>
            <w:pStyle w:val="871968741546496D9FA76533211C4A8D1"/>
          </w:pPr>
          <w:r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3F718A371EBB4B2DB4D4A0FB7B2DED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59AD9D-0024-4B75-8D86-E653DF3C6FD4}"/>
      </w:docPartPr>
      <w:docPartBody>
        <w:p w:rsidR="001D7AD4" w:rsidRDefault="001D7AD4" w:rsidP="001D7AD4">
          <w:pPr>
            <w:pStyle w:val="3F718A371EBB4B2DB4D4A0FB7B2DEDD31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jméno a příjmení kontaktní osoby objednatele </w:t>
          </w:r>
        </w:p>
      </w:docPartBody>
    </w:docPart>
    <w:docPart>
      <w:docPartPr>
        <w:name w:val="46328FE25D324A3889CD28BE24F4EC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9E104B-F60E-44FC-A1C3-81693603A913}"/>
      </w:docPartPr>
      <w:docPartBody>
        <w:p w:rsidR="001D7AD4" w:rsidRDefault="001D7AD4" w:rsidP="001D7AD4">
          <w:pPr>
            <w:pStyle w:val="46328FE25D324A3889CD28BE24F4EC071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74BE0A96BF484509AD33772DCCC977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8DD992-545D-4662-945E-A833265FED48}"/>
      </w:docPartPr>
      <w:docPartBody>
        <w:p w:rsidR="001D7AD4" w:rsidRDefault="001D7AD4" w:rsidP="001D7AD4">
          <w:pPr>
            <w:pStyle w:val="74BE0A96BF484509AD33772DCCC977BE1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84D65C028DFE4723AE762C846DA3DB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98ADEB-47B2-4ED1-9AA5-BF8CE100093F}"/>
      </w:docPartPr>
      <w:docPartBody>
        <w:p w:rsidR="001D7AD4" w:rsidRDefault="001D7AD4" w:rsidP="001D7AD4">
          <w:pPr>
            <w:pStyle w:val="84D65C028DFE4723AE762C846DA3DBBE1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název referenční zakázky</w:t>
          </w:r>
        </w:p>
      </w:docPartBody>
    </w:docPart>
    <w:docPart>
      <w:docPartPr>
        <w:name w:val="53A079D1356F4CB4A0FFFB3BD58C44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68BDF5-4125-464E-B486-4F48C36338A4}"/>
      </w:docPartPr>
      <w:docPartBody>
        <w:p w:rsidR="001D7AD4" w:rsidRDefault="001D7AD4" w:rsidP="001D7AD4">
          <w:pPr>
            <w:pStyle w:val="53A079D1356F4CB4A0FFFB3BD58C44661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stručný popis referenční zakázky</w:t>
          </w:r>
        </w:p>
      </w:docPartBody>
    </w:docPart>
    <w:docPart>
      <w:docPartPr>
        <w:name w:val="E389DD9B17B8433BB0B9582E29911F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61C5A7-E137-411D-89DD-753DBBBB4DC0}"/>
      </w:docPartPr>
      <w:docPartBody>
        <w:p w:rsidR="001D7AD4" w:rsidRDefault="001D7AD4" w:rsidP="001D7AD4">
          <w:pPr>
            <w:pStyle w:val="E389DD9B17B8433BB0B9582E29911FA01"/>
          </w:pPr>
          <w:r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03C61221A9A4495EB9363F3467B922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171309-281F-4DDF-BD95-E4F37DD95E2C}"/>
      </w:docPartPr>
      <w:docPartBody>
        <w:p w:rsidR="001D7AD4" w:rsidRDefault="001D7AD4" w:rsidP="001D7AD4">
          <w:pPr>
            <w:pStyle w:val="03C61221A9A4495EB9363F3467B922321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D2D9ECF3B24B4B1BBDCC4D67BE74B8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4843BA-38E1-4331-9878-B39C09DB985A}"/>
      </w:docPartPr>
      <w:docPartBody>
        <w:p w:rsidR="001D7AD4" w:rsidRDefault="001D7AD4" w:rsidP="001D7AD4">
          <w:pPr>
            <w:pStyle w:val="D2D9ECF3B24B4B1BBDCC4D67BE74B8CD1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CBD0B9ED9D6C4B82B0A27F26ED45D0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CFDA13-347F-4B72-8C86-1D5F2D597FA3}"/>
      </w:docPartPr>
      <w:docPartBody>
        <w:p w:rsidR="001D7AD4" w:rsidRDefault="001D7AD4" w:rsidP="001D7AD4">
          <w:pPr>
            <w:pStyle w:val="CBD0B9ED9D6C4B82B0A27F26ED45D0711"/>
          </w:pPr>
          <w:r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02BEA3C9B14E4360B3CD084A00B340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6B6BFF-39D1-4C97-A4AD-FAA8B1F93D87}"/>
      </w:docPartPr>
      <w:docPartBody>
        <w:p w:rsidR="001D7AD4" w:rsidRDefault="001D7AD4" w:rsidP="001D7AD4">
          <w:pPr>
            <w:pStyle w:val="02BEA3C9B14E4360B3CD084A00B340F11"/>
          </w:pPr>
          <w:r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C47C9BD9FE58421E8571EE81BAF4FB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385C80-7BD7-44E1-AF0B-5B2E3EE10059}"/>
      </w:docPartPr>
      <w:docPartBody>
        <w:p w:rsidR="001D7AD4" w:rsidRDefault="001D7AD4" w:rsidP="001D7AD4">
          <w:pPr>
            <w:pStyle w:val="C47C9BD9FE58421E8571EE81BAF4FB441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jméno a příjmení kontaktní osoby objednatele </w:t>
          </w:r>
        </w:p>
      </w:docPartBody>
    </w:docPart>
    <w:docPart>
      <w:docPartPr>
        <w:name w:val="91D3E53526374E01AD8560C01A6CD5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6E4489-CFCC-42D3-9CE2-20F84448A8A8}"/>
      </w:docPartPr>
      <w:docPartBody>
        <w:p w:rsidR="001D7AD4" w:rsidRDefault="001D7AD4" w:rsidP="001D7AD4">
          <w:pPr>
            <w:pStyle w:val="91D3E53526374E01AD8560C01A6CD51D1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260677D6D08542A083A7849028E41C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8FFA9D-1A8E-49D4-8204-D511EE80B6E8}"/>
      </w:docPartPr>
      <w:docPartBody>
        <w:p w:rsidR="001D7AD4" w:rsidRDefault="001D7AD4" w:rsidP="001D7AD4">
          <w:pPr>
            <w:pStyle w:val="260677D6D08542A083A7849028E41C881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54FC7E78D4CB423EB1F8BC321983FF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89969F-956E-4E71-8E74-5C8C44C82294}"/>
      </w:docPartPr>
      <w:docPartBody>
        <w:p w:rsidR="001D7AD4" w:rsidRDefault="001D7AD4" w:rsidP="001D7AD4">
          <w:pPr>
            <w:pStyle w:val="54FC7E78D4CB423EB1F8BC321983FF5E1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název referenční zakázky</w:t>
          </w:r>
        </w:p>
      </w:docPartBody>
    </w:docPart>
    <w:docPart>
      <w:docPartPr>
        <w:name w:val="4B3386A61E814053BAF2700E828CD6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F6D743-7DDF-415E-AB03-8E3E3720C688}"/>
      </w:docPartPr>
      <w:docPartBody>
        <w:p w:rsidR="001D7AD4" w:rsidRDefault="001D7AD4" w:rsidP="001D7AD4">
          <w:pPr>
            <w:pStyle w:val="4B3386A61E814053BAF2700E828CD6901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stručný popis referenční zakázky</w:t>
          </w:r>
        </w:p>
      </w:docPartBody>
    </w:docPart>
    <w:docPart>
      <w:docPartPr>
        <w:name w:val="6C43A10B8AE54FC1AC7E452501953D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9469D2-F886-4079-918C-90B6A0BD1216}"/>
      </w:docPartPr>
      <w:docPartBody>
        <w:p w:rsidR="001D7AD4" w:rsidRDefault="001D7AD4" w:rsidP="001D7AD4">
          <w:pPr>
            <w:pStyle w:val="6C43A10B8AE54FC1AC7E452501953DF71"/>
          </w:pPr>
          <w:r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C72BF5BB5094478FA9374D5415A8F2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BA6C61-F568-4245-9E4B-9B89149BC631}"/>
      </w:docPartPr>
      <w:docPartBody>
        <w:p w:rsidR="001D7AD4" w:rsidRDefault="001D7AD4" w:rsidP="001D7AD4">
          <w:pPr>
            <w:pStyle w:val="C72BF5BB5094478FA9374D5415A8F2F11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FBC2CAA512054E3FAF6F0F61F9A2F6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26CB93-4A99-472E-9299-41A9F64CE8E9}"/>
      </w:docPartPr>
      <w:docPartBody>
        <w:p w:rsidR="001D7AD4" w:rsidRDefault="001D7AD4" w:rsidP="001D7AD4">
          <w:pPr>
            <w:pStyle w:val="FBC2CAA512054E3FAF6F0F61F9A2F68F1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E35FEF00F63B4BE2A1BEE6B9F5F2B8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6CF495-548B-4172-AFC0-7D0AEEF10491}"/>
      </w:docPartPr>
      <w:docPartBody>
        <w:p w:rsidR="001D7AD4" w:rsidRDefault="001D7AD4" w:rsidP="001D7AD4">
          <w:pPr>
            <w:pStyle w:val="E35FEF00F63B4BE2A1BEE6B9F5F2B8D01"/>
          </w:pPr>
          <w:r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E16636FE299C4EE7B21BBA52DC8855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245AAD-569D-40C5-9F30-88E58E974679}"/>
      </w:docPartPr>
      <w:docPartBody>
        <w:p w:rsidR="001D7AD4" w:rsidRDefault="001D7AD4" w:rsidP="001D7AD4">
          <w:pPr>
            <w:pStyle w:val="E16636FE299C4EE7B21BBA52DC8855941"/>
          </w:pPr>
          <w:r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9AD67CA0A2EF4342855D37BB9793FE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1A239F-3D1C-4E21-A03C-4E6C935E6024}"/>
      </w:docPartPr>
      <w:docPartBody>
        <w:p w:rsidR="001D7AD4" w:rsidRDefault="001D7AD4" w:rsidP="001D7AD4">
          <w:pPr>
            <w:pStyle w:val="9AD67CA0A2EF4342855D37BB9793FEE21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jméno a příjmení kontaktní osoby objednatele </w:t>
          </w:r>
        </w:p>
      </w:docPartBody>
    </w:docPart>
    <w:docPart>
      <w:docPartPr>
        <w:name w:val="14A3AC37BEB242D9A67CDB43CE81C2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4C21F0-083D-4747-9D91-2F8143CB85D0}"/>
      </w:docPartPr>
      <w:docPartBody>
        <w:p w:rsidR="001D7AD4" w:rsidRDefault="001D7AD4" w:rsidP="001D7AD4">
          <w:pPr>
            <w:pStyle w:val="14A3AC37BEB242D9A67CDB43CE81C2661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28A903A9AF48422A9456042054E70A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03DE88-7B16-4313-B4E7-FB3179CAAC81}"/>
      </w:docPartPr>
      <w:docPartBody>
        <w:p w:rsidR="001D7AD4" w:rsidRDefault="001D7AD4" w:rsidP="001D7AD4">
          <w:pPr>
            <w:pStyle w:val="28A903A9AF48422A9456042054E70A3D1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A8F7174A73BA4C7C99C01DE99A8ACE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8E3C3B-4B51-4AF7-8FBB-2E02357EFAF3}"/>
      </w:docPartPr>
      <w:docPartBody>
        <w:p w:rsidR="001D7AD4" w:rsidRDefault="001D7AD4" w:rsidP="001D7AD4">
          <w:pPr>
            <w:pStyle w:val="A8F7174A73BA4C7C99C01DE99A8ACE631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název referenční zakázky</w:t>
          </w:r>
        </w:p>
      </w:docPartBody>
    </w:docPart>
    <w:docPart>
      <w:docPartPr>
        <w:name w:val="A6B45F176E8347F68585143C1DC724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F83EBF-458F-43E3-80DF-772FF764C176}"/>
      </w:docPartPr>
      <w:docPartBody>
        <w:p w:rsidR="001D7AD4" w:rsidRDefault="001D7AD4" w:rsidP="001D7AD4">
          <w:pPr>
            <w:pStyle w:val="A6B45F176E8347F68585143C1DC7244F1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stručný popis referenční zakázky</w:t>
          </w:r>
        </w:p>
      </w:docPartBody>
    </w:docPart>
    <w:docPart>
      <w:docPartPr>
        <w:name w:val="244FD49A18A748D188EDC4558C5A84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6C13CB-A3DC-4F80-A4D0-D911CBA5E022}"/>
      </w:docPartPr>
      <w:docPartBody>
        <w:p w:rsidR="001D7AD4" w:rsidRDefault="001D7AD4" w:rsidP="001D7AD4">
          <w:pPr>
            <w:pStyle w:val="244FD49A18A748D188EDC4558C5A84E11"/>
          </w:pPr>
          <w:r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72030232B7D947EFB12F14C452C620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FE5A47-FC3C-4127-A035-B66A43E4FD1C}"/>
      </w:docPartPr>
      <w:docPartBody>
        <w:p w:rsidR="001D7AD4" w:rsidRDefault="001D7AD4" w:rsidP="001D7AD4">
          <w:pPr>
            <w:pStyle w:val="72030232B7D947EFB12F14C452C620341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10A69A2343D34E84B9671564AD4B34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6A6AC4-DA7B-4F06-8A45-A12A73BBFE02}"/>
      </w:docPartPr>
      <w:docPartBody>
        <w:p w:rsidR="001D7AD4" w:rsidRDefault="001D7AD4" w:rsidP="001D7AD4">
          <w:pPr>
            <w:pStyle w:val="10A69A2343D34E84B9671564AD4B34651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937C87947C2D40BAAE7E0DB46778C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EF4F60-DD77-4482-9046-DCE80A9A50E8}"/>
      </w:docPartPr>
      <w:docPartBody>
        <w:p w:rsidR="001D7AD4" w:rsidRDefault="001D7AD4" w:rsidP="001D7AD4">
          <w:pPr>
            <w:pStyle w:val="937C87947C2D40BAAE7E0DB46778C6821"/>
          </w:pPr>
          <w:r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3652AE4A63AD41E8B1C3B19F91E00E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4747A3-B798-4B26-AFCF-A67FEBB6E110}"/>
      </w:docPartPr>
      <w:docPartBody>
        <w:p w:rsidR="001D7AD4" w:rsidRDefault="001D7AD4" w:rsidP="001D7AD4">
          <w:pPr>
            <w:pStyle w:val="3652AE4A63AD41E8B1C3B19F91E00E4F1"/>
          </w:pPr>
          <w:r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3C794C40443242888B017AB46D8668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3F6F6C-7A87-4DB2-A5F9-3E369A7EDC86}"/>
      </w:docPartPr>
      <w:docPartBody>
        <w:p w:rsidR="001D7AD4" w:rsidRDefault="001D7AD4" w:rsidP="001D7AD4">
          <w:pPr>
            <w:pStyle w:val="3C794C40443242888B017AB46D8668AA1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jméno a příjmení kontaktní osoby objednatele </w:t>
          </w:r>
        </w:p>
      </w:docPartBody>
    </w:docPart>
    <w:docPart>
      <w:docPartPr>
        <w:name w:val="274BE78E619447C7A7C983DEB0D3C6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9D3112-7A0B-4E43-8050-FED6495AE245}"/>
      </w:docPartPr>
      <w:docPartBody>
        <w:p w:rsidR="001D7AD4" w:rsidRDefault="001D7AD4" w:rsidP="001D7AD4">
          <w:pPr>
            <w:pStyle w:val="274BE78E619447C7A7C983DEB0D3C6B41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5EB4708D5E4642E2BB4D31EBA5FF14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DB15E8-6DF4-4391-8FB9-1054CFC2AD75}"/>
      </w:docPartPr>
      <w:docPartBody>
        <w:p w:rsidR="001D7AD4" w:rsidRDefault="001D7AD4" w:rsidP="001D7AD4">
          <w:pPr>
            <w:pStyle w:val="5EB4708D5E4642E2BB4D31EBA5FF14371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9F6F0E95B5A34230B857A578CFA6B0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1C0F4E-7B2F-4F1D-8F83-D4B53FEA8C8A}"/>
      </w:docPartPr>
      <w:docPartBody>
        <w:p w:rsidR="001D7AD4" w:rsidRDefault="001D7AD4" w:rsidP="001D7AD4">
          <w:pPr>
            <w:pStyle w:val="9F6F0E95B5A34230B857A578CFA6B09A1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název referenční zakázky</w:t>
          </w:r>
        </w:p>
      </w:docPartBody>
    </w:docPart>
    <w:docPart>
      <w:docPartPr>
        <w:name w:val="74D9293BBBC94E25B40FB239785B42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51CA75-3612-4CDC-8A58-7740FCA6FB2E}"/>
      </w:docPartPr>
      <w:docPartBody>
        <w:p w:rsidR="001D7AD4" w:rsidRDefault="001D7AD4" w:rsidP="001D7AD4">
          <w:pPr>
            <w:pStyle w:val="74D9293BBBC94E25B40FB239785B42591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stručný popis referenční zakázky</w:t>
          </w:r>
        </w:p>
      </w:docPartBody>
    </w:docPart>
    <w:docPart>
      <w:docPartPr>
        <w:name w:val="1547E20DB55C4221922E90B475558F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A0F7F7-BFD2-4EB1-AECE-22680AF5FA18}"/>
      </w:docPartPr>
      <w:docPartBody>
        <w:p w:rsidR="001D7AD4" w:rsidRDefault="001D7AD4" w:rsidP="001D7AD4">
          <w:pPr>
            <w:pStyle w:val="1547E20DB55C4221922E90B475558F901"/>
          </w:pPr>
          <w:r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D3830DCE86094DA88F220DFD144D36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AEC101-400B-4AD4-9CA4-7EB2CDFBA1A4}"/>
      </w:docPartPr>
      <w:docPartBody>
        <w:p w:rsidR="001D7AD4" w:rsidRDefault="001D7AD4" w:rsidP="001D7AD4">
          <w:pPr>
            <w:pStyle w:val="D3830DCE86094DA88F220DFD144D36DF1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6544F266FCED409DB53B3C059A688A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8176AA-C953-45B3-8859-33C53E9BCFDB}"/>
      </w:docPartPr>
      <w:docPartBody>
        <w:p w:rsidR="001D7AD4" w:rsidRDefault="001D7AD4" w:rsidP="001D7AD4">
          <w:pPr>
            <w:pStyle w:val="6544F266FCED409DB53B3C059A688AFC1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A6E80F0E06FC450F8CCAF32502BD65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D2A288-4385-4D4C-B48C-F9DD27C835B6}"/>
      </w:docPartPr>
      <w:docPartBody>
        <w:p w:rsidR="001D7AD4" w:rsidRDefault="001D7AD4" w:rsidP="001D7AD4">
          <w:pPr>
            <w:pStyle w:val="A6E80F0E06FC450F8CCAF32502BD65951"/>
          </w:pPr>
          <w:r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9046B7EE77494060B475BAB40108C2E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54A525-86F6-42C9-82B9-9CF8659A3204}"/>
      </w:docPartPr>
      <w:docPartBody>
        <w:p w:rsidR="001D7AD4" w:rsidRDefault="001D7AD4" w:rsidP="001D7AD4">
          <w:pPr>
            <w:pStyle w:val="9046B7EE77494060B475BAB40108C2E01"/>
          </w:pPr>
          <w:r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57E5D0E76429467E89E1369E5657CA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97252B-3889-4A2E-A242-C84C5231443D}"/>
      </w:docPartPr>
      <w:docPartBody>
        <w:p w:rsidR="001D7AD4" w:rsidRDefault="001D7AD4" w:rsidP="001D7AD4">
          <w:pPr>
            <w:pStyle w:val="57E5D0E76429467E89E1369E5657CA451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jméno a příjmení kontaktní osoby objednatele </w:t>
          </w:r>
        </w:p>
      </w:docPartBody>
    </w:docPart>
    <w:docPart>
      <w:docPartPr>
        <w:name w:val="3CC88F3D8C9B4422B0494CB78B622A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A292D7-8095-4EA2-AA12-59C704CCA54B}"/>
      </w:docPartPr>
      <w:docPartBody>
        <w:p w:rsidR="001D7AD4" w:rsidRDefault="001D7AD4" w:rsidP="001D7AD4">
          <w:pPr>
            <w:pStyle w:val="3CC88F3D8C9B4422B0494CB78B622A151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FEECB2F0A6DE41578191E70125888C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FA2539-0ACA-4419-B826-9F9DB7BA9458}"/>
      </w:docPartPr>
      <w:docPartBody>
        <w:p w:rsidR="001D7AD4" w:rsidRDefault="001D7AD4" w:rsidP="001D7AD4">
          <w:pPr>
            <w:pStyle w:val="FEECB2F0A6DE41578191E70125888C341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110ECC3D485E417A93ACDE058CA1BB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7A9C98-DC8C-4986-8B35-D9E514A94E44}"/>
      </w:docPartPr>
      <w:docPartBody>
        <w:p w:rsidR="001D7AD4" w:rsidRDefault="001D7AD4" w:rsidP="001D7AD4">
          <w:pPr>
            <w:pStyle w:val="110ECC3D485E417A93ACDE058CA1BB131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název referenční zakázky</w:t>
          </w:r>
        </w:p>
      </w:docPartBody>
    </w:docPart>
    <w:docPart>
      <w:docPartPr>
        <w:name w:val="90BD10E505A747D3B5ADABE86DD233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EE945C-0F2E-472A-84F6-2E8BA21F151A}"/>
      </w:docPartPr>
      <w:docPartBody>
        <w:p w:rsidR="001D7AD4" w:rsidRDefault="001D7AD4" w:rsidP="001D7AD4">
          <w:pPr>
            <w:pStyle w:val="90BD10E505A747D3B5ADABE86DD233AA1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stručný popis referenční zakázky</w:t>
          </w:r>
        </w:p>
      </w:docPartBody>
    </w:docPart>
    <w:docPart>
      <w:docPartPr>
        <w:name w:val="915F5F9912C34580A35A0E6DD6D92C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F2F07D-047E-4C11-BB60-7D1B2E7EE7F8}"/>
      </w:docPartPr>
      <w:docPartBody>
        <w:p w:rsidR="001D7AD4" w:rsidRDefault="001D7AD4" w:rsidP="001D7AD4">
          <w:pPr>
            <w:pStyle w:val="915F5F9912C34580A35A0E6DD6D92C821"/>
          </w:pPr>
          <w:r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F7715F98369C4016A07FFA396B49B2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5C9F86-456F-4623-928C-63A9D6960B5B}"/>
      </w:docPartPr>
      <w:docPartBody>
        <w:p w:rsidR="001D7AD4" w:rsidRDefault="001D7AD4" w:rsidP="001D7AD4">
          <w:pPr>
            <w:pStyle w:val="F7715F98369C4016A07FFA396B49B2BB1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719E296185974760999D6A13570741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BD0899-BEC7-4FD6-82F3-8880E7B7CC2F}"/>
      </w:docPartPr>
      <w:docPartBody>
        <w:p w:rsidR="001D7AD4" w:rsidRDefault="001D7AD4" w:rsidP="001D7AD4">
          <w:pPr>
            <w:pStyle w:val="719E296185974760999D6A135707413A1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A4124B8C6E5543AF83B40533420CBD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BEAC14-D082-4081-A389-1EACC125F4BE}"/>
      </w:docPartPr>
      <w:docPartBody>
        <w:p w:rsidR="001D7AD4" w:rsidRDefault="001D7AD4" w:rsidP="001D7AD4">
          <w:pPr>
            <w:pStyle w:val="A4124B8C6E5543AF83B40533420CBDC51"/>
          </w:pPr>
          <w:r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DDB5D51189E84400ADFCE286281AC4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C02271-FDC7-469F-BF36-396D29D556C7}"/>
      </w:docPartPr>
      <w:docPartBody>
        <w:p w:rsidR="001D7AD4" w:rsidRDefault="001D7AD4" w:rsidP="001D7AD4">
          <w:pPr>
            <w:pStyle w:val="DDB5D51189E84400ADFCE286281AC4331"/>
          </w:pPr>
          <w:r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B166EA82BDA94AC2AAAB29A5A335BC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88A7B0-0F4F-4622-B52B-0EDD8C564801}"/>
      </w:docPartPr>
      <w:docPartBody>
        <w:p w:rsidR="001D7AD4" w:rsidRDefault="001D7AD4" w:rsidP="001D7AD4">
          <w:pPr>
            <w:pStyle w:val="B166EA82BDA94AC2AAAB29A5A335BCA21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jméno a příjmení kontaktní osoby objednatele </w:t>
          </w:r>
        </w:p>
      </w:docPartBody>
    </w:docPart>
    <w:docPart>
      <w:docPartPr>
        <w:name w:val="E2A1EB0DB05749FE824DD4EA0169F2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4A83E6-52BB-402F-9CD5-42230D32D818}"/>
      </w:docPartPr>
      <w:docPartBody>
        <w:p w:rsidR="001D7AD4" w:rsidRDefault="001D7AD4" w:rsidP="001D7AD4">
          <w:pPr>
            <w:pStyle w:val="E2A1EB0DB05749FE824DD4EA0169F29E1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66D02BA0A5BA4BDC9AB1F3AB335FAE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36B481-04B7-4D7A-8559-F4D1B6BE6747}"/>
      </w:docPartPr>
      <w:docPartBody>
        <w:p w:rsidR="001D7AD4" w:rsidRDefault="001D7AD4" w:rsidP="001D7AD4">
          <w:pPr>
            <w:pStyle w:val="66D02BA0A5BA4BDC9AB1F3AB335FAE6C1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38159062A85A49AE831DB08C3F8F15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056AF7-4DD7-47B3-9D9E-DF241D4602D5}"/>
      </w:docPartPr>
      <w:docPartBody>
        <w:p w:rsidR="001D7AD4" w:rsidRDefault="001D7AD4" w:rsidP="001D7AD4">
          <w:pPr>
            <w:pStyle w:val="38159062A85A49AE831DB08C3F8F15E21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název referenční zakázky</w:t>
          </w:r>
        </w:p>
      </w:docPartBody>
    </w:docPart>
    <w:docPart>
      <w:docPartPr>
        <w:name w:val="65597C64A54B4AED83C4C4149498E8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A80EA1-86F7-4BAE-9A54-18D3730CC302}"/>
      </w:docPartPr>
      <w:docPartBody>
        <w:p w:rsidR="001D7AD4" w:rsidRDefault="001D7AD4" w:rsidP="001D7AD4">
          <w:pPr>
            <w:pStyle w:val="65597C64A54B4AED83C4C4149498E8441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stručný popis referenční zakázky</w:t>
          </w:r>
        </w:p>
      </w:docPartBody>
    </w:docPart>
    <w:docPart>
      <w:docPartPr>
        <w:name w:val="9745896864894A879C681FA585709A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21ADF0-8F92-4AE2-AE0B-41CA970E3C14}"/>
      </w:docPartPr>
      <w:docPartBody>
        <w:p w:rsidR="001D7AD4" w:rsidRDefault="001D7AD4" w:rsidP="001D7AD4">
          <w:pPr>
            <w:pStyle w:val="9745896864894A879C681FA585709A021"/>
          </w:pPr>
          <w:r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27D326C0AF1E4646AB4E62666D2315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D8F142-36E4-47E8-BCBB-B53D6B52262E}"/>
      </w:docPartPr>
      <w:docPartBody>
        <w:p w:rsidR="001D7AD4" w:rsidRDefault="001D7AD4" w:rsidP="001D7AD4">
          <w:pPr>
            <w:pStyle w:val="27D326C0AF1E4646AB4E62666D2315521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4E83650CD6B5409390F576EA3A162A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4DB759-960A-4236-AF36-22F529D2580F}"/>
      </w:docPartPr>
      <w:docPartBody>
        <w:p w:rsidR="001D7AD4" w:rsidRDefault="001D7AD4" w:rsidP="001D7AD4">
          <w:pPr>
            <w:pStyle w:val="4E83650CD6B5409390F576EA3A162A111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278C2B26607642D6A20CDCA1AB3B5F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D50C7A-5031-438E-8246-86FF7831BEFC}"/>
      </w:docPartPr>
      <w:docPartBody>
        <w:p w:rsidR="001D7AD4" w:rsidRDefault="001D7AD4" w:rsidP="001D7AD4">
          <w:pPr>
            <w:pStyle w:val="278C2B26607642D6A20CDCA1AB3B5FBD1"/>
          </w:pPr>
          <w:r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91BCE9D12E7B486FA160BCC8799540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571565-BC62-457C-8328-1D995658D309}"/>
      </w:docPartPr>
      <w:docPartBody>
        <w:p w:rsidR="001D7AD4" w:rsidRDefault="001D7AD4" w:rsidP="001D7AD4">
          <w:pPr>
            <w:pStyle w:val="91BCE9D12E7B486FA160BCC8799540F91"/>
          </w:pPr>
          <w:r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4193EB554BAD42C7B89D6AB1B44507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9F107A-7504-4632-AA25-163A209CFA87}"/>
      </w:docPartPr>
      <w:docPartBody>
        <w:p w:rsidR="001D7AD4" w:rsidRDefault="001D7AD4" w:rsidP="001D7AD4">
          <w:pPr>
            <w:pStyle w:val="4193EB554BAD42C7B89D6AB1B445072B1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jméno a příjmení kontaktní osoby objednatele </w:t>
          </w:r>
        </w:p>
      </w:docPartBody>
    </w:docPart>
    <w:docPart>
      <w:docPartPr>
        <w:name w:val="BB14385F345F4C70B0A08A64B89F06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55A9A0-745F-417A-993F-E30310504F36}"/>
      </w:docPartPr>
      <w:docPartBody>
        <w:p w:rsidR="001D7AD4" w:rsidRDefault="001D7AD4" w:rsidP="001D7AD4">
          <w:pPr>
            <w:pStyle w:val="BB14385F345F4C70B0A08A64B89F068D1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B0524729ECF64109A90DC21EB83D7B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39A3A8-4EDA-4651-BB9F-DF778242ACBB}"/>
      </w:docPartPr>
      <w:docPartBody>
        <w:p w:rsidR="001D7AD4" w:rsidRDefault="001D7AD4" w:rsidP="001D7AD4">
          <w:pPr>
            <w:pStyle w:val="B0524729ECF64109A90DC21EB83D7B7B1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7F69E146D3324E1EB68002CD18AA92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DEF4D9-520B-43F4-8B20-B52428DC45D0}"/>
      </w:docPartPr>
      <w:docPartBody>
        <w:p w:rsidR="001D7AD4" w:rsidRDefault="001D7AD4" w:rsidP="001D7AD4">
          <w:pPr>
            <w:pStyle w:val="7F69E146D3324E1EB68002CD18AA92A11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název referenční zakázky</w:t>
          </w:r>
        </w:p>
      </w:docPartBody>
    </w:docPart>
    <w:docPart>
      <w:docPartPr>
        <w:name w:val="6A02E90FB36D41DFB3FEB8EA89EE1E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C1EE21-0139-47E7-9176-68C3ACFBA97A}"/>
      </w:docPartPr>
      <w:docPartBody>
        <w:p w:rsidR="001D7AD4" w:rsidRDefault="001D7AD4" w:rsidP="001D7AD4">
          <w:pPr>
            <w:pStyle w:val="6A02E90FB36D41DFB3FEB8EA89EE1E281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stručný popis referenční zakázky</w:t>
          </w:r>
        </w:p>
      </w:docPartBody>
    </w:docPart>
    <w:docPart>
      <w:docPartPr>
        <w:name w:val="5840550C10CC49C280F4720915DA53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BA7B08-43C0-4F35-AFEE-7F626D1A9543}"/>
      </w:docPartPr>
      <w:docPartBody>
        <w:p w:rsidR="001D7AD4" w:rsidRDefault="001D7AD4" w:rsidP="001D7AD4">
          <w:pPr>
            <w:pStyle w:val="5840550C10CC49C280F4720915DA53FE1"/>
          </w:pPr>
          <w:r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516EA017E83B4B1B8A7E9B9F556B7F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ACECE0-3263-4712-94AF-27CB81D462A5}"/>
      </w:docPartPr>
      <w:docPartBody>
        <w:p w:rsidR="001D7AD4" w:rsidRDefault="001D7AD4" w:rsidP="001D7AD4">
          <w:pPr>
            <w:pStyle w:val="516EA017E83B4B1B8A7E9B9F556B7FF21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C5253A1BCEB84096880D618DB05F87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89C854-5BE2-4529-91A0-B0ECF3B7A3D1}"/>
      </w:docPartPr>
      <w:docPartBody>
        <w:p w:rsidR="001D7AD4" w:rsidRDefault="001D7AD4" w:rsidP="001D7AD4">
          <w:pPr>
            <w:pStyle w:val="C5253A1BCEB84096880D618DB05F87591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D56A82EAE6E34B65826A3E0A93A697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B59E8D-530F-4E3C-9D36-CF0758D26EEB}"/>
      </w:docPartPr>
      <w:docPartBody>
        <w:p w:rsidR="001D7AD4" w:rsidRDefault="001D7AD4" w:rsidP="001D7AD4">
          <w:pPr>
            <w:pStyle w:val="D56A82EAE6E34B65826A3E0A93A697B11"/>
          </w:pPr>
          <w:r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7C7DAD6EE6F64B7B97D08E9AEF5095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E2415C-B077-4E7A-978C-0249BD319C99}"/>
      </w:docPartPr>
      <w:docPartBody>
        <w:p w:rsidR="001D7AD4" w:rsidRDefault="001D7AD4" w:rsidP="001D7AD4">
          <w:pPr>
            <w:pStyle w:val="7C7DAD6EE6F64B7B97D08E9AEF50952A1"/>
          </w:pPr>
          <w:r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27489412C0354CF4B2E7C7041FF2C3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473C1B-E85E-4B0C-9A23-79BBADE52B66}"/>
      </w:docPartPr>
      <w:docPartBody>
        <w:p w:rsidR="001D7AD4" w:rsidRDefault="001D7AD4" w:rsidP="001D7AD4">
          <w:pPr>
            <w:pStyle w:val="27489412C0354CF4B2E7C7041FF2C3CD1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jméno a příjmení kontaktní osoby objednatele </w:t>
          </w:r>
        </w:p>
      </w:docPartBody>
    </w:docPart>
    <w:docPart>
      <w:docPartPr>
        <w:name w:val="B5DE05E71EE449F5AC6D3D963ED90A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72E6EA-51FE-46CB-B011-03AC89FC87AA}"/>
      </w:docPartPr>
      <w:docPartBody>
        <w:p w:rsidR="001D7AD4" w:rsidRDefault="001D7AD4" w:rsidP="001D7AD4">
          <w:pPr>
            <w:pStyle w:val="B5DE05E71EE449F5AC6D3D963ED90A0D1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0F8083B08BB148E6AB1CB2F845E1B9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270E8A-D13A-439C-B9B3-1DB4E6138CCC}"/>
      </w:docPartPr>
      <w:docPartBody>
        <w:p w:rsidR="001D7AD4" w:rsidRDefault="001D7AD4" w:rsidP="001D7AD4">
          <w:pPr>
            <w:pStyle w:val="0F8083B08BB148E6AB1CB2F845E1B98B1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99D04A740F084A9F8C714218BC0EDB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9A043C-6B77-44AF-B4C3-8318C646ABB1}"/>
      </w:docPartPr>
      <w:docPartBody>
        <w:p w:rsidR="001D7AD4" w:rsidRDefault="001D7AD4" w:rsidP="001D7AD4">
          <w:pPr>
            <w:pStyle w:val="99D04A740F084A9F8C714218BC0EDB281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název referenční zakázky</w:t>
          </w:r>
        </w:p>
      </w:docPartBody>
    </w:docPart>
    <w:docPart>
      <w:docPartPr>
        <w:name w:val="D7303A9952124B59BEF41D68BE53C0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91FA98-B25C-449B-BCC7-55A2C8470B42}"/>
      </w:docPartPr>
      <w:docPartBody>
        <w:p w:rsidR="001D7AD4" w:rsidRDefault="001D7AD4" w:rsidP="001D7AD4">
          <w:pPr>
            <w:pStyle w:val="D7303A9952124B59BEF41D68BE53C0581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stručný popis referenční zakázky</w:t>
          </w:r>
        </w:p>
      </w:docPartBody>
    </w:docPart>
    <w:docPart>
      <w:docPartPr>
        <w:name w:val="24C3DBE3480B41E8AB986FC48E893E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A83FBE-4B23-485D-B21A-510C0CA33FEE}"/>
      </w:docPartPr>
      <w:docPartBody>
        <w:p w:rsidR="001D7AD4" w:rsidRDefault="001D7AD4" w:rsidP="001D7AD4">
          <w:pPr>
            <w:pStyle w:val="24C3DBE3480B41E8AB986FC48E893ECB1"/>
          </w:pPr>
          <w:r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DAB2D186B86B433B8FE5B02E93356A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57E8B5-00CA-4F71-9039-0969A3623809}"/>
      </w:docPartPr>
      <w:docPartBody>
        <w:p w:rsidR="001D7AD4" w:rsidRDefault="001D7AD4" w:rsidP="001D7AD4">
          <w:pPr>
            <w:pStyle w:val="DAB2D186B86B433B8FE5B02E93356A901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D9A915EFB11D4B6AAEBFBBB1AE6EA1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FB0A25-221C-486F-BAEA-01BC61408EE8}"/>
      </w:docPartPr>
      <w:docPartBody>
        <w:p w:rsidR="001D7AD4" w:rsidRDefault="001D7AD4" w:rsidP="001D7AD4">
          <w:pPr>
            <w:pStyle w:val="D9A915EFB11D4B6AAEBFBBB1AE6EA15A1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5DF6F2D43013459EB755211AB2EDE8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9E9968-9B38-410F-B719-70223DE050C8}"/>
      </w:docPartPr>
      <w:docPartBody>
        <w:p w:rsidR="001D7AD4" w:rsidRDefault="001D7AD4" w:rsidP="001D7AD4">
          <w:pPr>
            <w:pStyle w:val="5DF6F2D43013459EB755211AB2EDE8021"/>
          </w:pPr>
          <w:r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EF65EC1BE1FC47F0A7350DBF43A2C2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F464FC-05CA-4A92-98D4-0EFDB936777F}"/>
      </w:docPartPr>
      <w:docPartBody>
        <w:p w:rsidR="001D7AD4" w:rsidRDefault="001D7AD4" w:rsidP="001D7AD4">
          <w:pPr>
            <w:pStyle w:val="EF65EC1BE1FC47F0A7350DBF43A2C2321"/>
          </w:pPr>
          <w:r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22C7377F6CBA4825912B60390E6557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4415315-1DB8-4350-AD45-B4D251A46003}"/>
      </w:docPartPr>
      <w:docPartBody>
        <w:p w:rsidR="001D7AD4" w:rsidRDefault="001D7AD4" w:rsidP="001D7AD4">
          <w:pPr>
            <w:pStyle w:val="22C7377F6CBA4825912B60390E65571D1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jméno a příjmení kontaktní osoby objednatele </w:t>
          </w:r>
        </w:p>
      </w:docPartBody>
    </w:docPart>
    <w:docPart>
      <w:docPartPr>
        <w:name w:val="6D1E2F61AE184055A579952AB0D9A7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257B27-094D-4477-A068-91F65CA6BFE6}"/>
      </w:docPartPr>
      <w:docPartBody>
        <w:p w:rsidR="001D7AD4" w:rsidRDefault="001D7AD4" w:rsidP="001D7AD4">
          <w:pPr>
            <w:pStyle w:val="6D1E2F61AE184055A579952AB0D9A7BD1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A9867E833EB64EA8A4D029E95D4D9C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F91B36-4E8A-4A09-93A0-6ACCFDE1E0A9}"/>
      </w:docPartPr>
      <w:docPartBody>
        <w:p w:rsidR="001D7AD4" w:rsidRDefault="001D7AD4" w:rsidP="001D7AD4">
          <w:pPr>
            <w:pStyle w:val="A9867E833EB64EA8A4D029E95D4D9C9F1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8BA3B054E4F24C33911DB402F0867F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3461AA-5090-4C52-9721-CE4B0C5183A0}"/>
      </w:docPartPr>
      <w:docPartBody>
        <w:p w:rsidR="001D7AD4" w:rsidRDefault="001D7AD4" w:rsidP="001D7AD4">
          <w:pPr>
            <w:pStyle w:val="8BA3B054E4F24C33911DB402F0867F2B1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název referenční zakázky</w:t>
          </w:r>
        </w:p>
      </w:docPartBody>
    </w:docPart>
    <w:docPart>
      <w:docPartPr>
        <w:name w:val="21ACC8CBC7764FC881E545F4FA8552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BB2418-11E6-45ED-B16F-F631191508C9}"/>
      </w:docPartPr>
      <w:docPartBody>
        <w:p w:rsidR="001D7AD4" w:rsidRDefault="001D7AD4" w:rsidP="001D7AD4">
          <w:pPr>
            <w:pStyle w:val="21ACC8CBC7764FC881E545F4FA8552701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stručný popis referenční zakázky</w:t>
          </w:r>
        </w:p>
      </w:docPartBody>
    </w:docPart>
    <w:docPart>
      <w:docPartPr>
        <w:name w:val="909E5401E2BA4D73B47565995A33E0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D835F0-B315-420A-97FA-5AE8E54D58A0}"/>
      </w:docPartPr>
      <w:docPartBody>
        <w:p w:rsidR="001D7AD4" w:rsidRDefault="001D7AD4" w:rsidP="001D7AD4">
          <w:pPr>
            <w:pStyle w:val="909E5401E2BA4D73B47565995A33E0651"/>
          </w:pPr>
          <w:r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157E2068405B447BA1BA35BE50EBC0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2BF476-3A0C-4805-9389-C6FBF58477E5}"/>
      </w:docPartPr>
      <w:docPartBody>
        <w:p w:rsidR="001D7AD4" w:rsidRDefault="001D7AD4" w:rsidP="001D7AD4">
          <w:pPr>
            <w:pStyle w:val="157E2068405B447BA1BA35BE50EBC0E81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EC6BCC4B5C7743FBAEB153C8DD33F8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0B7CDD-35C9-4D0E-9319-3E099BAD310A}"/>
      </w:docPartPr>
      <w:docPartBody>
        <w:p w:rsidR="001D7AD4" w:rsidRDefault="001D7AD4" w:rsidP="001D7AD4">
          <w:pPr>
            <w:pStyle w:val="EC6BCC4B5C7743FBAEB153C8DD33F8AD1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4E59ABA10E9649969C9A2A9297908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F289F8-854E-4AE2-9CFF-3AC1A16B4AC4}"/>
      </w:docPartPr>
      <w:docPartBody>
        <w:p w:rsidR="001D7AD4" w:rsidRDefault="001D7AD4" w:rsidP="001D7AD4">
          <w:pPr>
            <w:pStyle w:val="4E59ABA10E9649969C9A2A92979080A41"/>
          </w:pPr>
          <w:r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103C7D6DC3CC4FD68D2B84D5C03A77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B727589-BB18-4C4B-BD82-4F030CCF9032}"/>
      </w:docPartPr>
      <w:docPartBody>
        <w:p w:rsidR="001D7AD4" w:rsidRDefault="001D7AD4" w:rsidP="001D7AD4">
          <w:pPr>
            <w:pStyle w:val="103C7D6DC3CC4FD68D2B84D5C03A77FD1"/>
          </w:pPr>
          <w:r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ED9857AF3A094128A1C1300DDD08B5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7724DA-63BA-4079-AFBC-5F3D6DD08BF4}"/>
      </w:docPartPr>
      <w:docPartBody>
        <w:p w:rsidR="001D7AD4" w:rsidRDefault="001D7AD4" w:rsidP="001D7AD4">
          <w:pPr>
            <w:pStyle w:val="ED9857AF3A094128A1C1300DDD08B5841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jméno a příjmení kontaktní osoby objednatele </w:t>
          </w:r>
        </w:p>
      </w:docPartBody>
    </w:docPart>
    <w:docPart>
      <w:docPartPr>
        <w:name w:val="ACFB1E75706C4D07B7C4CC8DC181AE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0BEB31-F375-4F64-8051-53735D90F46D}"/>
      </w:docPartPr>
      <w:docPartBody>
        <w:p w:rsidR="001D7AD4" w:rsidRDefault="001D7AD4" w:rsidP="001D7AD4">
          <w:pPr>
            <w:pStyle w:val="ACFB1E75706C4D07B7C4CC8DC181AE491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772C5E2D78BA4624B6332C62EE3C9F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B1101D-7F6B-4764-8FB8-12BD32F0EDE3}"/>
      </w:docPartPr>
      <w:docPartBody>
        <w:p w:rsidR="001D7AD4" w:rsidRDefault="001D7AD4" w:rsidP="001D7AD4">
          <w:pPr>
            <w:pStyle w:val="772C5E2D78BA4624B6332C62EE3C9F2B1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FC7F825B6A9B43C49AD6E619F827DD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FB53CB-2A64-4E99-BAEA-795FD0415BDB}"/>
      </w:docPartPr>
      <w:docPartBody>
        <w:p w:rsidR="001D7AD4" w:rsidRDefault="001D7AD4" w:rsidP="001D7AD4">
          <w:pPr>
            <w:pStyle w:val="FC7F825B6A9B43C49AD6E619F827DD1D1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název referenční zakázky</w:t>
          </w:r>
        </w:p>
      </w:docPartBody>
    </w:docPart>
    <w:docPart>
      <w:docPartPr>
        <w:name w:val="32C33810614B4FCF82FD32D0B6800F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D45369-42FD-4AE9-8089-EA5579CAC664}"/>
      </w:docPartPr>
      <w:docPartBody>
        <w:p w:rsidR="001D7AD4" w:rsidRDefault="001D7AD4" w:rsidP="001D7AD4">
          <w:pPr>
            <w:pStyle w:val="32C33810614B4FCF82FD32D0B6800FA41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stručný popis referenční zakázky</w:t>
          </w:r>
        </w:p>
      </w:docPartBody>
    </w:docPart>
    <w:docPart>
      <w:docPartPr>
        <w:name w:val="AD1C9A4F195245BEBE2A84444F4BC2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61DFE1-F8EC-4B02-B9FB-559C8E2BDB53}"/>
      </w:docPartPr>
      <w:docPartBody>
        <w:p w:rsidR="001D7AD4" w:rsidRDefault="001D7AD4" w:rsidP="001D7AD4">
          <w:pPr>
            <w:pStyle w:val="AD1C9A4F195245BEBE2A84444F4BC24F1"/>
          </w:pPr>
          <w:r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49C491F0DF6B40B0ABE782EC32F079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3DD4D2-579E-40AE-B008-B7D0B3F0DFFB}"/>
      </w:docPartPr>
      <w:docPartBody>
        <w:p w:rsidR="001D7AD4" w:rsidRDefault="001D7AD4" w:rsidP="001D7AD4">
          <w:pPr>
            <w:pStyle w:val="49C491F0DF6B40B0ABE782EC32F079F41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Palatino Linotype">
    <w:panose1 w:val="02040502050505030304"/>
    <w:charset w:val="EE"/>
    <w:family w:val="roman"/>
    <w:pitch w:val="variable"/>
    <w:sig w:usb0="E0000287" w:usb1="40000013" w:usb2="00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403E6E"/>
    <w:rsid w:val="00022345"/>
    <w:rsid w:val="00033216"/>
    <w:rsid w:val="00060B9B"/>
    <w:rsid w:val="00084B01"/>
    <w:rsid w:val="000A229B"/>
    <w:rsid w:val="000D2347"/>
    <w:rsid w:val="00126795"/>
    <w:rsid w:val="00153093"/>
    <w:rsid w:val="001626FD"/>
    <w:rsid w:val="00175DD2"/>
    <w:rsid w:val="00193A98"/>
    <w:rsid w:val="001C5EB2"/>
    <w:rsid w:val="001D7AD4"/>
    <w:rsid w:val="001E33AA"/>
    <w:rsid w:val="00226CF5"/>
    <w:rsid w:val="0024111B"/>
    <w:rsid w:val="00273AED"/>
    <w:rsid w:val="002E0A99"/>
    <w:rsid w:val="002E7724"/>
    <w:rsid w:val="002F3D88"/>
    <w:rsid w:val="00302E80"/>
    <w:rsid w:val="00314AD2"/>
    <w:rsid w:val="00331137"/>
    <w:rsid w:val="003C43C6"/>
    <w:rsid w:val="003C6EBF"/>
    <w:rsid w:val="003F03E8"/>
    <w:rsid w:val="00403E6E"/>
    <w:rsid w:val="0045223E"/>
    <w:rsid w:val="0049648C"/>
    <w:rsid w:val="00497A66"/>
    <w:rsid w:val="004C2643"/>
    <w:rsid w:val="004D0A7C"/>
    <w:rsid w:val="00584733"/>
    <w:rsid w:val="00585A5C"/>
    <w:rsid w:val="005D5AE4"/>
    <w:rsid w:val="00612C0A"/>
    <w:rsid w:val="006277CF"/>
    <w:rsid w:val="00647410"/>
    <w:rsid w:val="00681318"/>
    <w:rsid w:val="006B14F3"/>
    <w:rsid w:val="006B6837"/>
    <w:rsid w:val="00712A26"/>
    <w:rsid w:val="00740E8A"/>
    <w:rsid w:val="00747D8B"/>
    <w:rsid w:val="007662C3"/>
    <w:rsid w:val="00790674"/>
    <w:rsid w:val="007A4249"/>
    <w:rsid w:val="007C46DB"/>
    <w:rsid w:val="008313FB"/>
    <w:rsid w:val="00866CF9"/>
    <w:rsid w:val="009372EA"/>
    <w:rsid w:val="0096074C"/>
    <w:rsid w:val="009D51B3"/>
    <w:rsid w:val="009E131C"/>
    <w:rsid w:val="00A20F36"/>
    <w:rsid w:val="00A24462"/>
    <w:rsid w:val="00A9055B"/>
    <w:rsid w:val="00AC5C3D"/>
    <w:rsid w:val="00B31CD8"/>
    <w:rsid w:val="00BB2558"/>
    <w:rsid w:val="00C24D89"/>
    <w:rsid w:val="00C530A9"/>
    <w:rsid w:val="00C93179"/>
    <w:rsid w:val="00C9537B"/>
    <w:rsid w:val="00CC5FD9"/>
    <w:rsid w:val="00D154B8"/>
    <w:rsid w:val="00D30787"/>
    <w:rsid w:val="00E06D55"/>
    <w:rsid w:val="00E17777"/>
    <w:rsid w:val="00E20D2E"/>
    <w:rsid w:val="00E35D61"/>
    <w:rsid w:val="00E676B0"/>
    <w:rsid w:val="00E74763"/>
    <w:rsid w:val="00E92EE7"/>
    <w:rsid w:val="00EB3988"/>
    <w:rsid w:val="00EC55AD"/>
    <w:rsid w:val="00F50AAB"/>
    <w:rsid w:val="00F74D23"/>
    <w:rsid w:val="00FB33AB"/>
    <w:rsid w:val="00FE7FB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D7AD4"/>
    <w:rPr>
      <w:color w:val="808080"/>
    </w:rPr>
  </w:style>
  <w:style w:type="paragraph" w:customStyle="1" w:styleId="5602452C1C3B4608A478E864560693F52">
    <w:name w:val="5602452C1C3B4608A478E864560693F52"/>
    <w:rsid w:val="00584733"/>
    <w:rPr>
      <w:rFonts w:eastAsiaTheme="minorHAnsi"/>
      <w:noProof/>
      <w:lang w:eastAsia="en-US"/>
    </w:rPr>
  </w:style>
  <w:style w:type="paragraph" w:customStyle="1" w:styleId="05505D690B7A423EA437343C90D63BC516">
    <w:name w:val="05505D690B7A423EA437343C90D63BC516"/>
    <w:rsid w:val="00584733"/>
    <w:rPr>
      <w:rFonts w:eastAsiaTheme="minorHAnsi"/>
      <w:noProof/>
      <w:lang w:eastAsia="en-US"/>
    </w:rPr>
  </w:style>
  <w:style w:type="paragraph" w:customStyle="1" w:styleId="C59BF7FC19AD4FE0AD82E320C18C443915">
    <w:name w:val="C59BF7FC19AD4FE0AD82E320C18C443915"/>
    <w:rsid w:val="00584733"/>
    <w:rPr>
      <w:rFonts w:eastAsiaTheme="minorHAnsi"/>
      <w:noProof/>
      <w:lang w:eastAsia="en-US"/>
    </w:rPr>
  </w:style>
  <w:style w:type="paragraph" w:customStyle="1" w:styleId="C8ECE1347C4A407BB7EEDDE22150B395">
    <w:name w:val="C8ECE1347C4A407BB7EEDDE22150B395"/>
    <w:pPr>
      <w:spacing w:after="160" w:line="259" w:lineRule="auto"/>
    </w:pPr>
  </w:style>
  <w:style w:type="paragraph" w:customStyle="1" w:styleId="382439A923254D0EAA32104FA105D925">
    <w:name w:val="382439A923254D0EAA32104FA105D925"/>
    <w:pPr>
      <w:spacing w:after="160" w:line="259" w:lineRule="auto"/>
    </w:pPr>
  </w:style>
  <w:style w:type="paragraph" w:customStyle="1" w:styleId="218FCA42BF5946CE9EEE0C092EC59D3D">
    <w:name w:val="218FCA42BF5946CE9EEE0C092EC59D3D"/>
    <w:rsid w:val="004D0A7C"/>
    <w:pPr>
      <w:spacing w:after="160" w:line="259" w:lineRule="auto"/>
    </w:pPr>
  </w:style>
  <w:style w:type="paragraph" w:customStyle="1" w:styleId="34887F906FBB429EAFF8D9CE765CF9EB">
    <w:name w:val="34887F906FBB429EAFF8D9CE765CF9EB"/>
    <w:rsid w:val="004D0A7C"/>
    <w:pPr>
      <w:spacing w:after="160" w:line="259" w:lineRule="auto"/>
    </w:pPr>
  </w:style>
  <w:style w:type="paragraph" w:customStyle="1" w:styleId="1939233297E3468E8D2168C443D0703C">
    <w:name w:val="1939233297E3468E8D2168C443D0703C"/>
    <w:rsid w:val="00F50AAB"/>
    <w:pPr>
      <w:spacing w:after="160" w:line="259" w:lineRule="auto"/>
    </w:pPr>
  </w:style>
  <w:style w:type="paragraph" w:customStyle="1" w:styleId="6DD598B924E94D75B4F378F901906747">
    <w:name w:val="6DD598B924E94D75B4F378F901906747"/>
    <w:rsid w:val="001D7AD4"/>
    <w:rPr>
      <w:rFonts w:eastAsiaTheme="minorHAnsi"/>
      <w:lang w:eastAsia="en-US"/>
    </w:rPr>
  </w:style>
  <w:style w:type="paragraph" w:customStyle="1" w:styleId="66F2383FC36F4111BB05D3834E4DB95A">
    <w:name w:val="66F2383FC36F4111BB05D3834E4DB95A"/>
    <w:rsid w:val="001D7AD4"/>
    <w:rPr>
      <w:rFonts w:eastAsiaTheme="minorHAnsi"/>
      <w:lang w:eastAsia="en-US"/>
    </w:rPr>
  </w:style>
  <w:style w:type="paragraph" w:customStyle="1" w:styleId="D381CE8A92504A2BAD23315833283C57">
    <w:name w:val="D381CE8A92504A2BAD23315833283C57"/>
    <w:rsid w:val="001D7AD4"/>
    <w:rPr>
      <w:rFonts w:eastAsiaTheme="minorHAnsi"/>
      <w:lang w:eastAsia="en-US"/>
    </w:rPr>
  </w:style>
  <w:style w:type="paragraph" w:customStyle="1" w:styleId="169C3065B3A14B00AF0DE2B830BC9F53">
    <w:name w:val="169C3065B3A14B00AF0DE2B830BC9F53"/>
    <w:rsid w:val="001D7AD4"/>
    <w:rPr>
      <w:rFonts w:eastAsiaTheme="minorHAnsi"/>
      <w:lang w:eastAsia="en-US"/>
    </w:rPr>
  </w:style>
  <w:style w:type="paragraph" w:customStyle="1" w:styleId="4D9D2B0BC3414020BEB3D52A8F15488F">
    <w:name w:val="4D9D2B0BC3414020BEB3D52A8F15488F"/>
    <w:rsid w:val="001D7AD4"/>
    <w:rPr>
      <w:rFonts w:eastAsiaTheme="minorHAnsi"/>
      <w:lang w:eastAsia="en-US"/>
    </w:rPr>
  </w:style>
  <w:style w:type="paragraph" w:customStyle="1" w:styleId="5128A8192CA74D319EAE3DC928BBAFA8">
    <w:name w:val="5128A8192CA74D319EAE3DC928BBAFA8"/>
    <w:rsid w:val="001D7AD4"/>
    <w:rPr>
      <w:rFonts w:eastAsiaTheme="minorHAnsi"/>
      <w:lang w:eastAsia="en-US"/>
    </w:rPr>
  </w:style>
  <w:style w:type="paragraph" w:customStyle="1" w:styleId="2398B0E3667E4C17A374ACF3F574AB59">
    <w:name w:val="2398B0E3667E4C17A374ACF3F574AB59"/>
    <w:rsid w:val="001D7AD4"/>
    <w:rPr>
      <w:rFonts w:eastAsiaTheme="minorHAnsi"/>
      <w:lang w:eastAsia="en-US"/>
    </w:rPr>
  </w:style>
  <w:style w:type="paragraph" w:customStyle="1" w:styleId="7977E8FF464E494489547BB0A4D08A7A">
    <w:name w:val="7977E8FF464E494489547BB0A4D08A7A"/>
    <w:rsid w:val="001D7AD4"/>
    <w:pPr>
      <w:numPr>
        <w:numId w:val="3"/>
      </w:numPr>
      <w:tabs>
        <w:tab w:val="clear" w:pos="720"/>
      </w:tabs>
      <w:spacing w:before="120" w:after="120"/>
      <w:ind w:left="6173" w:hanging="360"/>
      <w:jc w:val="both"/>
    </w:pPr>
    <w:rPr>
      <w:rFonts w:asciiTheme="majorHAnsi" w:eastAsiaTheme="minorHAnsi" w:hAnsiTheme="majorHAnsi" w:cs="Times New Roman"/>
      <w:lang w:eastAsia="en-US"/>
    </w:rPr>
  </w:style>
  <w:style w:type="paragraph" w:customStyle="1" w:styleId="FEF13A510B7D4A9CA49F5E5B6640C6C2">
    <w:name w:val="FEF13A510B7D4A9CA49F5E5B6640C6C2"/>
    <w:rsid w:val="001D7AD4"/>
    <w:pPr>
      <w:spacing w:before="120" w:after="120"/>
      <w:ind w:left="6173" w:hanging="360"/>
      <w:jc w:val="both"/>
    </w:pPr>
    <w:rPr>
      <w:rFonts w:asciiTheme="majorHAnsi" w:eastAsiaTheme="minorHAnsi" w:hAnsiTheme="majorHAnsi" w:cs="Times New Roman"/>
      <w:lang w:eastAsia="en-US"/>
    </w:rPr>
  </w:style>
  <w:style w:type="paragraph" w:customStyle="1" w:styleId="E25F9A8F56A84AF395B300BED22D8696">
    <w:name w:val="E25F9A8F56A84AF395B300BED22D8696"/>
    <w:rsid w:val="001D7AD4"/>
    <w:pPr>
      <w:spacing w:before="120" w:after="120"/>
      <w:ind w:left="6173" w:hanging="360"/>
      <w:jc w:val="both"/>
    </w:pPr>
    <w:rPr>
      <w:rFonts w:asciiTheme="majorHAnsi" w:eastAsiaTheme="minorHAnsi" w:hAnsiTheme="majorHAnsi" w:cs="Times New Roman"/>
      <w:lang w:eastAsia="en-US"/>
    </w:rPr>
  </w:style>
  <w:style w:type="paragraph" w:customStyle="1" w:styleId="0313730B9796429E88BC8F57AB4D4711">
    <w:name w:val="0313730B9796429E88BC8F57AB4D4711"/>
    <w:rsid w:val="001D7AD4"/>
    <w:pPr>
      <w:spacing w:before="120" w:after="120"/>
      <w:ind w:left="6173" w:hanging="360"/>
      <w:jc w:val="both"/>
    </w:pPr>
    <w:rPr>
      <w:rFonts w:asciiTheme="majorHAnsi" w:eastAsiaTheme="minorHAnsi" w:hAnsiTheme="majorHAnsi" w:cs="Times New Roman"/>
      <w:lang w:eastAsia="en-US"/>
    </w:rPr>
  </w:style>
  <w:style w:type="paragraph" w:customStyle="1" w:styleId="CC14BFB3545B467EBC9C57A734455A60">
    <w:name w:val="CC14BFB3545B467EBC9C57A734455A60"/>
    <w:rsid w:val="001D7AD4"/>
    <w:pPr>
      <w:keepNext/>
      <w:numPr>
        <w:numId w:val="1"/>
      </w:numPr>
      <w:tabs>
        <w:tab w:val="clear" w:pos="720"/>
      </w:tabs>
      <w:spacing w:before="240" w:line="240" w:lineRule="auto"/>
      <w:ind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86EFB893819C48D4A42175916FC31A2B">
    <w:name w:val="86EFB893819C48D4A42175916FC31A2B"/>
    <w:rsid w:val="001D7AD4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896728140F92424C973B970D7338A2CD1">
    <w:name w:val="896728140F92424C973B970D7338A2CD1"/>
    <w:rsid w:val="001D7AD4"/>
    <w:rPr>
      <w:rFonts w:eastAsiaTheme="minorHAnsi"/>
      <w:lang w:eastAsia="en-US"/>
    </w:rPr>
  </w:style>
  <w:style w:type="paragraph" w:customStyle="1" w:styleId="09420B6BFAD748BCB9D7BC68D1FB17611">
    <w:name w:val="09420B6BFAD748BCB9D7BC68D1FB17611"/>
    <w:rsid w:val="001D7AD4"/>
    <w:rPr>
      <w:rFonts w:eastAsiaTheme="minorHAnsi"/>
      <w:lang w:eastAsia="en-US"/>
    </w:rPr>
  </w:style>
  <w:style w:type="paragraph" w:customStyle="1" w:styleId="3E5F8845D4444157B4B26D0CFE6718B11">
    <w:name w:val="3E5F8845D4444157B4B26D0CFE6718B11"/>
    <w:rsid w:val="001D7AD4"/>
    <w:rPr>
      <w:rFonts w:eastAsiaTheme="minorHAnsi"/>
      <w:lang w:eastAsia="en-US"/>
    </w:rPr>
  </w:style>
  <w:style w:type="paragraph" w:customStyle="1" w:styleId="CC912AF730F94308B9B6F8FA3CA559B21">
    <w:name w:val="CC912AF730F94308B9B6F8FA3CA559B21"/>
    <w:rsid w:val="001D7AD4"/>
    <w:rPr>
      <w:rFonts w:eastAsiaTheme="minorHAnsi"/>
      <w:lang w:eastAsia="en-US"/>
    </w:rPr>
  </w:style>
  <w:style w:type="paragraph" w:customStyle="1" w:styleId="44F6305579A64660AB677310A6D56E0A1">
    <w:name w:val="44F6305579A64660AB677310A6D56E0A1"/>
    <w:rsid w:val="001D7AD4"/>
    <w:rPr>
      <w:rFonts w:eastAsiaTheme="minorHAnsi"/>
      <w:lang w:eastAsia="en-US"/>
    </w:rPr>
  </w:style>
  <w:style w:type="paragraph" w:customStyle="1" w:styleId="D82E42B392114B538E245BB0EE59E7211">
    <w:name w:val="D82E42B392114B538E245BB0EE59E7211"/>
    <w:rsid w:val="001D7AD4"/>
    <w:rPr>
      <w:rFonts w:eastAsiaTheme="minorHAnsi"/>
      <w:lang w:eastAsia="en-US"/>
    </w:rPr>
  </w:style>
  <w:style w:type="paragraph" w:customStyle="1" w:styleId="3AB5BE63B7F74E58A851F575CD102D8B1">
    <w:name w:val="3AB5BE63B7F74E58A851F575CD102D8B1"/>
    <w:rsid w:val="001D7AD4"/>
    <w:rPr>
      <w:rFonts w:eastAsiaTheme="minorHAnsi"/>
      <w:lang w:eastAsia="en-US"/>
    </w:rPr>
  </w:style>
  <w:style w:type="paragraph" w:customStyle="1" w:styleId="F1CAF0767C054345B0DAB9B541D9DE671">
    <w:name w:val="F1CAF0767C054345B0DAB9B541D9DE671"/>
    <w:rsid w:val="001D7AD4"/>
    <w:rPr>
      <w:rFonts w:eastAsiaTheme="minorHAnsi"/>
      <w:lang w:eastAsia="en-US"/>
    </w:rPr>
  </w:style>
  <w:style w:type="paragraph" w:customStyle="1" w:styleId="9D5016C625D043508085E83699FC7B461">
    <w:name w:val="9D5016C625D043508085E83699FC7B461"/>
    <w:rsid w:val="001D7AD4"/>
    <w:rPr>
      <w:rFonts w:eastAsiaTheme="minorHAnsi"/>
      <w:lang w:eastAsia="en-US"/>
    </w:rPr>
  </w:style>
  <w:style w:type="paragraph" w:customStyle="1" w:styleId="59EBAD5B950142D5A448CD5116FDFCA71">
    <w:name w:val="59EBAD5B950142D5A448CD5116FDFCA71"/>
    <w:rsid w:val="001D7AD4"/>
    <w:rPr>
      <w:rFonts w:eastAsiaTheme="minorHAnsi"/>
      <w:lang w:eastAsia="en-US"/>
    </w:rPr>
  </w:style>
  <w:style w:type="paragraph" w:customStyle="1" w:styleId="8D3AA61A03F24B6E812081E4257C653C1">
    <w:name w:val="8D3AA61A03F24B6E812081E4257C653C1"/>
    <w:rsid w:val="001D7AD4"/>
    <w:rPr>
      <w:rFonts w:eastAsiaTheme="minorHAnsi"/>
      <w:lang w:eastAsia="en-US"/>
    </w:rPr>
  </w:style>
  <w:style w:type="paragraph" w:customStyle="1" w:styleId="DFEAA1D668F549F48F111035071F14B81">
    <w:name w:val="DFEAA1D668F549F48F111035071F14B81"/>
    <w:rsid w:val="001D7AD4"/>
    <w:rPr>
      <w:rFonts w:eastAsiaTheme="minorHAnsi"/>
      <w:lang w:eastAsia="en-US"/>
    </w:rPr>
  </w:style>
  <w:style w:type="paragraph" w:customStyle="1" w:styleId="30E4540E56274EC085BC8C6F189E82481">
    <w:name w:val="30E4540E56274EC085BC8C6F189E82481"/>
    <w:rsid w:val="001D7AD4"/>
    <w:rPr>
      <w:rFonts w:eastAsiaTheme="minorHAnsi"/>
      <w:lang w:eastAsia="en-US"/>
    </w:rPr>
  </w:style>
  <w:style w:type="paragraph" w:customStyle="1" w:styleId="943060C565334AAEBDD0C47A3D909C741">
    <w:name w:val="943060C565334AAEBDD0C47A3D909C741"/>
    <w:rsid w:val="001D7AD4"/>
    <w:rPr>
      <w:rFonts w:eastAsiaTheme="minorHAnsi"/>
      <w:lang w:eastAsia="en-US"/>
    </w:rPr>
  </w:style>
  <w:style w:type="paragraph" w:customStyle="1" w:styleId="48FBB78FE006427D9623019C5EFA06851">
    <w:name w:val="48FBB78FE006427D9623019C5EFA06851"/>
    <w:rsid w:val="001D7AD4"/>
    <w:rPr>
      <w:rFonts w:eastAsiaTheme="minorHAnsi"/>
      <w:lang w:eastAsia="en-US"/>
    </w:rPr>
  </w:style>
  <w:style w:type="paragraph" w:customStyle="1" w:styleId="A4D366BCE52D4F12993954FD082176ED1">
    <w:name w:val="A4D366BCE52D4F12993954FD082176ED1"/>
    <w:rsid w:val="001D7AD4"/>
    <w:rPr>
      <w:rFonts w:eastAsiaTheme="minorHAnsi"/>
      <w:lang w:eastAsia="en-US"/>
    </w:rPr>
  </w:style>
  <w:style w:type="paragraph" w:customStyle="1" w:styleId="84020CF8D35F4018A46D1B72698150081">
    <w:name w:val="84020CF8D35F4018A46D1B72698150081"/>
    <w:rsid w:val="001D7AD4"/>
    <w:rPr>
      <w:rFonts w:eastAsiaTheme="minorHAnsi"/>
      <w:lang w:eastAsia="en-US"/>
    </w:rPr>
  </w:style>
  <w:style w:type="paragraph" w:customStyle="1" w:styleId="D75E5AD9406342109C1EECE6FF5C74921">
    <w:name w:val="D75E5AD9406342109C1EECE6FF5C74921"/>
    <w:rsid w:val="001D7AD4"/>
    <w:rPr>
      <w:rFonts w:eastAsiaTheme="minorHAnsi"/>
      <w:lang w:eastAsia="en-US"/>
    </w:rPr>
  </w:style>
  <w:style w:type="paragraph" w:customStyle="1" w:styleId="2CD52DF21ED24D95A90360C04C94E5821">
    <w:name w:val="2CD52DF21ED24D95A90360C04C94E5821"/>
    <w:rsid w:val="001D7AD4"/>
    <w:rPr>
      <w:rFonts w:eastAsiaTheme="minorHAnsi"/>
      <w:lang w:eastAsia="en-US"/>
    </w:rPr>
  </w:style>
  <w:style w:type="paragraph" w:customStyle="1" w:styleId="050F667F64224352AF1833BE9E1DB9181">
    <w:name w:val="050F667F64224352AF1833BE9E1DB9181"/>
    <w:rsid w:val="001D7AD4"/>
    <w:rPr>
      <w:rFonts w:eastAsiaTheme="minorHAnsi"/>
      <w:lang w:eastAsia="en-US"/>
    </w:rPr>
  </w:style>
  <w:style w:type="paragraph" w:customStyle="1" w:styleId="DE2C90F4520A49869C75931FD5966F801">
    <w:name w:val="DE2C90F4520A49869C75931FD5966F801"/>
    <w:rsid w:val="001D7AD4"/>
    <w:rPr>
      <w:rFonts w:eastAsiaTheme="minorHAnsi"/>
      <w:lang w:eastAsia="en-US"/>
    </w:rPr>
  </w:style>
  <w:style w:type="paragraph" w:customStyle="1" w:styleId="668839B751A34B5083A01CE0C878B7A81">
    <w:name w:val="668839B751A34B5083A01CE0C878B7A81"/>
    <w:rsid w:val="001D7AD4"/>
    <w:rPr>
      <w:rFonts w:eastAsiaTheme="minorHAnsi"/>
      <w:lang w:eastAsia="en-US"/>
    </w:rPr>
  </w:style>
  <w:style w:type="paragraph" w:customStyle="1" w:styleId="D346AE7C539947A3B2D5CD5B8CA8B2911">
    <w:name w:val="D346AE7C539947A3B2D5CD5B8CA8B2911"/>
    <w:rsid w:val="001D7AD4"/>
    <w:rPr>
      <w:rFonts w:eastAsiaTheme="minorHAnsi"/>
      <w:lang w:eastAsia="en-US"/>
    </w:rPr>
  </w:style>
  <w:style w:type="paragraph" w:customStyle="1" w:styleId="96238A1518844520AED449FAE81EEDC11">
    <w:name w:val="96238A1518844520AED449FAE81EEDC11"/>
    <w:rsid w:val="001D7AD4"/>
    <w:rPr>
      <w:rFonts w:eastAsiaTheme="minorHAnsi"/>
      <w:lang w:eastAsia="en-US"/>
    </w:rPr>
  </w:style>
  <w:style w:type="paragraph" w:customStyle="1" w:styleId="BB3A6ECD01064BE68589AC36661B82C21">
    <w:name w:val="BB3A6ECD01064BE68589AC36661B82C21"/>
    <w:rsid w:val="001D7AD4"/>
    <w:rPr>
      <w:rFonts w:eastAsiaTheme="minorHAnsi"/>
      <w:lang w:eastAsia="en-US"/>
    </w:rPr>
  </w:style>
  <w:style w:type="paragraph" w:customStyle="1" w:styleId="2EFA6ED6390B4606B0FBB03BDD46F6F91">
    <w:name w:val="2EFA6ED6390B4606B0FBB03BDD46F6F91"/>
    <w:rsid w:val="001D7AD4"/>
    <w:rPr>
      <w:rFonts w:eastAsiaTheme="minorHAnsi"/>
      <w:lang w:eastAsia="en-US"/>
    </w:rPr>
  </w:style>
  <w:style w:type="paragraph" w:customStyle="1" w:styleId="EA21F75B2EDF4E8694D6EE24BB1467221">
    <w:name w:val="EA21F75B2EDF4E8694D6EE24BB1467221"/>
    <w:rsid w:val="001D7AD4"/>
    <w:rPr>
      <w:rFonts w:eastAsiaTheme="minorHAnsi"/>
      <w:lang w:eastAsia="en-US"/>
    </w:rPr>
  </w:style>
  <w:style w:type="paragraph" w:customStyle="1" w:styleId="DBD8F9AF0FE54536B89D8B20E32C7FF51">
    <w:name w:val="DBD8F9AF0FE54536B89D8B20E32C7FF51"/>
    <w:rsid w:val="001D7AD4"/>
    <w:rPr>
      <w:rFonts w:eastAsiaTheme="minorHAnsi"/>
      <w:lang w:eastAsia="en-US"/>
    </w:rPr>
  </w:style>
  <w:style w:type="paragraph" w:customStyle="1" w:styleId="B01C643EED774283BB3A37D3FE87F6041">
    <w:name w:val="B01C643EED774283BB3A37D3FE87F6041"/>
    <w:rsid w:val="001D7AD4"/>
    <w:rPr>
      <w:rFonts w:eastAsiaTheme="minorHAnsi"/>
      <w:lang w:eastAsia="en-US"/>
    </w:rPr>
  </w:style>
  <w:style w:type="paragraph" w:customStyle="1" w:styleId="3B340CB97CEB47E180CEA94A9F966C451">
    <w:name w:val="3B340CB97CEB47E180CEA94A9F966C451"/>
    <w:rsid w:val="001D7AD4"/>
    <w:rPr>
      <w:rFonts w:eastAsiaTheme="minorHAnsi"/>
      <w:lang w:eastAsia="en-US"/>
    </w:rPr>
  </w:style>
  <w:style w:type="paragraph" w:customStyle="1" w:styleId="D94DB3DB50F9415D91AB7EAAF9EAFBE21">
    <w:name w:val="D94DB3DB50F9415D91AB7EAAF9EAFBE21"/>
    <w:rsid w:val="001D7AD4"/>
    <w:rPr>
      <w:rFonts w:eastAsiaTheme="minorHAnsi"/>
      <w:lang w:eastAsia="en-US"/>
    </w:rPr>
  </w:style>
  <w:style w:type="paragraph" w:customStyle="1" w:styleId="2F04B445BADA43DAB9A645C0AF709B1B1">
    <w:name w:val="2F04B445BADA43DAB9A645C0AF709B1B1"/>
    <w:rsid w:val="001D7AD4"/>
    <w:rPr>
      <w:rFonts w:eastAsiaTheme="minorHAnsi"/>
      <w:lang w:eastAsia="en-US"/>
    </w:rPr>
  </w:style>
  <w:style w:type="paragraph" w:customStyle="1" w:styleId="A646B79B72A6438EA2FBEBE9C285D01B1">
    <w:name w:val="A646B79B72A6438EA2FBEBE9C285D01B1"/>
    <w:rsid w:val="001D7AD4"/>
    <w:rPr>
      <w:rFonts w:eastAsiaTheme="minorHAnsi"/>
      <w:lang w:eastAsia="en-US"/>
    </w:rPr>
  </w:style>
  <w:style w:type="paragraph" w:customStyle="1" w:styleId="B21815034E1E49E78C36E9BB61D2B73F1">
    <w:name w:val="B21815034E1E49E78C36E9BB61D2B73F1"/>
    <w:rsid w:val="001D7AD4"/>
    <w:rPr>
      <w:rFonts w:eastAsiaTheme="minorHAnsi"/>
      <w:lang w:eastAsia="en-US"/>
    </w:rPr>
  </w:style>
  <w:style w:type="paragraph" w:customStyle="1" w:styleId="5D5F5382B5D34B7398A6BB79D8B84FAA1">
    <w:name w:val="5D5F5382B5D34B7398A6BB79D8B84FAA1"/>
    <w:rsid w:val="001D7AD4"/>
    <w:rPr>
      <w:rFonts w:eastAsiaTheme="minorHAnsi"/>
      <w:lang w:eastAsia="en-US"/>
    </w:rPr>
  </w:style>
  <w:style w:type="paragraph" w:customStyle="1" w:styleId="E7FF913C92EE423391E9EDACC37C19201">
    <w:name w:val="E7FF913C92EE423391E9EDACC37C19201"/>
    <w:rsid w:val="001D7AD4"/>
    <w:rPr>
      <w:rFonts w:eastAsiaTheme="minorHAnsi"/>
      <w:lang w:eastAsia="en-US"/>
    </w:rPr>
  </w:style>
  <w:style w:type="paragraph" w:customStyle="1" w:styleId="6D00A4E1C4724B9390C43489747C0ADA1">
    <w:name w:val="6D00A4E1C4724B9390C43489747C0ADA1"/>
    <w:rsid w:val="001D7AD4"/>
    <w:rPr>
      <w:rFonts w:eastAsiaTheme="minorHAnsi"/>
      <w:lang w:eastAsia="en-US"/>
    </w:rPr>
  </w:style>
  <w:style w:type="paragraph" w:customStyle="1" w:styleId="E209877CE9C04FCE9145175D98E98B6B1">
    <w:name w:val="E209877CE9C04FCE9145175D98E98B6B1"/>
    <w:rsid w:val="001D7AD4"/>
    <w:rPr>
      <w:rFonts w:eastAsiaTheme="minorHAnsi"/>
      <w:lang w:eastAsia="en-US"/>
    </w:rPr>
  </w:style>
  <w:style w:type="paragraph" w:customStyle="1" w:styleId="49612903A2DF4C0484838534D6B53B121">
    <w:name w:val="49612903A2DF4C0484838534D6B53B121"/>
    <w:rsid w:val="001D7AD4"/>
    <w:rPr>
      <w:rFonts w:eastAsiaTheme="minorHAnsi"/>
      <w:lang w:eastAsia="en-US"/>
    </w:rPr>
  </w:style>
  <w:style w:type="paragraph" w:customStyle="1" w:styleId="354489827DC04605937E688DA04784931">
    <w:name w:val="354489827DC04605937E688DA04784931"/>
    <w:rsid w:val="001D7AD4"/>
    <w:rPr>
      <w:rFonts w:eastAsiaTheme="minorHAnsi"/>
      <w:lang w:eastAsia="en-US"/>
    </w:rPr>
  </w:style>
  <w:style w:type="paragraph" w:customStyle="1" w:styleId="DCF04DD677944CF5926443109378D8071">
    <w:name w:val="DCF04DD677944CF5926443109378D8071"/>
    <w:rsid w:val="001D7AD4"/>
    <w:rPr>
      <w:rFonts w:eastAsiaTheme="minorHAnsi"/>
      <w:lang w:eastAsia="en-US"/>
    </w:rPr>
  </w:style>
  <w:style w:type="paragraph" w:customStyle="1" w:styleId="FC4FF5E9CAFC41E3B0D9AB1FF045778A1">
    <w:name w:val="FC4FF5E9CAFC41E3B0D9AB1FF045778A1"/>
    <w:rsid w:val="001D7AD4"/>
    <w:rPr>
      <w:rFonts w:eastAsiaTheme="minorHAnsi"/>
      <w:lang w:eastAsia="en-US"/>
    </w:rPr>
  </w:style>
  <w:style w:type="paragraph" w:customStyle="1" w:styleId="6D4033EFDE93472A8E39220F88CA28021">
    <w:name w:val="6D4033EFDE93472A8E39220F88CA28021"/>
    <w:rsid w:val="001D7AD4"/>
    <w:rPr>
      <w:rFonts w:eastAsiaTheme="minorHAnsi"/>
      <w:lang w:eastAsia="en-US"/>
    </w:rPr>
  </w:style>
  <w:style w:type="paragraph" w:customStyle="1" w:styleId="E7DAA8C4FF014953A580B7A5702979FE1">
    <w:name w:val="E7DAA8C4FF014953A580B7A5702979FE1"/>
    <w:rsid w:val="001D7AD4"/>
    <w:rPr>
      <w:rFonts w:eastAsiaTheme="minorHAnsi"/>
      <w:lang w:eastAsia="en-US"/>
    </w:rPr>
  </w:style>
  <w:style w:type="paragraph" w:customStyle="1" w:styleId="C354BA8CD29D4337BB9A273D170A8B551">
    <w:name w:val="C354BA8CD29D4337BB9A273D170A8B551"/>
    <w:rsid w:val="001D7AD4"/>
    <w:rPr>
      <w:rFonts w:eastAsiaTheme="minorHAnsi"/>
      <w:lang w:eastAsia="en-US"/>
    </w:rPr>
  </w:style>
  <w:style w:type="paragraph" w:customStyle="1" w:styleId="08CCF9B858BF41B984BF2F88D937B43F1">
    <w:name w:val="08CCF9B858BF41B984BF2F88D937B43F1"/>
    <w:rsid w:val="001D7AD4"/>
    <w:rPr>
      <w:rFonts w:eastAsiaTheme="minorHAnsi"/>
      <w:lang w:eastAsia="en-US"/>
    </w:rPr>
  </w:style>
  <w:style w:type="paragraph" w:customStyle="1" w:styleId="98081F67D8394023BC8C8F6B23620A0A1">
    <w:name w:val="98081F67D8394023BC8C8F6B23620A0A1"/>
    <w:rsid w:val="001D7AD4"/>
    <w:rPr>
      <w:rFonts w:eastAsiaTheme="minorHAnsi"/>
      <w:lang w:eastAsia="en-US"/>
    </w:rPr>
  </w:style>
  <w:style w:type="paragraph" w:customStyle="1" w:styleId="C7EFADAC4FF74CAFB8D8E72139BE9E251">
    <w:name w:val="C7EFADAC4FF74CAFB8D8E72139BE9E251"/>
    <w:rsid w:val="001D7AD4"/>
    <w:rPr>
      <w:rFonts w:eastAsiaTheme="minorHAnsi"/>
      <w:lang w:eastAsia="en-US"/>
    </w:rPr>
  </w:style>
  <w:style w:type="paragraph" w:customStyle="1" w:styleId="71558AADDA9349448F9B509E0D9B2E651">
    <w:name w:val="71558AADDA9349448F9B509E0D9B2E651"/>
    <w:rsid w:val="001D7AD4"/>
    <w:rPr>
      <w:rFonts w:eastAsiaTheme="minorHAnsi"/>
      <w:lang w:eastAsia="en-US"/>
    </w:rPr>
  </w:style>
  <w:style w:type="paragraph" w:customStyle="1" w:styleId="8C2C55C059964CBAB213EBB632A7242C1">
    <w:name w:val="8C2C55C059964CBAB213EBB632A7242C1"/>
    <w:rsid w:val="001D7AD4"/>
    <w:rPr>
      <w:rFonts w:eastAsiaTheme="minorHAnsi"/>
      <w:lang w:eastAsia="en-US"/>
    </w:rPr>
  </w:style>
  <w:style w:type="paragraph" w:customStyle="1" w:styleId="C42F9094B7594097B99293D6223DD7E81">
    <w:name w:val="C42F9094B7594097B99293D6223DD7E81"/>
    <w:rsid w:val="001D7AD4"/>
    <w:rPr>
      <w:rFonts w:eastAsiaTheme="minorHAnsi"/>
      <w:lang w:eastAsia="en-US"/>
    </w:rPr>
  </w:style>
  <w:style w:type="paragraph" w:customStyle="1" w:styleId="8F437423FE384AD29B141B5AB0EF12411">
    <w:name w:val="8F437423FE384AD29B141B5AB0EF12411"/>
    <w:rsid w:val="001D7AD4"/>
    <w:rPr>
      <w:rFonts w:eastAsiaTheme="minorHAnsi"/>
      <w:lang w:eastAsia="en-US"/>
    </w:rPr>
  </w:style>
  <w:style w:type="paragraph" w:customStyle="1" w:styleId="871968741546496D9FA76533211C4A8D1">
    <w:name w:val="871968741546496D9FA76533211C4A8D1"/>
    <w:rsid w:val="001D7AD4"/>
    <w:rPr>
      <w:rFonts w:eastAsiaTheme="minorHAnsi"/>
      <w:lang w:eastAsia="en-US"/>
    </w:rPr>
  </w:style>
  <w:style w:type="paragraph" w:customStyle="1" w:styleId="3F718A371EBB4B2DB4D4A0FB7B2DEDD31">
    <w:name w:val="3F718A371EBB4B2DB4D4A0FB7B2DEDD31"/>
    <w:rsid w:val="001D7AD4"/>
    <w:rPr>
      <w:rFonts w:eastAsiaTheme="minorHAnsi"/>
      <w:lang w:eastAsia="en-US"/>
    </w:rPr>
  </w:style>
  <w:style w:type="paragraph" w:customStyle="1" w:styleId="46328FE25D324A3889CD28BE24F4EC071">
    <w:name w:val="46328FE25D324A3889CD28BE24F4EC071"/>
    <w:rsid w:val="001D7AD4"/>
    <w:rPr>
      <w:rFonts w:eastAsiaTheme="minorHAnsi"/>
      <w:lang w:eastAsia="en-US"/>
    </w:rPr>
  </w:style>
  <w:style w:type="paragraph" w:customStyle="1" w:styleId="74BE0A96BF484509AD33772DCCC977BE1">
    <w:name w:val="74BE0A96BF484509AD33772DCCC977BE1"/>
    <w:rsid w:val="001D7AD4"/>
    <w:rPr>
      <w:rFonts w:eastAsiaTheme="minorHAnsi"/>
      <w:lang w:eastAsia="en-US"/>
    </w:rPr>
  </w:style>
  <w:style w:type="paragraph" w:customStyle="1" w:styleId="84D65C028DFE4723AE762C846DA3DBBE1">
    <w:name w:val="84D65C028DFE4723AE762C846DA3DBBE1"/>
    <w:rsid w:val="001D7AD4"/>
    <w:rPr>
      <w:rFonts w:eastAsiaTheme="minorHAnsi"/>
      <w:lang w:eastAsia="en-US"/>
    </w:rPr>
  </w:style>
  <w:style w:type="paragraph" w:customStyle="1" w:styleId="53A079D1356F4CB4A0FFFB3BD58C44661">
    <w:name w:val="53A079D1356F4CB4A0FFFB3BD58C44661"/>
    <w:rsid w:val="001D7AD4"/>
    <w:rPr>
      <w:rFonts w:eastAsiaTheme="minorHAnsi"/>
      <w:lang w:eastAsia="en-US"/>
    </w:rPr>
  </w:style>
  <w:style w:type="paragraph" w:customStyle="1" w:styleId="E389DD9B17B8433BB0B9582E29911FA01">
    <w:name w:val="E389DD9B17B8433BB0B9582E29911FA01"/>
    <w:rsid w:val="001D7AD4"/>
    <w:rPr>
      <w:rFonts w:eastAsiaTheme="minorHAnsi"/>
      <w:lang w:eastAsia="en-US"/>
    </w:rPr>
  </w:style>
  <w:style w:type="paragraph" w:customStyle="1" w:styleId="03C61221A9A4495EB9363F3467B922321">
    <w:name w:val="03C61221A9A4495EB9363F3467B922321"/>
    <w:rsid w:val="001D7AD4"/>
    <w:rPr>
      <w:rFonts w:eastAsiaTheme="minorHAnsi"/>
      <w:lang w:eastAsia="en-US"/>
    </w:rPr>
  </w:style>
  <w:style w:type="paragraph" w:customStyle="1" w:styleId="D2D9ECF3B24B4B1BBDCC4D67BE74B8CD1">
    <w:name w:val="D2D9ECF3B24B4B1BBDCC4D67BE74B8CD1"/>
    <w:rsid w:val="001D7AD4"/>
    <w:rPr>
      <w:rFonts w:eastAsiaTheme="minorHAnsi"/>
      <w:lang w:eastAsia="en-US"/>
    </w:rPr>
  </w:style>
  <w:style w:type="paragraph" w:customStyle="1" w:styleId="CBD0B9ED9D6C4B82B0A27F26ED45D0711">
    <w:name w:val="CBD0B9ED9D6C4B82B0A27F26ED45D0711"/>
    <w:rsid w:val="001D7AD4"/>
    <w:rPr>
      <w:rFonts w:eastAsiaTheme="minorHAnsi"/>
      <w:lang w:eastAsia="en-US"/>
    </w:rPr>
  </w:style>
  <w:style w:type="paragraph" w:customStyle="1" w:styleId="02BEA3C9B14E4360B3CD084A00B340F11">
    <w:name w:val="02BEA3C9B14E4360B3CD084A00B340F11"/>
    <w:rsid w:val="001D7AD4"/>
    <w:rPr>
      <w:rFonts w:eastAsiaTheme="minorHAnsi"/>
      <w:lang w:eastAsia="en-US"/>
    </w:rPr>
  </w:style>
  <w:style w:type="paragraph" w:customStyle="1" w:styleId="C47C9BD9FE58421E8571EE81BAF4FB441">
    <w:name w:val="C47C9BD9FE58421E8571EE81BAF4FB441"/>
    <w:rsid w:val="001D7AD4"/>
    <w:rPr>
      <w:rFonts w:eastAsiaTheme="minorHAnsi"/>
      <w:lang w:eastAsia="en-US"/>
    </w:rPr>
  </w:style>
  <w:style w:type="paragraph" w:customStyle="1" w:styleId="91D3E53526374E01AD8560C01A6CD51D1">
    <w:name w:val="91D3E53526374E01AD8560C01A6CD51D1"/>
    <w:rsid w:val="001D7AD4"/>
    <w:rPr>
      <w:rFonts w:eastAsiaTheme="minorHAnsi"/>
      <w:lang w:eastAsia="en-US"/>
    </w:rPr>
  </w:style>
  <w:style w:type="paragraph" w:customStyle="1" w:styleId="260677D6D08542A083A7849028E41C881">
    <w:name w:val="260677D6D08542A083A7849028E41C881"/>
    <w:rsid w:val="001D7AD4"/>
    <w:rPr>
      <w:rFonts w:eastAsiaTheme="minorHAnsi"/>
      <w:lang w:eastAsia="en-US"/>
    </w:rPr>
  </w:style>
  <w:style w:type="paragraph" w:customStyle="1" w:styleId="54FC7E78D4CB423EB1F8BC321983FF5E1">
    <w:name w:val="54FC7E78D4CB423EB1F8BC321983FF5E1"/>
    <w:rsid w:val="001D7AD4"/>
    <w:rPr>
      <w:rFonts w:eastAsiaTheme="minorHAnsi"/>
      <w:lang w:eastAsia="en-US"/>
    </w:rPr>
  </w:style>
  <w:style w:type="paragraph" w:customStyle="1" w:styleId="4B3386A61E814053BAF2700E828CD6901">
    <w:name w:val="4B3386A61E814053BAF2700E828CD6901"/>
    <w:rsid w:val="001D7AD4"/>
    <w:rPr>
      <w:rFonts w:eastAsiaTheme="minorHAnsi"/>
      <w:lang w:eastAsia="en-US"/>
    </w:rPr>
  </w:style>
  <w:style w:type="paragraph" w:customStyle="1" w:styleId="6C43A10B8AE54FC1AC7E452501953DF71">
    <w:name w:val="6C43A10B8AE54FC1AC7E452501953DF71"/>
    <w:rsid w:val="001D7AD4"/>
    <w:rPr>
      <w:rFonts w:eastAsiaTheme="minorHAnsi"/>
      <w:lang w:eastAsia="en-US"/>
    </w:rPr>
  </w:style>
  <w:style w:type="paragraph" w:customStyle="1" w:styleId="C72BF5BB5094478FA9374D5415A8F2F11">
    <w:name w:val="C72BF5BB5094478FA9374D5415A8F2F11"/>
    <w:rsid w:val="001D7AD4"/>
    <w:rPr>
      <w:rFonts w:eastAsiaTheme="minorHAnsi"/>
      <w:lang w:eastAsia="en-US"/>
    </w:rPr>
  </w:style>
  <w:style w:type="paragraph" w:customStyle="1" w:styleId="FBC2CAA512054E3FAF6F0F61F9A2F68F1">
    <w:name w:val="FBC2CAA512054E3FAF6F0F61F9A2F68F1"/>
    <w:rsid w:val="001D7AD4"/>
    <w:rPr>
      <w:rFonts w:eastAsiaTheme="minorHAnsi"/>
      <w:lang w:eastAsia="en-US"/>
    </w:rPr>
  </w:style>
  <w:style w:type="paragraph" w:customStyle="1" w:styleId="E35FEF00F63B4BE2A1BEE6B9F5F2B8D01">
    <w:name w:val="E35FEF00F63B4BE2A1BEE6B9F5F2B8D01"/>
    <w:rsid w:val="001D7AD4"/>
    <w:rPr>
      <w:rFonts w:eastAsiaTheme="minorHAnsi"/>
      <w:lang w:eastAsia="en-US"/>
    </w:rPr>
  </w:style>
  <w:style w:type="paragraph" w:customStyle="1" w:styleId="E16636FE299C4EE7B21BBA52DC8855941">
    <w:name w:val="E16636FE299C4EE7B21BBA52DC8855941"/>
    <w:rsid w:val="001D7AD4"/>
    <w:rPr>
      <w:rFonts w:eastAsiaTheme="minorHAnsi"/>
      <w:lang w:eastAsia="en-US"/>
    </w:rPr>
  </w:style>
  <w:style w:type="paragraph" w:customStyle="1" w:styleId="9AD67CA0A2EF4342855D37BB9793FEE21">
    <w:name w:val="9AD67CA0A2EF4342855D37BB9793FEE21"/>
    <w:rsid w:val="001D7AD4"/>
    <w:rPr>
      <w:rFonts w:eastAsiaTheme="minorHAnsi"/>
      <w:lang w:eastAsia="en-US"/>
    </w:rPr>
  </w:style>
  <w:style w:type="paragraph" w:customStyle="1" w:styleId="14A3AC37BEB242D9A67CDB43CE81C2661">
    <w:name w:val="14A3AC37BEB242D9A67CDB43CE81C2661"/>
    <w:rsid w:val="001D7AD4"/>
    <w:rPr>
      <w:rFonts w:eastAsiaTheme="minorHAnsi"/>
      <w:lang w:eastAsia="en-US"/>
    </w:rPr>
  </w:style>
  <w:style w:type="paragraph" w:customStyle="1" w:styleId="28A903A9AF48422A9456042054E70A3D1">
    <w:name w:val="28A903A9AF48422A9456042054E70A3D1"/>
    <w:rsid w:val="001D7AD4"/>
    <w:rPr>
      <w:rFonts w:eastAsiaTheme="minorHAnsi"/>
      <w:lang w:eastAsia="en-US"/>
    </w:rPr>
  </w:style>
  <w:style w:type="paragraph" w:customStyle="1" w:styleId="A8F7174A73BA4C7C99C01DE99A8ACE631">
    <w:name w:val="A8F7174A73BA4C7C99C01DE99A8ACE631"/>
    <w:rsid w:val="001D7AD4"/>
    <w:rPr>
      <w:rFonts w:eastAsiaTheme="minorHAnsi"/>
      <w:lang w:eastAsia="en-US"/>
    </w:rPr>
  </w:style>
  <w:style w:type="paragraph" w:customStyle="1" w:styleId="A6B45F176E8347F68585143C1DC7244F1">
    <w:name w:val="A6B45F176E8347F68585143C1DC7244F1"/>
    <w:rsid w:val="001D7AD4"/>
    <w:rPr>
      <w:rFonts w:eastAsiaTheme="minorHAnsi"/>
      <w:lang w:eastAsia="en-US"/>
    </w:rPr>
  </w:style>
  <w:style w:type="paragraph" w:customStyle="1" w:styleId="244FD49A18A748D188EDC4558C5A84E11">
    <w:name w:val="244FD49A18A748D188EDC4558C5A84E11"/>
    <w:rsid w:val="001D7AD4"/>
    <w:rPr>
      <w:rFonts w:eastAsiaTheme="minorHAnsi"/>
      <w:lang w:eastAsia="en-US"/>
    </w:rPr>
  </w:style>
  <w:style w:type="paragraph" w:customStyle="1" w:styleId="72030232B7D947EFB12F14C452C620341">
    <w:name w:val="72030232B7D947EFB12F14C452C620341"/>
    <w:rsid w:val="001D7AD4"/>
    <w:rPr>
      <w:rFonts w:eastAsiaTheme="minorHAnsi"/>
      <w:lang w:eastAsia="en-US"/>
    </w:rPr>
  </w:style>
  <w:style w:type="paragraph" w:customStyle="1" w:styleId="10A69A2343D34E84B9671564AD4B34651">
    <w:name w:val="10A69A2343D34E84B9671564AD4B34651"/>
    <w:rsid w:val="001D7AD4"/>
    <w:rPr>
      <w:rFonts w:eastAsiaTheme="minorHAnsi"/>
      <w:lang w:eastAsia="en-US"/>
    </w:rPr>
  </w:style>
  <w:style w:type="paragraph" w:customStyle="1" w:styleId="937C87947C2D40BAAE7E0DB46778C6821">
    <w:name w:val="937C87947C2D40BAAE7E0DB46778C6821"/>
    <w:rsid w:val="001D7AD4"/>
    <w:rPr>
      <w:rFonts w:eastAsiaTheme="minorHAnsi"/>
      <w:lang w:eastAsia="en-US"/>
    </w:rPr>
  </w:style>
  <w:style w:type="paragraph" w:customStyle="1" w:styleId="3652AE4A63AD41E8B1C3B19F91E00E4F1">
    <w:name w:val="3652AE4A63AD41E8B1C3B19F91E00E4F1"/>
    <w:rsid w:val="001D7AD4"/>
    <w:rPr>
      <w:rFonts w:eastAsiaTheme="minorHAnsi"/>
      <w:lang w:eastAsia="en-US"/>
    </w:rPr>
  </w:style>
  <w:style w:type="paragraph" w:customStyle="1" w:styleId="3C794C40443242888B017AB46D8668AA1">
    <w:name w:val="3C794C40443242888B017AB46D8668AA1"/>
    <w:rsid w:val="001D7AD4"/>
    <w:rPr>
      <w:rFonts w:eastAsiaTheme="minorHAnsi"/>
      <w:lang w:eastAsia="en-US"/>
    </w:rPr>
  </w:style>
  <w:style w:type="paragraph" w:customStyle="1" w:styleId="274BE78E619447C7A7C983DEB0D3C6B41">
    <w:name w:val="274BE78E619447C7A7C983DEB0D3C6B41"/>
    <w:rsid w:val="001D7AD4"/>
    <w:rPr>
      <w:rFonts w:eastAsiaTheme="minorHAnsi"/>
      <w:lang w:eastAsia="en-US"/>
    </w:rPr>
  </w:style>
  <w:style w:type="paragraph" w:customStyle="1" w:styleId="5EB4708D5E4642E2BB4D31EBA5FF14371">
    <w:name w:val="5EB4708D5E4642E2BB4D31EBA5FF14371"/>
    <w:rsid w:val="001D7AD4"/>
    <w:rPr>
      <w:rFonts w:eastAsiaTheme="minorHAnsi"/>
      <w:lang w:eastAsia="en-US"/>
    </w:rPr>
  </w:style>
  <w:style w:type="paragraph" w:customStyle="1" w:styleId="9F6F0E95B5A34230B857A578CFA6B09A1">
    <w:name w:val="9F6F0E95B5A34230B857A578CFA6B09A1"/>
    <w:rsid w:val="001D7AD4"/>
    <w:rPr>
      <w:rFonts w:eastAsiaTheme="minorHAnsi"/>
      <w:lang w:eastAsia="en-US"/>
    </w:rPr>
  </w:style>
  <w:style w:type="paragraph" w:customStyle="1" w:styleId="74D9293BBBC94E25B40FB239785B42591">
    <w:name w:val="74D9293BBBC94E25B40FB239785B42591"/>
    <w:rsid w:val="001D7AD4"/>
    <w:rPr>
      <w:rFonts w:eastAsiaTheme="minorHAnsi"/>
      <w:lang w:eastAsia="en-US"/>
    </w:rPr>
  </w:style>
  <w:style w:type="paragraph" w:customStyle="1" w:styleId="1547E20DB55C4221922E90B475558F901">
    <w:name w:val="1547E20DB55C4221922E90B475558F901"/>
    <w:rsid w:val="001D7AD4"/>
    <w:rPr>
      <w:rFonts w:eastAsiaTheme="minorHAnsi"/>
      <w:lang w:eastAsia="en-US"/>
    </w:rPr>
  </w:style>
  <w:style w:type="paragraph" w:customStyle="1" w:styleId="D3830DCE86094DA88F220DFD144D36DF1">
    <w:name w:val="D3830DCE86094DA88F220DFD144D36DF1"/>
    <w:rsid w:val="001D7AD4"/>
    <w:rPr>
      <w:rFonts w:eastAsiaTheme="minorHAnsi"/>
      <w:lang w:eastAsia="en-US"/>
    </w:rPr>
  </w:style>
  <w:style w:type="paragraph" w:customStyle="1" w:styleId="6544F266FCED409DB53B3C059A688AFC1">
    <w:name w:val="6544F266FCED409DB53B3C059A688AFC1"/>
    <w:rsid w:val="001D7AD4"/>
    <w:rPr>
      <w:rFonts w:eastAsiaTheme="minorHAnsi"/>
      <w:lang w:eastAsia="en-US"/>
    </w:rPr>
  </w:style>
  <w:style w:type="paragraph" w:customStyle="1" w:styleId="A6E80F0E06FC450F8CCAF32502BD65951">
    <w:name w:val="A6E80F0E06FC450F8CCAF32502BD65951"/>
    <w:rsid w:val="001D7AD4"/>
    <w:rPr>
      <w:rFonts w:eastAsiaTheme="minorHAnsi"/>
      <w:lang w:eastAsia="en-US"/>
    </w:rPr>
  </w:style>
  <w:style w:type="paragraph" w:customStyle="1" w:styleId="9046B7EE77494060B475BAB40108C2E01">
    <w:name w:val="9046B7EE77494060B475BAB40108C2E01"/>
    <w:rsid w:val="001D7AD4"/>
    <w:rPr>
      <w:rFonts w:eastAsiaTheme="minorHAnsi"/>
      <w:lang w:eastAsia="en-US"/>
    </w:rPr>
  </w:style>
  <w:style w:type="paragraph" w:customStyle="1" w:styleId="57E5D0E76429467E89E1369E5657CA451">
    <w:name w:val="57E5D0E76429467E89E1369E5657CA451"/>
    <w:rsid w:val="001D7AD4"/>
    <w:rPr>
      <w:rFonts w:eastAsiaTheme="minorHAnsi"/>
      <w:lang w:eastAsia="en-US"/>
    </w:rPr>
  </w:style>
  <w:style w:type="paragraph" w:customStyle="1" w:styleId="3CC88F3D8C9B4422B0494CB78B622A151">
    <w:name w:val="3CC88F3D8C9B4422B0494CB78B622A151"/>
    <w:rsid w:val="001D7AD4"/>
    <w:rPr>
      <w:rFonts w:eastAsiaTheme="minorHAnsi"/>
      <w:lang w:eastAsia="en-US"/>
    </w:rPr>
  </w:style>
  <w:style w:type="paragraph" w:customStyle="1" w:styleId="FEECB2F0A6DE41578191E70125888C341">
    <w:name w:val="FEECB2F0A6DE41578191E70125888C341"/>
    <w:rsid w:val="001D7AD4"/>
    <w:rPr>
      <w:rFonts w:eastAsiaTheme="minorHAnsi"/>
      <w:lang w:eastAsia="en-US"/>
    </w:rPr>
  </w:style>
  <w:style w:type="paragraph" w:customStyle="1" w:styleId="110ECC3D485E417A93ACDE058CA1BB131">
    <w:name w:val="110ECC3D485E417A93ACDE058CA1BB131"/>
    <w:rsid w:val="001D7AD4"/>
    <w:rPr>
      <w:rFonts w:eastAsiaTheme="minorHAnsi"/>
      <w:lang w:eastAsia="en-US"/>
    </w:rPr>
  </w:style>
  <w:style w:type="paragraph" w:customStyle="1" w:styleId="90BD10E505A747D3B5ADABE86DD233AA1">
    <w:name w:val="90BD10E505A747D3B5ADABE86DD233AA1"/>
    <w:rsid w:val="001D7AD4"/>
    <w:rPr>
      <w:rFonts w:eastAsiaTheme="minorHAnsi"/>
      <w:lang w:eastAsia="en-US"/>
    </w:rPr>
  </w:style>
  <w:style w:type="paragraph" w:customStyle="1" w:styleId="915F5F9912C34580A35A0E6DD6D92C821">
    <w:name w:val="915F5F9912C34580A35A0E6DD6D92C821"/>
    <w:rsid w:val="001D7AD4"/>
    <w:rPr>
      <w:rFonts w:eastAsiaTheme="minorHAnsi"/>
      <w:lang w:eastAsia="en-US"/>
    </w:rPr>
  </w:style>
  <w:style w:type="paragraph" w:customStyle="1" w:styleId="F7715F98369C4016A07FFA396B49B2BB1">
    <w:name w:val="F7715F98369C4016A07FFA396B49B2BB1"/>
    <w:rsid w:val="001D7AD4"/>
    <w:rPr>
      <w:rFonts w:eastAsiaTheme="minorHAnsi"/>
      <w:lang w:eastAsia="en-US"/>
    </w:rPr>
  </w:style>
  <w:style w:type="paragraph" w:customStyle="1" w:styleId="719E296185974760999D6A135707413A1">
    <w:name w:val="719E296185974760999D6A135707413A1"/>
    <w:rsid w:val="001D7AD4"/>
    <w:rPr>
      <w:rFonts w:eastAsiaTheme="minorHAnsi"/>
      <w:lang w:eastAsia="en-US"/>
    </w:rPr>
  </w:style>
  <w:style w:type="paragraph" w:customStyle="1" w:styleId="A4124B8C6E5543AF83B40533420CBDC51">
    <w:name w:val="A4124B8C6E5543AF83B40533420CBDC51"/>
    <w:rsid w:val="001D7AD4"/>
    <w:rPr>
      <w:rFonts w:eastAsiaTheme="minorHAnsi"/>
      <w:lang w:eastAsia="en-US"/>
    </w:rPr>
  </w:style>
  <w:style w:type="paragraph" w:customStyle="1" w:styleId="DDB5D51189E84400ADFCE286281AC4331">
    <w:name w:val="DDB5D51189E84400ADFCE286281AC4331"/>
    <w:rsid w:val="001D7AD4"/>
    <w:rPr>
      <w:rFonts w:eastAsiaTheme="minorHAnsi"/>
      <w:lang w:eastAsia="en-US"/>
    </w:rPr>
  </w:style>
  <w:style w:type="paragraph" w:customStyle="1" w:styleId="B166EA82BDA94AC2AAAB29A5A335BCA21">
    <w:name w:val="B166EA82BDA94AC2AAAB29A5A335BCA21"/>
    <w:rsid w:val="001D7AD4"/>
    <w:rPr>
      <w:rFonts w:eastAsiaTheme="minorHAnsi"/>
      <w:lang w:eastAsia="en-US"/>
    </w:rPr>
  </w:style>
  <w:style w:type="paragraph" w:customStyle="1" w:styleId="E2A1EB0DB05749FE824DD4EA0169F29E1">
    <w:name w:val="E2A1EB0DB05749FE824DD4EA0169F29E1"/>
    <w:rsid w:val="001D7AD4"/>
    <w:rPr>
      <w:rFonts w:eastAsiaTheme="minorHAnsi"/>
      <w:lang w:eastAsia="en-US"/>
    </w:rPr>
  </w:style>
  <w:style w:type="paragraph" w:customStyle="1" w:styleId="66D02BA0A5BA4BDC9AB1F3AB335FAE6C1">
    <w:name w:val="66D02BA0A5BA4BDC9AB1F3AB335FAE6C1"/>
    <w:rsid w:val="001D7AD4"/>
    <w:rPr>
      <w:rFonts w:eastAsiaTheme="minorHAnsi"/>
      <w:lang w:eastAsia="en-US"/>
    </w:rPr>
  </w:style>
  <w:style w:type="paragraph" w:customStyle="1" w:styleId="38159062A85A49AE831DB08C3F8F15E21">
    <w:name w:val="38159062A85A49AE831DB08C3F8F15E21"/>
    <w:rsid w:val="001D7AD4"/>
    <w:rPr>
      <w:rFonts w:eastAsiaTheme="minorHAnsi"/>
      <w:lang w:eastAsia="en-US"/>
    </w:rPr>
  </w:style>
  <w:style w:type="paragraph" w:customStyle="1" w:styleId="65597C64A54B4AED83C4C4149498E8441">
    <w:name w:val="65597C64A54B4AED83C4C4149498E8441"/>
    <w:rsid w:val="001D7AD4"/>
    <w:rPr>
      <w:rFonts w:eastAsiaTheme="minorHAnsi"/>
      <w:lang w:eastAsia="en-US"/>
    </w:rPr>
  </w:style>
  <w:style w:type="paragraph" w:customStyle="1" w:styleId="9745896864894A879C681FA585709A021">
    <w:name w:val="9745896864894A879C681FA585709A021"/>
    <w:rsid w:val="001D7AD4"/>
    <w:rPr>
      <w:rFonts w:eastAsiaTheme="minorHAnsi"/>
      <w:lang w:eastAsia="en-US"/>
    </w:rPr>
  </w:style>
  <w:style w:type="paragraph" w:customStyle="1" w:styleId="27D326C0AF1E4646AB4E62666D2315521">
    <w:name w:val="27D326C0AF1E4646AB4E62666D2315521"/>
    <w:rsid w:val="001D7AD4"/>
    <w:rPr>
      <w:rFonts w:eastAsiaTheme="minorHAnsi"/>
      <w:lang w:eastAsia="en-US"/>
    </w:rPr>
  </w:style>
  <w:style w:type="paragraph" w:customStyle="1" w:styleId="4E83650CD6B5409390F576EA3A162A111">
    <w:name w:val="4E83650CD6B5409390F576EA3A162A111"/>
    <w:rsid w:val="001D7AD4"/>
    <w:rPr>
      <w:rFonts w:eastAsiaTheme="minorHAnsi"/>
      <w:lang w:eastAsia="en-US"/>
    </w:rPr>
  </w:style>
  <w:style w:type="paragraph" w:customStyle="1" w:styleId="278C2B26607642D6A20CDCA1AB3B5FBD1">
    <w:name w:val="278C2B26607642D6A20CDCA1AB3B5FBD1"/>
    <w:rsid w:val="001D7AD4"/>
    <w:rPr>
      <w:rFonts w:eastAsiaTheme="minorHAnsi"/>
      <w:lang w:eastAsia="en-US"/>
    </w:rPr>
  </w:style>
  <w:style w:type="paragraph" w:customStyle="1" w:styleId="91BCE9D12E7B486FA160BCC8799540F91">
    <w:name w:val="91BCE9D12E7B486FA160BCC8799540F91"/>
    <w:rsid w:val="001D7AD4"/>
    <w:rPr>
      <w:rFonts w:eastAsiaTheme="minorHAnsi"/>
      <w:lang w:eastAsia="en-US"/>
    </w:rPr>
  </w:style>
  <w:style w:type="paragraph" w:customStyle="1" w:styleId="4193EB554BAD42C7B89D6AB1B445072B1">
    <w:name w:val="4193EB554BAD42C7B89D6AB1B445072B1"/>
    <w:rsid w:val="001D7AD4"/>
    <w:rPr>
      <w:rFonts w:eastAsiaTheme="minorHAnsi"/>
      <w:lang w:eastAsia="en-US"/>
    </w:rPr>
  </w:style>
  <w:style w:type="paragraph" w:customStyle="1" w:styleId="BB14385F345F4C70B0A08A64B89F068D1">
    <w:name w:val="BB14385F345F4C70B0A08A64B89F068D1"/>
    <w:rsid w:val="001D7AD4"/>
    <w:rPr>
      <w:rFonts w:eastAsiaTheme="minorHAnsi"/>
      <w:lang w:eastAsia="en-US"/>
    </w:rPr>
  </w:style>
  <w:style w:type="paragraph" w:customStyle="1" w:styleId="B0524729ECF64109A90DC21EB83D7B7B1">
    <w:name w:val="B0524729ECF64109A90DC21EB83D7B7B1"/>
    <w:rsid w:val="001D7AD4"/>
    <w:rPr>
      <w:rFonts w:eastAsiaTheme="minorHAnsi"/>
      <w:lang w:eastAsia="en-US"/>
    </w:rPr>
  </w:style>
  <w:style w:type="paragraph" w:customStyle="1" w:styleId="7F69E146D3324E1EB68002CD18AA92A11">
    <w:name w:val="7F69E146D3324E1EB68002CD18AA92A11"/>
    <w:rsid w:val="001D7AD4"/>
    <w:rPr>
      <w:rFonts w:eastAsiaTheme="minorHAnsi"/>
      <w:lang w:eastAsia="en-US"/>
    </w:rPr>
  </w:style>
  <w:style w:type="paragraph" w:customStyle="1" w:styleId="6A02E90FB36D41DFB3FEB8EA89EE1E281">
    <w:name w:val="6A02E90FB36D41DFB3FEB8EA89EE1E281"/>
    <w:rsid w:val="001D7AD4"/>
    <w:rPr>
      <w:rFonts w:eastAsiaTheme="minorHAnsi"/>
      <w:lang w:eastAsia="en-US"/>
    </w:rPr>
  </w:style>
  <w:style w:type="paragraph" w:customStyle="1" w:styleId="5840550C10CC49C280F4720915DA53FE1">
    <w:name w:val="5840550C10CC49C280F4720915DA53FE1"/>
    <w:rsid w:val="001D7AD4"/>
    <w:rPr>
      <w:rFonts w:eastAsiaTheme="minorHAnsi"/>
      <w:lang w:eastAsia="en-US"/>
    </w:rPr>
  </w:style>
  <w:style w:type="paragraph" w:customStyle="1" w:styleId="516EA017E83B4B1B8A7E9B9F556B7FF21">
    <w:name w:val="516EA017E83B4B1B8A7E9B9F556B7FF21"/>
    <w:rsid w:val="001D7AD4"/>
    <w:rPr>
      <w:rFonts w:eastAsiaTheme="minorHAnsi"/>
      <w:lang w:eastAsia="en-US"/>
    </w:rPr>
  </w:style>
  <w:style w:type="paragraph" w:customStyle="1" w:styleId="C5253A1BCEB84096880D618DB05F87591">
    <w:name w:val="C5253A1BCEB84096880D618DB05F87591"/>
    <w:rsid w:val="001D7AD4"/>
    <w:rPr>
      <w:rFonts w:eastAsiaTheme="minorHAnsi"/>
      <w:lang w:eastAsia="en-US"/>
    </w:rPr>
  </w:style>
  <w:style w:type="paragraph" w:customStyle="1" w:styleId="D56A82EAE6E34B65826A3E0A93A697B11">
    <w:name w:val="D56A82EAE6E34B65826A3E0A93A697B11"/>
    <w:rsid w:val="001D7AD4"/>
    <w:rPr>
      <w:rFonts w:eastAsiaTheme="minorHAnsi"/>
      <w:lang w:eastAsia="en-US"/>
    </w:rPr>
  </w:style>
  <w:style w:type="paragraph" w:customStyle="1" w:styleId="7C7DAD6EE6F64B7B97D08E9AEF50952A1">
    <w:name w:val="7C7DAD6EE6F64B7B97D08E9AEF50952A1"/>
    <w:rsid w:val="001D7AD4"/>
    <w:rPr>
      <w:rFonts w:eastAsiaTheme="minorHAnsi"/>
      <w:lang w:eastAsia="en-US"/>
    </w:rPr>
  </w:style>
  <w:style w:type="paragraph" w:customStyle="1" w:styleId="27489412C0354CF4B2E7C7041FF2C3CD1">
    <w:name w:val="27489412C0354CF4B2E7C7041FF2C3CD1"/>
    <w:rsid w:val="001D7AD4"/>
    <w:rPr>
      <w:rFonts w:eastAsiaTheme="minorHAnsi"/>
      <w:lang w:eastAsia="en-US"/>
    </w:rPr>
  </w:style>
  <w:style w:type="paragraph" w:customStyle="1" w:styleId="B5DE05E71EE449F5AC6D3D963ED90A0D1">
    <w:name w:val="B5DE05E71EE449F5AC6D3D963ED90A0D1"/>
    <w:rsid w:val="001D7AD4"/>
    <w:rPr>
      <w:rFonts w:eastAsiaTheme="minorHAnsi"/>
      <w:lang w:eastAsia="en-US"/>
    </w:rPr>
  </w:style>
  <w:style w:type="paragraph" w:customStyle="1" w:styleId="0F8083B08BB148E6AB1CB2F845E1B98B1">
    <w:name w:val="0F8083B08BB148E6AB1CB2F845E1B98B1"/>
    <w:rsid w:val="001D7AD4"/>
    <w:rPr>
      <w:rFonts w:eastAsiaTheme="minorHAnsi"/>
      <w:lang w:eastAsia="en-US"/>
    </w:rPr>
  </w:style>
  <w:style w:type="paragraph" w:customStyle="1" w:styleId="99D04A740F084A9F8C714218BC0EDB281">
    <w:name w:val="99D04A740F084A9F8C714218BC0EDB281"/>
    <w:rsid w:val="001D7AD4"/>
    <w:rPr>
      <w:rFonts w:eastAsiaTheme="minorHAnsi"/>
      <w:lang w:eastAsia="en-US"/>
    </w:rPr>
  </w:style>
  <w:style w:type="paragraph" w:customStyle="1" w:styleId="D7303A9952124B59BEF41D68BE53C0581">
    <w:name w:val="D7303A9952124B59BEF41D68BE53C0581"/>
    <w:rsid w:val="001D7AD4"/>
    <w:rPr>
      <w:rFonts w:eastAsiaTheme="minorHAnsi"/>
      <w:lang w:eastAsia="en-US"/>
    </w:rPr>
  </w:style>
  <w:style w:type="paragraph" w:customStyle="1" w:styleId="24C3DBE3480B41E8AB986FC48E893ECB1">
    <w:name w:val="24C3DBE3480B41E8AB986FC48E893ECB1"/>
    <w:rsid w:val="001D7AD4"/>
    <w:rPr>
      <w:rFonts w:eastAsiaTheme="minorHAnsi"/>
      <w:lang w:eastAsia="en-US"/>
    </w:rPr>
  </w:style>
  <w:style w:type="paragraph" w:customStyle="1" w:styleId="DAB2D186B86B433B8FE5B02E93356A901">
    <w:name w:val="DAB2D186B86B433B8FE5B02E93356A901"/>
    <w:rsid w:val="001D7AD4"/>
    <w:rPr>
      <w:rFonts w:eastAsiaTheme="minorHAnsi"/>
      <w:lang w:eastAsia="en-US"/>
    </w:rPr>
  </w:style>
  <w:style w:type="paragraph" w:customStyle="1" w:styleId="D9A915EFB11D4B6AAEBFBBB1AE6EA15A1">
    <w:name w:val="D9A915EFB11D4B6AAEBFBBB1AE6EA15A1"/>
    <w:rsid w:val="001D7AD4"/>
    <w:rPr>
      <w:rFonts w:eastAsiaTheme="minorHAnsi"/>
      <w:lang w:eastAsia="en-US"/>
    </w:rPr>
  </w:style>
  <w:style w:type="paragraph" w:customStyle="1" w:styleId="5DF6F2D43013459EB755211AB2EDE8021">
    <w:name w:val="5DF6F2D43013459EB755211AB2EDE8021"/>
    <w:rsid w:val="001D7AD4"/>
    <w:rPr>
      <w:rFonts w:eastAsiaTheme="minorHAnsi"/>
      <w:lang w:eastAsia="en-US"/>
    </w:rPr>
  </w:style>
  <w:style w:type="paragraph" w:customStyle="1" w:styleId="EF65EC1BE1FC47F0A7350DBF43A2C2321">
    <w:name w:val="EF65EC1BE1FC47F0A7350DBF43A2C2321"/>
    <w:rsid w:val="001D7AD4"/>
    <w:rPr>
      <w:rFonts w:eastAsiaTheme="minorHAnsi"/>
      <w:lang w:eastAsia="en-US"/>
    </w:rPr>
  </w:style>
  <w:style w:type="paragraph" w:customStyle="1" w:styleId="22C7377F6CBA4825912B60390E65571D1">
    <w:name w:val="22C7377F6CBA4825912B60390E65571D1"/>
    <w:rsid w:val="001D7AD4"/>
    <w:rPr>
      <w:rFonts w:eastAsiaTheme="minorHAnsi"/>
      <w:lang w:eastAsia="en-US"/>
    </w:rPr>
  </w:style>
  <w:style w:type="paragraph" w:customStyle="1" w:styleId="6D1E2F61AE184055A579952AB0D9A7BD1">
    <w:name w:val="6D1E2F61AE184055A579952AB0D9A7BD1"/>
    <w:rsid w:val="001D7AD4"/>
    <w:rPr>
      <w:rFonts w:eastAsiaTheme="minorHAnsi"/>
      <w:lang w:eastAsia="en-US"/>
    </w:rPr>
  </w:style>
  <w:style w:type="paragraph" w:customStyle="1" w:styleId="A9867E833EB64EA8A4D029E95D4D9C9F1">
    <w:name w:val="A9867E833EB64EA8A4D029E95D4D9C9F1"/>
    <w:rsid w:val="001D7AD4"/>
    <w:rPr>
      <w:rFonts w:eastAsiaTheme="minorHAnsi"/>
      <w:lang w:eastAsia="en-US"/>
    </w:rPr>
  </w:style>
  <w:style w:type="paragraph" w:customStyle="1" w:styleId="8BA3B054E4F24C33911DB402F0867F2B1">
    <w:name w:val="8BA3B054E4F24C33911DB402F0867F2B1"/>
    <w:rsid w:val="001D7AD4"/>
    <w:rPr>
      <w:rFonts w:eastAsiaTheme="minorHAnsi"/>
      <w:lang w:eastAsia="en-US"/>
    </w:rPr>
  </w:style>
  <w:style w:type="paragraph" w:customStyle="1" w:styleId="21ACC8CBC7764FC881E545F4FA8552701">
    <w:name w:val="21ACC8CBC7764FC881E545F4FA8552701"/>
    <w:rsid w:val="001D7AD4"/>
    <w:rPr>
      <w:rFonts w:eastAsiaTheme="minorHAnsi"/>
      <w:lang w:eastAsia="en-US"/>
    </w:rPr>
  </w:style>
  <w:style w:type="paragraph" w:customStyle="1" w:styleId="909E5401E2BA4D73B47565995A33E0651">
    <w:name w:val="909E5401E2BA4D73B47565995A33E0651"/>
    <w:rsid w:val="001D7AD4"/>
    <w:rPr>
      <w:rFonts w:eastAsiaTheme="minorHAnsi"/>
      <w:lang w:eastAsia="en-US"/>
    </w:rPr>
  </w:style>
  <w:style w:type="paragraph" w:customStyle="1" w:styleId="157E2068405B447BA1BA35BE50EBC0E81">
    <w:name w:val="157E2068405B447BA1BA35BE50EBC0E81"/>
    <w:rsid w:val="001D7AD4"/>
    <w:rPr>
      <w:rFonts w:eastAsiaTheme="minorHAnsi"/>
      <w:lang w:eastAsia="en-US"/>
    </w:rPr>
  </w:style>
  <w:style w:type="paragraph" w:customStyle="1" w:styleId="EC6BCC4B5C7743FBAEB153C8DD33F8AD1">
    <w:name w:val="EC6BCC4B5C7743FBAEB153C8DD33F8AD1"/>
    <w:rsid w:val="001D7AD4"/>
    <w:rPr>
      <w:rFonts w:eastAsiaTheme="minorHAnsi"/>
      <w:lang w:eastAsia="en-US"/>
    </w:rPr>
  </w:style>
  <w:style w:type="paragraph" w:customStyle="1" w:styleId="4E59ABA10E9649969C9A2A92979080A41">
    <w:name w:val="4E59ABA10E9649969C9A2A92979080A41"/>
    <w:rsid w:val="001D7AD4"/>
    <w:rPr>
      <w:rFonts w:eastAsiaTheme="minorHAnsi"/>
      <w:lang w:eastAsia="en-US"/>
    </w:rPr>
  </w:style>
  <w:style w:type="paragraph" w:customStyle="1" w:styleId="103C7D6DC3CC4FD68D2B84D5C03A77FD1">
    <w:name w:val="103C7D6DC3CC4FD68D2B84D5C03A77FD1"/>
    <w:rsid w:val="001D7AD4"/>
    <w:rPr>
      <w:rFonts w:eastAsiaTheme="minorHAnsi"/>
      <w:lang w:eastAsia="en-US"/>
    </w:rPr>
  </w:style>
  <w:style w:type="paragraph" w:customStyle="1" w:styleId="ED9857AF3A094128A1C1300DDD08B5841">
    <w:name w:val="ED9857AF3A094128A1C1300DDD08B5841"/>
    <w:rsid w:val="001D7AD4"/>
    <w:rPr>
      <w:rFonts w:eastAsiaTheme="minorHAnsi"/>
      <w:lang w:eastAsia="en-US"/>
    </w:rPr>
  </w:style>
  <w:style w:type="paragraph" w:customStyle="1" w:styleId="ACFB1E75706C4D07B7C4CC8DC181AE491">
    <w:name w:val="ACFB1E75706C4D07B7C4CC8DC181AE491"/>
    <w:rsid w:val="001D7AD4"/>
    <w:rPr>
      <w:rFonts w:eastAsiaTheme="minorHAnsi"/>
      <w:lang w:eastAsia="en-US"/>
    </w:rPr>
  </w:style>
  <w:style w:type="paragraph" w:customStyle="1" w:styleId="772C5E2D78BA4624B6332C62EE3C9F2B1">
    <w:name w:val="772C5E2D78BA4624B6332C62EE3C9F2B1"/>
    <w:rsid w:val="001D7AD4"/>
    <w:rPr>
      <w:rFonts w:eastAsiaTheme="minorHAnsi"/>
      <w:lang w:eastAsia="en-US"/>
    </w:rPr>
  </w:style>
  <w:style w:type="paragraph" w:customStyle="1" w:styleId="FC7F825B6A9B43C49AD6E619F827DD1D1">
    <w:name w:val="FC7F825B6A9B43C49AD6E619F827DD1D1"/>
    <w:rsid w:val="001D7AD4"/>
    <w:rPr>
      <w:rFonts w:eastAsiaTheme="minorHAnsi"/>
      <w:lang w:eastAsia="en-US"/>
    </w:rPr>
  </w:style>
  <w:style w:type="paragraph" w:customStyle="1" w:styleId="32C33810614B4FCF82FD32D0B6800FA41">
    <w:name w:val="32C33810614B4FCF82FD32D0B6800FA41"/>
    <w:rsid w:val="001D7AD4"/>
    <w:rPr>
      <w:rFonts w:eastAsiaTheme="minorHAnsi"/>
      <w:lang w:eastAsia="en-US"/>
    </w:rPr>
  </w:style>
  <w:style w:type="paragraph" w:customStyle="1" w:styleId="AD1C9A4F195245BEBE2A84444F4BC24F1">
    <w:name w:val="AD1C9A4F195245BEBE2A84444F4BC24F1"/>
    <w:rsid w:val="001D7AD4"/>
    <w:rPr>
      <w:rFonts w:eastAsiaTheme="minorHAnsi"/>
      <w:lang w:eastAsia="en-US"/>
    </w:rPr>
  </w:style>
  <w:style w:type="paragraph" w:customStyle="1" w:styleId="49C491F0DF6B40B0ABE782EC32F079F41">
    <w:name w:val="49C491F0DF6B40B0ABE782EC32F079F41"/>
    <w:rsid w:val="001D7AD4"/>
    <w:rPr>
      <w:rFonts w:eastAsiaTheme="minorHAnsi"/>
      <w:lang w:eastAsia="en-US"/>
    </w:rPr>
  </w:style>
  <w:style w:type="paragraph" w:customStyle="1" w:styleId="4751B80FCFF24FFB896150C1D3A82DEA">
    <w:name w:val="4751B80FCFF24FFB896150C1D3A82DEA"/>
    <w:rsid w:val="001D7AD4"/>
    <w:pPr>
      <w:spacing w:after="120" w:line="240" w:lineRule="auto"/>
      <w:ind w:left="993" w:hanging="284"/>
      <w:jc w:val="both"/>
    </w:pPr>
    <w:rPr>
      <w:rFonts w:ascii="Times New Roman" w:eastAsiaTheme="minorHAnsi" w:hAnsi="Times New Roman"/>
      <w:sz w:val="20"/>
      <w:lang w:eastAsia="en-US"/>
    </w:rPr>
  </w:style>
  <w:style w:type="paragraph" w:customStyle="1" w:styleId="2E9A1A85B967435797B8870964C5E67F1">
    <w:name w:val="2E9A1A85B967435797B8870964C5E67F1"/>
    <w:rsid w:val="001D7AD4"/>
    <w:rPr>
      <w:rFonts w:eastAsiaTheme="minorHAnsi"/>
      <w:lang w:eastAsia="en-US"/>
    </w:rPr>
  </w:style>
  <w:style w:type="paragraph" w:customStyle="1" w:styleId="B152C67961B04639A8821741699998221">
    <w:name w:val="B152C67961B04639A8821741699998221"/>
    <w:rsid w:val="001D7AD4"/>
    <w:rPr>
      <w:rFonts w:eastAsiaTheme="minorHAnsi"/>
      <w:lang w:eastAsia="en-US"/>
    </w:rPr>
  </w:style>
  <w:style w:type="paragraph" w:customStyle="1" w:styleId="E3DF6154E070421D935C223474EF99401">
    <w:name w:val="E3DF6154E070421D935C223474EF99401"/>
    <w:rsid w:val="001D7AD4"/>
    <w:rPr>
      <w:rFonts w:eastAsiaTheme="minorHAnsi"/>
      <w:lang w:eastAsia="en-US"/>
    </w:rPr>
  </w:style>
  <w:style w:type="paragraph" w:customStyle="1" w:styleId="0D3A7D50B7B540128D03886ACA00999F1">
    <w:name w:val="0D3A7D50B7B540128D03886ACA00999F1"/>
    <w:rsid w:val="001D7AD4"/>
    <w:rPr>
      <w:rFonts w:eastAsiaTheme="minorHAnsi"/>
      <w:lang w:eastAsia="en-US"/>
    </w:rPr>
  </w:style>
  <w:style w:type="paragraph" w:customStyle="1" w:styleId="412810FED20D4BA28B42C6DE0F1013A31">
    <w:name w:val="412810FED20D4BA28B42C6DE0F1013A31"/>
    <w:rsid w:val="001D7AD4"/>
    <w:rPr>
      <w:rFonts w:eastAsiaTheme="minorHAnsi"/>
      <w:lang w:eastAsia="en-US"/>
    </w:rPr>
  </w:style>
  <w:style w:type="paragraph" w:customStyle="1" w:styleId="FD5DF1DE8C0F453F8293E9AF7116933E1">
    <w:name w:val="FD5DF1DE8C0F453F8293E9AF7116933E1"/>
    <w:rsid w:val="001D7AD4"/>
    <w:rPr>
      <w:rFonts w:eastAsiaTheme="minorHAnsi"/>
      <w:lang w:eastAsia="en-US"/>
    </w:rPr>
  </w:style>
  <w:style w:type="paragraph" w:customStyle="1" w:styleId="311F60C6EF9143FA96431CCF68FDB4A41">
    <w:name w:val="311F60C6EF9143FA96431CCF68FDB4A41"/>
    <w:rsid w:val="001D7AD4"/>
    <w:rPr>
      <w:rFonts w:eastAsiaTheme="minorHAnsi"/>
      <w:lang w:eastAsia="en-US"/>
    </w:rPr>
  </w:style>
  <w:style w:type="paragraph" w:customStyle="1" w:styleId="6ACC78FEA51F4F488CD399A0E245658E1">
    <w:name w:val="6ACC78FEA51F4F488CD399A0E245658E1"/>
    <w:rsid w:val="001D7AD4"/>
    <w:rPr>
      <w:rFonts w:eastAsiaTheme="minorHAnsi"/>
      <w:lang w:eastAsia="en-US"/>
    </w:rPr>
  </w:style>
  <w:style w:type="paragraph" w:customStyle="1" w:styleId="E5AD6E43C8254836A0B49797128D81451">
    <w:name w:val="E5AD6E43C8254836A0B49797128D81451"/>
    <w:rsid w:val="001D7AD4"/>
    <w:rPr>
      <w:rFonts w:eastAsiaTheme="minorHAnsi"/>
      <w:lang w:eastAsia="en-US"/>
    </w:rPr>
  </w:style>
  <w:style w:type="paragraph" w:customStyle="1" w:styleId="BC9EE0197FC44B18BB6FD4D239D4D3871">
    <w:name w:val="BC9EE0197FC44B18BB6FD4D239D4D3871"/>
    <w:rsid w:val="001D7AD4"/>
    <w:rPr>
      <w:rFonts w:eastAsiaTheme="minorHAnsi"/>
      <w:lang w:eastAsia="en-US"/>
    </w:rPr>
  </w:style>
  <w:style w:type="paragraph" w:customStyle="1" w:styleId="2B26847B166D4F0FAA9E34E7133A80CE1">
    <w:name w:val="2B26847B166D4F0FAA9E34E7133A80CE1"/>
    <w:rsid w:val="001D7AD4"/>
    <w:rPr>
      <w:rFonts w:eastAsiaTheme="minorHAnsi"/>
      <w:lang w:eastAsia="en-US"/>
    </w:rPr>
  </w:style>
  <w:style w:type="paragraph" w:customStyle="1" w:styleId="05B5F53349FA4F939467695CA0912D071">
    <w:name w:val="05B5F53349FA4F939467695CA0912D071"/>
    <w:rsid w:val="001D7AD4"/>
    <w:rPr>
      <w:rFonts w:eastAsiaTheme="minorHAnsi"/>
      <w:lang w:eastAsia="en-US"/>
    </w:rPr>
  </w:style>
  <w:style w:type="paragraph" w:customStyle="1" w:styleId="D4D0ECF2B3614FB0BE025478A6C257711">
    <w:name w:val="D4D0ECF2B3614FB0BE025478A6C257711"/>
    <w:rsid w:val="001D7AD4"/>
    <w:rPr>
      <w:rFonts w:eastAsiaTheme="minorHAnsi"/>
      <w:lang w:eastAsia="en-US"/>
    </w:rPr>
  </w:style>
  <w:style w:type="paragraph" w:customStyle="1" w:styleId="8907DDB6B45445B7B29682D78804FA681">
    <w:name w:val="8907DDB6B45445B7B29682D78804FA681"/>
    <w:rsid w:val="001D7AD4"/>
    <w:rPr>
      <w:rFonts w:eastAsiaTheme="minorHAnsi"/>
      <w:lang w:eastAsia="en-US"/>
    </w:rPr>
  </w:style>
  <w:style w:type="paragraph" w:customStyle="1" w:styleId="BADEEE8155014CA6AE6EDFF48654D12C1">
    <w:name w:val="BADEEE8155014CA6AE6EDFF48654D12C1"/>
    <w:rsid w:val="001D7AD4"/>
    <w:rPr>
      <w:rFonts w:eastAsiaTheme="minorHAnsi"/>
      <w:lang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7956A79492B814EBE69A92F27EC7F79" ma:contentTypeVersion="17" ma:contentTypeDescription="Vytvoří nový dokument" ma:contentTypeScope="" ma:versionID="634b00c53c045168b740fd7ddaff764d">
  <xsd:schema xmlns:xsd="http://www.w3.org/2001/XMLSchema" xmlns:xs="http://www.w3.org/2001/XMLSchema" xmlns:p="http://schemas.microsoft.com/office/2006/metadata/properties" xmlns:ns2="859cb4f5-7bd4-450a-87ae-8241e1438796" xmlns:ns3="1188db78-d0e1-442b-976d-034a5d4809f2" targetNamespace="http://schemas.microsoft.com/office/2006/metadata/properties" ma:root="true" ma:fieldsID="e18b2236a26a833aaf45f685f2f15176" ns2:_="" ns3:_="">
    <xsd:import namespace="859cb4f5-7bd4-450a-87ae-8241e1438796"/>
    <xsd:import namespace="1188db78-d0e1-442b-976d-034a5d4809f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LengthInSecond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Stavpl_x00e1_nuVZ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9cb4f5-7bd4-450a-87ae-8241e143879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6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ede2c221-80ea-42f2-a6ce-7f19966b5da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Stavpl_x00e1_nuVZ" ma:index="22" ma:displayName="Stav plánu VZ" ma:default="V procesu" ma:format="Dropdown" ma:internalName="Stavpl_x00e1_nuVZ">
      <xsd:simpleType>
        <xsd:restriction base="dms:Choice">
          <xsd:enumeration value="Hotovo"/>
          <xsd:enumeration value="V procesu"/>
          <xsd:enumeration value="Nevyplňujeme"/>
        </xsd:restriction>
      </xsd:simple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188db78-d0e1-442b-976d-034a5d4809f2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91837f02-2d99-4af3-a021-2740e69dcf36}" ma:internalName="TaxCatchAll" ma:showField="CatchAllData" ma:web="1188db78-d0e1-442b-976d-034a5d4809f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1188db78-d0e1-442b-976d-034a5d4809f2" xsi:nil="true"/>
    <Stavpl_x00e1_nuVZ xmlns="859cb4f5-7bd4-450a-87ae-8241e1438796">V procesu</Stavpl_x00e1_nuVZ>
    <lcf76f155ced4ddcb4097134ff3c332f xmlns="859cb4f5-7bd4-450a-87ae-8241e1438796">
      <Terms xmlns="http://schemas.microsoft.com/office/infopath/2007/PartnerControls"/>
    </lcf76f155ced4ddcb4097134ff3c332f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7E4D1E3-A122-48CD-8822-756042E73CC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9cb4f5-7bd4-450a-87ae-8241e1438796"/>
    <ds:schemaRef ds:uri="1188db78-d0e1-442b-976d-034a5d4809f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960E5FF7-DCB0-4299-A2C5-80541F33529D}">
  <ds:schemaRefs>
    <ds:schemaRef ds:uri="http://schemas.microsoft.com/office/2006/metadata/properties"/>
    <ds:schemaRef ds:uri="http://schemas.microsoft.com/office/infopath/2007/PartnerControls"/>
    <ds:schemaRef ds:uri="1188db78-d0e1-442b-976d-034a5d4809f2"/>
    <ds:schemaRef ds:uri="859cb4f5-7bd4-450a-87ae-8241e1438796"/>
  </ds:schemaRefs>
</ds:datastoreItem>
</file>

<file path=customXml/itemProps3.xml><?xml version="1.0" encoding="utf-8"?>
<ds:datastoreItem xmlns:ds="http://schemas.openxmlformats.org/officeDocument/2006/customXml" ds:itemID="{010EAE12-A1CE-4841-8763-ED8DDE7662F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A4F6F97A-BC04-4229-B436-8C7D2D4D9FC5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CD1C4F63-33D2-43C6-8C44-BA6CF96C5D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10</Pages>
  <Words>2462</Words>
  <Characters>14528</Characters>
  <CharactersWithSpaces>16957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9:01:00Z</dcterms:created>
  <dc:creator/>
  <dc:description/>
  <dc:language>en-US</dc:language>
  <cp:lastModifiedBy>David Sommer</cp:lastModifiedBy>
  <cp:lastPrinted>2020-05-13T11:32:00Z</cp:lastPrinted>
  <dcterms:modified xsi:type="dcterms:W3CDTF">2023-07-21T07:17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72323A8EDE1664FBE8772F65F4DC814</vt:lpwstr>
  </property>
  <property fmtid="{D5CDD505-2E9C-101B-9397-08002B2CF9AE}" pid="3" name="MediaServiceImageTags">
    <vt:lpwstr/>
  </property>
</Properties>
</file>