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85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požadovanou zadávací dokumentací, a to tak, že jeho minimální roční obrat nebo obrat dosažený s ohledem na předmět veřejné zakázky dosahoval úrovně požadované zadávací dokumentací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požadovanou zadávací dokumentací, a to tak, že objem významných dodávek nebo významných služeb poskytnutých za poslední tři roky před zahájením zadávacího řízení dosahoval úrovně požadované zadávací dokumentací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  <w:sz w:val="22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499468426" w:edGrp="everyone"/>
      <w:r>
        <w:rPr>
          <w:highlight w:val="yellow"/>
        </w:rPr>
        <w:t>........................</w:t>
      </w:r>
      <w:r>
        <w:rPr/>
        <w:t xml:space="preserve"> dne </w:t>
      </w:r>
      <w:permEnd w:id="1499468426"/>
      <w:permStart w:id="636580525" w:edGrp="everyone"/>
      <w:r>
        <w:rPr>
          <w:highlight w:val="yellow"/>
        </w:rPr>
        <w:t>.................................</w:t>
      </w:r>
      <w:r>
        <w:rPr/>
        <w:tab/>
      </w:r>
      <w:permEnd w:id="636580525"/>
      <w:permStart w:id="1986213947" w:edGrp="everyone"/>
      <w:r>
        <w:rPr>
          <w:b/>
          <w:bCs/>
          <w:highlight w:val="yellow"/>
        </w:rPr>
        <w:t>..............................................................</w:t>
      </w:r>
      <w:permEnd w:id="1986213947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442237008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442237008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LFP - DNS pro drogistické zboží</w:t>
    </w:r>
    <w:r>
      <w:rPr>
        <w:i/>
      </w:rPr>
      <w:t xml:space="preserve"> 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9Iqk/W1/omlU/j+T67RO0UXj9h32VmymAl8tDqOPNM5YRsfti69aniz3waNfN3zjNkWtbUMbsbx0DXXqtZSMA==" w:salt="2aXjfOsb/PFB0eGov0Fm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29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029a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029a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2029a1"/>
    <w:rPr>
      <w:b/>
      <w:sz w:val="24"/>
    </w:rPr>
  </w:style>
  <w:style w:type="character" w:styleId="ZhlavChar" w:customStyle="1">
    <w:name w:val="Záhlaví Char"/>
    <w:basedOn w:val="DefaultParagraphFont"/>
    <w:link w:val="Header"/>
    <w:qFormat/>
    <w:rsid w:val="002029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2029a1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29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29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029a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99</Words>
  <Characters>3537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9:00Z</dcterms:created>
  <dc:creator>Porebská Jana</dc:creator>
  <dc:description/>
  <dc:language>en-US</dc:language>
  <cp:lastModifiedBy>Porebská Jana</cp:lastModifiedBy>
  <dcterms:modified xsi:type="dcterms:W3CDTF">2024-01-16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