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12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20" w:after="0"/>
              <w:rPr>
                <w:rFonts w:ascii="Times New Roman" w:hAnsi="Times New Roman" w:eastAsia="Arial"/>
                <w:b/>
                <w:b/>
                <w:color w:val="000000"/>
                <w:lang w:eastAsia="cs-CZ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</w:rPr>
              <w:t>DNS - dodávka laboratorních přístrojů pro FaF UK v období 2020 - 202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Arial"/>
                <w:bCs/>
                <w:color w:val="000000"/>
                <w:sz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ednající součást: Farmaceutická fakulta v Hradci Králové, Akademika Heyrovského 1203/8, Hradec Králové, 500 03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oc. PharmDr. Jaroslavem Roh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284" w:hanging="2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2"/>
        </w:numPr>
        <w:spacing w:before="40" w:after="40"/>
        <w:ind w:left="284" w:hanging="360"/>
        <w:contextualSpacing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se před podáním žádosti o účast podrobně seznámil se zadávacími podmínkami ke shora uvedenému DNS, včetně všech změn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</w:r>
      <w:r>
        <w:rPr>
          <w:rFonts w:ascii="Times New Roman" w:hAnsi="Times New Roman"/>
          <w:sz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sz w:val="24"/>
          <w:lang w:eastAsia="cs-CZ"/>
        </w:rPr>
        <w:t>v případě podání nabídky v jednotlivých výzvách v rámci předmětného DNS čestně prohlásí, že u něj nedošlo ke změně údajů rozhodných pro posouzení splnění jeho kvalifikace a v případě změny kvalifikace, tuto změnu konkretizuje a doloží příslušnými doklady.</w:t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sz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highlight w:val="yellow"/>
        </w:rPr>
        <w:t>DOPLNIT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highlight w:val="yellow"/>
        </w:rPr>
        <w:t>malým či středním</w:t>
      </w:r>
      <w:r>
        <w:rPr>
          <w:rFonts w:ascii="Times New Roman" w:hAnsi="Times New Roman"/>
          <w:sz w:val="24"/>
        </w:rPr>
        <w:t>) podnikem ve smyslu Doporučení Komise ze dne 6. května 2003 týkající se definice mikropodniků, malých a středních podniků (oznámeno pod číslem dokumentu C(2003) 1422) (Úř. věst. L 124, 20. 5. 2003, s. 36–41);</w:t>
      </w:r>
    </w:p>
    <w:p>
      <w:pPr>
        <w:pStyle w:val="ListParagraph"/>
        <w:spacing w:beforeAutospacing="1" w:afterAutospacing="1"/>
        <w:contextualSpacing/>
        <w:rPr>
          <w:highlight w:val="green"/>
        </w:rPr>
      </w:pPr>
      <w:r>
        <w:rPr>
          <w:highlight w:val="green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305204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90882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5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343628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sz w:val="20"/>
      </w:rPr>
      <w:t>Příloha č. 1 ZD s názvem: DNS – dodávka laboratorních přístrojů pro FaF UK v období 2020 – 2028_úprava únor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327E59"/>
    <w:rsid w:val="00B03878"/>
    <w:rsid w:val="00B93C28"/>
    <w:rsid w:val="00BF748F"/>
    <w:rsid w:val="00CF654D"/>
    <w:rsid w:val="00D561D4"/>
    <w:rsid w:val="00D721CB"/>
    <w:rsid w:val="00E463E6"/>
    <w:rsid w:val="00EB5B33"/>
    <w:rsid w:val="00FE2F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019</Words>
  <Characters>6014</Characters>
  <CharactersWithSpaces>701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Tereza Matyska Mičánková</dc:creator>
  <dc:description/>
  <dc:language>en-US</dc:language>
  <cp:lastModifiedBy>Jiří Včeliš</cp:lastModifiedBy>
  <cp:lastPrinted>2023-01-02T11:59:00Z</cp:lastPrinted>
  <dcterms:modified xsi:type="dcterms:W3CDTF">2024-03-0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