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fikace veřejné zakázky </w:t>
      </w:r>
    </w:p>
    <w:p>
      <w:pPr>
        <w:pStyle w:val="Normal"/>
        <w:ind w:left="2830" w:hanging="2830"/>
        <w:rPr>
          <w:sz w:val="28"/>
          <w:szCs w:val="28"/>
        </w:rPr>
      </w:pPr>
      <w:r>
        <w:rPr/>
        <w:t xml:space="preserve">Název: </w:t>
        <w:tab/>
      </w:r>
      <w:r>
        <w:rPr>
          <w:b/>
          <w:bCs/>
          <w:sz w:val="28"/>
          <w:szCs w:val="28"/>
        </w:rPr>
        <w:t>UK FF - Dynamický nákupní systém na překlady a/ nebo korektury pro projekt KREAS v období 2018 - 2022</w:t>
      </w:r>
    </w:p>
    <w:p>
      <w:pPr>
        <w:pStyle w:val="Normal"/>
        <w:rPr/>
      </w:pPr>
      <w:r>
        <w:rPr/>
        <w:t xml:space="preserve">Druh veřejné zakázky: </w:t>
        <w:tab/>
        <w:tab/>
        <w:t xml:space="preserve">Služby  </w:t>
      </w:r>
    </w:p>
    <w:p>
      <w:pPr>
        <w:pStyle w:val="Normal"/>
        <w:ind w:left="2830" w:hanging="2830"/>
        <w:rPr/>
      </w:pPr>
      <w:r>
        <w:rPr/>
        <w:t xml:space="preserve">Druh zadávacího řízení: </w:t>
        <w:tab/>
        <w:t xml:space="preserve">Užší řízení dle </w:t>
      </w:r>
      <w:r>
        <w:rPr>
          <w:rFonts w:cs="Calibri" w:cstheme="minorHAnsi"/>
        </w:rPr>
        <w:t>§ 58 zákona č. 134/2016 Sb. o zadávaní veřejných zakázek (dále jen ZZVZ)</w:t>
      </w:r>
    </w:p>
    <w:p>
      <w:pPr>
        <w:pStyle w:val="Normal"/>
        <w:ind w:left="2830" w:hanging="2830"/>
        <w:rPr/>
      </w:pPr>
      <w:r>
        <w:rPr/>
        <w:t xml:space="preserve">Adresa veřejné zakázky: </w:t>
        <w:tab/>
        <w:t>nám. Jana Palacha 2, 116 38 Praha 1 nebo Hybernská 1036/3, Praha 1 nebo dle dispozic zadavatele</w:t>
      </w:r>
    </w:p>
    <w:p>
      <w:pPr>
        <w:pStyle w:val="Normal"/>
        <w:rPr>
          <w:b/>
          <w:b/>
        </w:rPr>
      </w:pPr>
      <w:r>
        <w:rPr>
          <w:b/>
        </w:rPr>
        <w:t xml:space="preserve">Identifikační údaje zadavatele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4530" w:type="dxa"/>
            <w:tcBorders/>
          </w:tcPr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21212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12121"/>
                <w:kern w:val="0"/>
                <w:sz w:val="22"/>
                <w:szCs w:val="22"/>
                <w:lang w:val="cs-CZ" w:bidi="ar-SA"/>
              </w:rPr>
              <w:t>Filozofická fakulta Univerzita Karlov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21212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12121"/>
                <w:kern w:val="0"/>
                <w:sz w:val="22"/>
                <w:szCs w:val="22"/>
                <w:lang w:val="cs-CZ" w:bidi="ar-SA"/>
              </w:rPr>
              <w:t>nám. Jana Palacha 2, 116 38 Praha 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2"/>
                <w:szCs w:val="22"/>
                <w:lang w:val="cs-CZ" w:eastAsia="en-US" w:bidi="ar-SA"/>
              </w:rPr>
              <w:t>CZ0021620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tutární zástupce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1212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doc. PhDr. Michal Pullmann, Ph.D., děka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hDr. Pavel Sitek, Ph.D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dlimitní veřejná zakázka dle § 14 odst 1 a § 25 ZZVZ, zadaná v souladu s § 3 písm. c) a § 58 ZZVZ v užším nadlimitním režimu (dále jen „veřejná zakázka“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droj spolufinanc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 je veřejným zadavatelem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jemcem dotace Ministerstva školství, mládeže a tělovýchovy České republiky na projekt „ Kreativita a adaptabilita jako předpoklad úspěchu Evropy v propojeném světě“, reg. číslo projektu CZ.02.1.01/0.0/0.0/16_019/0000734, v rámci Operačního programu Výzkum, vývoj a vzdělávání, (dále jen „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jek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“)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.j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 2018/008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L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F UK (dále jen „zadavatel“) zavádí dynamický nákupní systém na překlady a /nebo korektury odborných textů dle přehledu uvedeného v Příloze č. 1 (dále jen „DNS“) pro projekt  KREAS dle ustanovení § 139 a následujících zákona č. 134/2016 Sb., o zadávání veřejných zakázek, (dále jen „ZZVZ“). 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veřejným zadavatelem</w:t>
      </w:r>
      <w:r>
        <w:rPr>
          <w:rFonts w:eastAsia="Times New Roman" w:cs="Calibri" w:cstheme="minorHAnsi"/>
          <w:lang w:eastAsia="cs-CZ"/>
        </w:rPr>
        <w:t xml:space="preserve"> a </w:t>
      </w:r>
      <w:r>
        <w:rPr>
          <w:rFonts w:cs="Calibri" w:cstheme="minorHAnsi"/>
        </w:rPr>
        <w:t>příjemcem dotace Ministerstva školství, mládeže a tělovýchovy České republiky na projekt „ Kreativita a adaptabilita jako předpoklad úspěchu Evropy v propojeném světě“, reg. číslo projektu CZ.02.1.01/0.0/0.0/16_019/0000734, v rámci Operačního programu Výzkum, vývoj a vzdělávání, (dále jen „</w:t>
      </w:r>
      <w:r>
        <w:rPr>
          <w:rFonts w:cs="Calibri" w:cstheme="minorHAnsi"/>
          <w:b/>
        </w:rPr>
        <w:t>Projekt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ílem tohoto zadávacího řízení je </w:t>
      </w:r>
      <w:r>
        <w:rPr>
          <w:rFonts w:cs="Calibri" w:cstheme="minorHAnsi"/>
        </w:rPr>
        <w:t xml:space="preserve">zavedení DNS podle  § 138 a násl. ZZVZ. </w:t>
      </w:r>
      <w:r>
        <w:rPr>
          <w:rFonts w:cs="Calibri" w:cstheme="minorHAnsi"/>
          <w:b/>
        </w:rPr>
        <w:t>DNS bude zaveden do 31. 12. 2022</w:t>
      </w:r>
      <w:r>
        <w:rPr>
          <w:rFonts w:cs="Calibri" w:cstheme="minorHAnsi"/>
        </w:rPr>
        <w:t>. Zadavatel předpokládá zadávání veřejných zakázek v DNS</w:t>
      </w:r>
      <w:r>
        <w:rPr/>
        <w:t xml:space="preserve"> v předem neurčených nepravidelných intervalech odvislých zejména od provozních potřeb zadavatele. Rovněž objemy jednotlivých veřejných zakázek zadávaných v DNS zadavatel předpokládá od jednotek až po desítky jednotek v konkrétní veřejné zakázce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eřejná zakázka je zadávána elektronicky pomocí elektronického nástroje E-ZAK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ntaktní osobou zadavatele pro toto zadávací řízení je Ing. Anna Csabová, e-mail </w:t>
      </w:r>
      <w:hyperlink r:id="rId2">
        <w:r>
          <w:rPr>
            <w:rStyle w:val="InternetLink"/>
          </w:rPr>
          <w:t>anna.csabov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</w:rPr>
          <w:t>ff.cuni.cz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ormulář žádosti o účast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Zadavatel přílohou zadávací dokumentace předkládá dodavatelům vzorový formulář žádosti o účast obsahující předvyplněné požadavky zadavatele, které jsou rozhodné pro posouzení, zda dodavatel splňuje podmínky pro zařazení do tohoto DNS. </w:t>
      </w:r>
    </w:p>
    <w:p>
      <w:pPr>
        <w:pStyle w:val="ListParagraph"/>
        <w:numPr>
          <w:ilvl w:val="2"/>
          <w:numId w:val="2"/>
        </w:numPr>
        <w:rPr/>
      </w:pPr>
      <w:r>
        <w:rPr/>
        <w:t>Splnění veškerých požadavků zadavatele, tj. požadavků pro zařazení dodavatele do tohoto DNS, prokáží dodavatelé předložením formuláře žádosti o účast včetně příslušných příloh nebo jiných rovnocenných dokladů.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 VEŘEJNÉ ZAKÁZKY, PODMÍNKY PLNĚNÍ </w:t>
      </w:r>
    </w:p>
    <w:p>
      <w:pPr>
        <w:pStyle w:val="ListParagraph"/>
        <w:numPr>
          <w:ilvl w:val="1"/>
          <w:numId w:val="2"/>
        </w:numPr>
        <w:rPr>
          <w:highlight w:val="yellow"/>
        </w:rPr>
      </w:pPr>
      <w:r>
        <w:rPr/>
        <w:t>Předmětem veřejných zakázek zadávaných v DNS budou překlady a/nebo korektury (dále také „služba“ či „služby“) pro zadavatele a splnění dalších s tím souvisejících závazků. Přibližně 80 % překladů zahrnují překlady z anebo do anglického jazyka. Ostatními jazyky jsou francouzština, italština, němčina, polština, portugalština, španělština, staročeština.</w:t>
      </w:r>
    </w:p>
    <w:p>
      <w:pPr>
        <w:pStyle w:val="Normal"/>
        <w:ind w:left="792" w:hanging="0"/>
        <w:rPr/>
      </w:pPr>
      <w:r>
        <w:rPr/>
        <w:t xml:space="preserve">Podrobně bude předmět jednotlivých veřejných zakázek zadávaných v DNS, včetně technických, obchodních a smluvních podmínek, vymezen vždy ve výzvě k podání nabídek ve smyslu § 141 ZZVZ. </w:t>
      </w:r>
    </w:p>
    <w:p>
      <w:pPr>
        <w:pStyle w:val="ListParagraph"/>
        <w:numPr>
          <w:ilvl w:val="1"/>
          <w:numId w:val="3"/>
        </w:numPr>
        <w:rPr/>
      </w:pPr>
      <w:r>
        <w:rPr/>
        <w:t>Rozdělení na kategorie:</w:t>
      </w:r>
    </w:p>
    <w:p>
      <w:pPr>
        <w:pStyle w:val="ListParagraph"/>
        <w:numPr>
          <w:ilvl w:val="2"/>
          <w:numId w:val="3"/>
        </w:numPr>
        <w:rPr/>
      </w:pPr>
      <w:r>
        <w:rPr/>
        <w:t>Kategorie A: Cizojazyčné korektu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3"/>
        <w:gridCol w:w="7538"/>
      </w:tblGrid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ČT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á redakce a korektury anglických textů z oblasti literární vědy, teorie a dějin kultury 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s čínskými reáliemi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se zaměřením na dějiny a kulturu Blízkého východu a islám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se zaměřením na dějiny a teorii umění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se zaměřením na lingvistiku</w:t>
            </w:r>
          </w:p>
        </w:tc>
      </w:tr>
      <w:tr>
        <w:trPr>
          <w:trHeight w:val="5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egyptologie a archeologie starověkého Předního východu jihovýchodního středomoří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filosofie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anglické texty z oblasti historických věd 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humanitních a společenských věd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iberoamerických studií</w:t>
            </w:r>
          </w:p>
        </w:tc>
      </w:tr>
      <w:tr>
        <w:trPr>
          <w:trHeight w:val="4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kulturní a sociální antropologie, etnologie a příbuzných oborů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moderní filologie a kulturních studií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anglické texty z oblasti románské lingvistiky 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společenských věd a kritické teorie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práce z oblasti psychologie a sociání práce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ANCOUZŠT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francouzské texty z oblasti filosofie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francouzské texty z oblasti francouzské lingvistiky </w:t>
            </w:r>
          </w:p>
        </w:tc>
      </w:tr>
      <w:tr>
        <w:trPr>
          <w:trHeight w:val="6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francouzské texty z oblasti historických věd a kunsthistorických textů a textů z oblasti kulturních dějin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francouzské texty z oblasti literární teorie, filologie a kulturních studií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TALŠT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italské texty z oblasti italské lingvistiky </w:t>
            </w:r>
          </w:p>
        </w:tc>
      </w:tr>
      <w:tr>
        <w:trPr>
          <w:trHeight w:val="1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Č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německé texty z oblasti filosofie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německé texty z oblasti historických věd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ŠT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polské texty z oblasti historických věd 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UGALŠT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portugalské texty z oblasti literární teorie, filologie a kulturních studií 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ANĚLŠTI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španělské texty z oblasti iberoamerických studií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španělské texty z oblasti literární teorie, filologie a kulturních studií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borné španělské texty z oblasti španělské lingvistiky 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2"/>
          <w:numId w:val="3"/>
        </w:numPr>
        <w:rPr/>
      </w:pPr>
      <w:r>
        <w:rPr/>
        <w:t>Kategorie B: Překlady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7937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  &gt;  EN</w:t>
            </w:r>
          </w:p>
        </w:tc>
        <w:tc>
          <w:tcPr>
            <w:tcW w:w="7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né anglické texty z oblasti humanitních a společenských věd</w:t>
            </w:r>
          </w:p>
        </w:tc>
      </w:tr>
      <w:tr>
        <w:trPr>
          <w:trHeight w:val="59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kunsthistorických textů se zaměřením na dějiny a teorii umění a textů z oblasti kulturních dějin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textů se zaměřením na dějiny a kulturu Blízkého východu a islám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textů z oblasti sociální práce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řeklad odborných textů z oblasti historických věd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textů z oblasti obecné lingvistiky teoretické i aplikované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řeklad odborných textů z oblasti románské lingvistiky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textů z oblasti společenských věd se zaměřením na sociologii, politologii, mezinárodní vztahy a kritickou teorii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textů zaměřených na různé oblasti dějin a kultury Číny, čínské politiky a ideologi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  &gt;  polština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textů z oblasti historických věd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N  &gt;  CZ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odborných anglických textů z oblasti literární vědy, teorie a dějin kultur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očes.  &gt;  EN</w:t>
            </w:r>
          </w:p>
        </w:tc>
        <w:tc>
          <w:tcPr>
            <w:tcW w:w="79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klad literárních, historiografických a teologických staročeských textů  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2"/>
          <w:numId w:val="3"/>
        </w:numPr>
        <w:rPr/>
      </w:pPr>
      <w:r>
        <w:rPr/>
        <w:t>Kategorie C: Jiné služby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7937"/>
      </w:tblGrid>
      <w:tr>
        <w:trPr>
          <w:trHeight w:val="6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2EFDA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GLIČTINA</w:t>
            </w:r>
          </w:p>
        </w:tc>
        <w:tc>
          <w:tcPr>
            <w:tcW w:w="7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prava odborných anglických textů z oblasti literární vědy, teorie a dějin kultury do tisku – sazba, grafická úprava (u časopisů a publikací vydávaných FFUK)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ermíny a místa plnění předmětu jednotlivých veřejných zakázek zadávaných v DNS budou stanovovány vždy ve výzvě k podání nabídek ve smyslu § 141 ZZVZ. Místem plnění jednotlivých veřejných zakázek zadávaných v DNS jsou jednotlivá pracoviště zadavatele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ředpokládaná hodnota veřejné zakázky činí 14 000 000,-  Kč bez daně z přidané hodnoty (dále jen „DPH“). Jde o předpokládanou hodnotu všech veřejných zakázek, které mají být zadány za celou dobu trvání DNS. </w:t>
      </w:r>
    </w:p>
    <w:p>
      <w:pPr>
        <w:pStyle w:val="ListParagraph"/>
        <w:numPr>
          <w:ilvl w:val="1"/>
          <w:numId w:val="3"/>
        </w:numPr>
        <w:rPr>
          <w:highlight w:val="yellow"/>
        </w:rPr>
      </w:pPr>
      <w:r>
        <w:rPr/>
        <w:t xml:space="preserve">Klasifikace předmětu veřejné zakázky dle číselníku Common Procurement Vocabulary (dále jen „CPV“): </w:t>
      </w:r>
    </w:p>
    <w:tbl>
      <w:tblPr>
        <w:tblStyle w:val="Mkatabulky"/>
        <w:tblW w:w="827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  <w:gridCol w:w="4152"/>
      </w:tblGrid>
      <w:tr>
        <w:trPr/>
        <w:tc>
          <w:tcPr>
            <w:tcW w:w="4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41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V kod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kladatelské služby</w:t>
            </w:r>
          </w:p>
        </w:tc>
        <w:tc>
          <w:tcPr>
            <w:tcW w:w="41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9530000-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rektorské služby</w:t>
            </w:r>
          </w:p>
        </w:tc>
        <w:tc>
          <w:tcPr>
            <w:tcW w:w="41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9821100-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OUZENÍ ŽÁDOSTÍ O ÚČAST</w:t>
      </w:r>
    </w:p>
    <w:p>
      <w:pPr>
        <w:pStyle w:val="ListParagraph"/>
        <w:numPr>
          <w:ilvl w:val="1"/>
          <w:numId w:val="3"/>
        </w:numPr>
        <w:rPr/>
      </w:pPr>
      <w:r>
        <w:rPr/>
        <w:t>Zadavatel posoudí došlé žádosti o účast z hlediska splnění požadavků zadavatele uvedených v zadávacích podmínkách.</w:t>
      </w:r>
    </w:p>
    <w:p>
      <w:pPr>
        <w:pStyle w:val="ListParagraph"/>
        <w:numPr>
          <w:ilvl w:val="1"/>
          <w:numId w:val="3"/>
        </w:numPr>
        <w:rPr/>
      </w:pPr>
      <w:r>
        <w:rPr/>
        <w:t>Do DNS budou zařazení účastníci, kteří podali žádost o účast prokazující splnění požadavků dle zadávací dokumentace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Účastník, jehož žádost o účast nesplňuje zadávací podmínky, zadavatel vyloučí z účasti v zadávacím řízení a do DNS tohoto účastníka nezařadí. </w:t>
      </w:r>
    </w:p>
    <w:p>
      <w:pPr>
        <w:pStyle w:val="ListParagraph"/>
        <w:numPr>
          <w:ilvl w:val="1"/>
          <w:numId w:val="3"/>
        </w:numPr>
        <w:rPr/>
      </w:pPr>
      <w:r>
        <w:rPr/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působ hodnocení nabídek jednotlivých veřejných zakázek v zavedeném DNS bude uveden vždy ve výzvě k podání nabídek ve smyslu § 141 ZZVZ. 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ILOST </w:t>
      </w:r>
    </w:p>
    <w:p>
      <w:pPr>
        <w:pStyle w:val="ListParagraph"/>
        <w:ind w:left="360" w:hanging="0"/>
        <w:rPr/>
      </w:pPr>
      <w:r>
        <w:rPr/>
        <w:t>Dodavatel je povinen prokázat způsobilost. Prokázáním způsobilosti se v tomto zadávacím řízení rozumí:</w:t>
      </w:r>
    </w:p>
    <w:p>
      <w:pPr>
        <w:pStyle w:val="ListParagraph"/>
        <w:numPr>
          <w:ilvl w:val="1"/>
          <w:numId w:val="3"/>
        </w:numPr>
        <w:rPr/>
      </w:pPr>
      <w:r>
        <w:rPr/>
        <w:t>Prokázání základní způsobilosti dle § 74 odst. 1 písm. a) až e) ZZVZ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rokázání profesní způsobilosti dle § 77 odst. 1  ZZVZ. </w:t>
      </w:r>
    </w:p>
    <w:p>
      <w:pPr>
        <w:pStyle w:val="Normal"/>
        <w:ind w:left="360" w:hanging="0"/>
        <w:rPr/>
      </w:pPr>
      <w:r>
        <w:rPr/>
        <w:t xml:space="preserve">Bližší informace o způsobu prokázání kvalifikace jsou uvedeny ve Formuláři žádosti o účast, který je přílohou této zadávací dokumentace. </w:t>
      </w:r>
    </w:p>
    <w:p>
      <w:pPr>
        <w:pStyle w:val="Normal"/>
        <w:ind w:left="360" w:hanging="0"/>
        <w:rPr>
          <w:rFonts w:cs="Calibri" w:cstheme="minorHAnsi"/>
        </w:rPr>
      </w:pPr>
      <w:r>
        <w:rPr/>
        <w:t xml:space="preserve">Po zavedení DNS stanovuje zadavatel lhůtu pro splnění požadovaných kritérií způsobilostí dle </w:t>
      </w:r>
      <w:r>
        <w:rPr>
          <w:rFonts w:cs="Calibri" w:cstheme="minorHAnsi"/>
        </w:rPr>
        <w:t xml:space="preserve">§ 86 odst. 5, </w:t>
      </w:r>
      <w:r>
        <w:rPr/>
        <w:t>nejpozději v době 3 měsíců přede dnem podání žádosti o účast</w:t>
      </w:r>
      <w:r>
        <w:rPr>
          <w:rFonts w:cs="Calibri" w:cstheme="minorHAnsi"/>
        </w:rPr>
        <w:t>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ŽADAVKY A DOPORUČENÍ KE ZPRACOVÁNÍ ŽÁDOSTÍ O ÚČAST</w:t>
      </w:r>
    </w:p>
    <w:p>
      <w:pPr>
        <w:pStyle w:val="ListParagraph"/>
        <w:numPr>
          <w:ilvl w:val="1"/>
          <w:numId w:val="3"/>
        </w:numPr>
        <w:rPr/>
      </w:pPr>
      <w:r>
        <w:rPr/>
        <w:t>Žádost o účast musí být v plném rozsahu zpracována v českém nebo slovenském jazyce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V případě rozporu mezi údaji uvedenými v dokumentech, </w:t>
      </w:r>
    </w:p>
    <w:p>
      <w:pPr>
        <w:pStyle w:val="ListParagraph"/>
        <w:numPr>
          <w:ilvl w:val="2"/>
          <w:numId w:val="3"/>
        </w:numPr>
        <w:rPr/>
      </w:pPr>
      <w:r>
        <w:rPr/>
        <w:t>jejichž předložení je zadavatelem v zadávacích podmínkách výslovně požadováno, a údaji uvedenými v ostatních dokumentech, které účastník v žádosti o účast předložil, platí údaje uvedené v zadavatelem požadovaných dokumentech;</w:t>
      </w:r>
    </w:p>
    <w:p>
      <w:pPr>
        <w:pStyle w:val="ListParagraph"/>
        <w:numPr>
          <w:ilvl w:val="2"/>
          <w:numId w:val="3"/>
        </w:numPr>
        <w:rPr/>
      </w:pPr>
      <w:r>
        <w:rPr/>
        <w:t>jejichž předložení v žádosti o účast zadavatel v zadávacích podmínkách nepožadoval, a údaji uvedenými v zadávacích podmínkách, mají přednost zadávací podmínky.  Možnost postupu zadavatele dle § 46 ZZVZ tím není dotčena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Zadavatel není povinen k dokumentům a údajům, které účastník předložil v žádosti o účast nad rámec povinností stanovených v zadávacích podmínkách, jakkoli přihlížet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Žádosti o účast lze zpracovat </w:t>
      </w:r>
      <w:r>
        <w:rPr>
          <w:b/>
        </w:rPr>
        <w:t>výhradně v elektronické podobě</w:t>
      </w:r>
      <w:r>
        <w:rPr/>
        <w:t>.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PODÁNÍ ŽÁDOSTI O ÚČAST </w:t>
      </w:r>
    </w:p>
    <w:p>
      <w:pPr>
        <w:pStyle w:val="ListParagraph"/>
        <w:numPr>
          <w:ilvl w:val="1"/>
          <w:numId w:val="3"/>
        </w:numPr>
        <w:rPr/>
      </w:pPr>
      <w:r>
        <w:rPr/>
        <w:t>Žádosti o účast je nutné podat nejpozději do 14.8.2018 do 17:00 hodin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lektronické žádosti o účast se podávají prostřednictvím elektronického nástroje E-ZAK na adrese veřejné zakázky. 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 ohledem na ustanovení § 140 odst. 1 ZZVZ, podle kterého zadavatel umožní po celou dobu trvání DNS každému dodavateli podat žádost o účast, zadavatel upozorňuje, že je možné, </w:t>
      </w:r>
      <w:r>
        <w:rPr>
          <w:b/>
        </w:rPr>
        <w:t>aby dodavatelé podali žádost o účast pomocí elektronického nástroje E-ZAK (https://zakazky.cuni.cz) kdykoliv po celou dobu trvání DNS.</w:t>
      </w:r>
      <w:r>
        <w:rPr/>
        <w:t xml:space="preserve"> 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DMÍNKY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Účastníci nemají právo na náhradu nákladů spojených s účastí v zadávacím řízení. </w:t>
      </w:r>
    </w:p>
    <w:p>
      <w:pPr>
        <w:pStyle w:val="ListParagraph"/>
        <w:numPr>
          <w:ilvl w:val="1"/>
          <w:numId w:val="3"/>
        </w:numPr>
        <w:rPr/>
      </w:pPr>
      <w:r>
        <w:rPr/>
        <w:t>V případě nejasností v zadávací dokumentaci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V případě, že v době trvání DNS dojde ke změně skutečností a údajů uvedených v žádosti o účast, je účastník povinen o této změně zadavatele bezodkladně písemně informovat. 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Účastník vybraný na základě Výzvy k podání nabídky je povinen na vyžádání zadavatele nejpozději ke dni podpisu smlouvy předložit doklad o uzavření pojištění odpovědnosti za škodu způsobenou třetí osobě s pojistným plněním ve výši alespoň  </w:t>
      </w:r>
      <w:r>
        <w:rPr>
          <w:highlight w:val="yellow"/>
        </w:rPr>
        <w:t>500 000</w:t>
      </w:r>
      <w:r>
        <w:rPr/>
        <w:t>,-  Kč. Za doklad prokazující pojištění se považuje platná pojistná smlouva nebo certifikát o pojištění, v elektronické podobě, vystavený pojišťovnou nebo makléřem, u níž je Účastník pojištěn. V případě, že podává nabídku do výběrového řízení více osob společně, musí splnění tohoto požadavku prokázat všechny osoby, které společně podávají nabídku. Nepředloží-li vybraný Účastník tento doklad ve výše uvedené lhůtě, má Zadavatel právo ukončit s tímto Účastníkem jednání o podpisu smlouvy a začít jednat o podpisu smlouvy s Účastníkem, jehož nabídka se umístila jako následující v pořadí výhodnosti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lektronický nástroj E-ZAK: </w:t>
      </w:r>
    </w:p>
    <w:p>
      <w:pPr>
        <w:pStyle w:val="ListParagraph"/>
        <w:numPr>
          <w:ilvl w:val="2"/>
          <w:numId w:val="3"/>
        </w:numPr>
        <w:rPr>
          <w:b/>
          <w:b/>
        </w:rPr>
      </w:pPr>
      <w:r>
        <w:rPr/>
        <w:t xml:space="preserve">Veškeré úkony v rámci zadávacího řízení se provádějí elektronicky prostřednictvím elektronického nástroje E-ZAK, nestanoví-li zadavatel v zadávacích podmínkách nebo v průběhu zadávacího řízení jinak. Zadavatel dodavatele upozorňuje, že </w:t>
      </w:r>
      <w:r>
        <w:rPr>
          <w:b/>
        </w:rPr>
        <w:t xml:space="preserve">pro plné využití všech možností elektronického nástroje E-ZAK je třeba provést a dokončit tzv. registraci dodavatele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Zadavatel dodavatelům doporučuje, aby průběžně sledovali adresu veřejné zakázky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Veškeré písemnosti zasílané prostřednictvím elektronického nástroje E-ZAK se považují za řádně doručené dn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Podmínky a informace týkající se elektronického nástroje E-ZAK včetně informací o používání elektronického podpisu jsou dostupné na: </w:t>
      </w:r>
      <w:hyperlink r:id="rId3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 </w:t>
      </w:r>
    </w:p>
    <w:p>
      <w:pPr>
        <w:pStyle w:val="ListParagraph"/>
        <w:ind w:left="1224" w:hanging="0"/>
        <w:rPr/>
      </w:pPr>
      <w:hyperlink r:id="rId4">
        <w:r>
          <w:rPr>
            <w:rStyle w:val="InternetLink"/>
          </w:rPr>
          <w:t>https://zakazky.cuni.cz/data/manual/QCM.Podepisovaci_applet.pdf</w:t>
        </w:r>
      </w:hyperlink>
      <w:r>
        <w:rPr/>
        <w:t>.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ind w:left="1224" w:hanging="0"/>
        <w:rPr/>
      </w:pPr>
      <w:r>
        <w:rPr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/>
        <w:tab/>
        <w:tab/>
        <w:tab/>
        <w:tab/>
        <w:tab/>
        <w:tab/>
      </w:r>
      <w:r>
        <w:rPr>
          <w:rFonts w:cs="Calibri" w:cstheme="minorHAnsi"/>
          <w:color w:val="212121"/>
          <w:shd w:fill="FFFFFF" w:val="clear"/>
        </w:rPr>
        <w:t>doc. PhDr. Michal Pullmann, Ph.D., děkan</w:t>
      </w:r>
    </w:p>
    <w:p>
      <w:pPr>
        <w:pStyle w:val="ListParagraph"/>
        <w:ind w:left="1224" w:hanging="0"/>
        <w:rPr/>
      </w:pPr>
      <w:r>
        <w:rPr/>
      </w:r>
    </w:p>
    <w:p>
      <w:pPr>
        <w:pStyle w:val="ListParagraph"/>
        <w:ind w:left="122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>Příloh</w:t>
      </w:r>
      <w:bookmarkEnd w:id="0"/>
      <w:r>
        <w:rPr/>
        <w:t>a ZD: Formuláři žádosti o úč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0d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dfd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3218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cc3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b41f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1faa"/>
    <w:pPr>
      <w:spacing w:after="0" w:line="240" w:lineRule="auto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sabova@ff.cuni.cz" TargetMode="External"/><Relationship Id="rId3" Type="http://schemas.openxmlformats.org/officeDocument/2006/relationships/hyperlink" Target="https://zakazky.cuni.cz/data/manual/EZAK-Manual-Dodavatele.pdf" TargetMode="External"/><Relationship Id="rId4" Type="http://schemas.openxmlformats.org/officeDocument/2006/relationships/hyperlink" Target="https://zakazky.cuni.cz/data/manual/QCM.Podepisovaci_apple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6</Pages>
  <Words>1894</Words>
  <Characters>11177</Characters>
  <CharactersWithSpaces>130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52:00Z</dcterms:created>
  <dc:creator>anna čabova</dc:creator>
  <dc:description/>
  <dc:language>en-US</dc:language>
  <cp:lastModifiedBy>User</cp:lastModifiedBy>
  <dcterms:modified xsi:type="dcterms:W3CDTF">2018-07-02T20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