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24296165" w:edGrp="everyone"/>
      <w:r>
        <w:rPr>
          <w:highlight w:val="yellow"/>
        </w:rPr>
        <w:t>........................</w:t>
      </w:r>
      <w:r>
        <w:rPr/>
        <w:t xml:space="preserve"> dne </w:t>
      </w:r>
      <w:permEnd w:id="2024296165"/>
      <w:permStart w:id="1570709110" w:edGrp="everyone"/>
      <w:r>
        <w:rPr>
          <w:highlight w:val="yellow"/>
        </w:rPr>
        <w:t>.............</w:t>
      </w:r>
      <w:bookmarkStart w:id="0" w:name="_GoBack"/>
      <w:bookmarkEnd w:id="0"/>
      <w:r>
        <w:rPr>
          <w:highlight w:val="yellow"/>
        </w:rPr>
        <w:t>....................</w:t>
      </w:r>
      <w:r>
        <w:rPr/>
        <w:tab/>
      </w:r>
      <w:permEnd w:id="1570709110"/>
      <w:permStart w:id="1377003585" w:edGrp="everyone"/>
      <w:r>
        <w:rPr>
          <w:b/>
          <w:bCs/>
          <w:highlight w:val="yellow"/>
        </w:rPr>
        <w:t>..............................................................</w:t>
      </w:r>
      <w:permEnd w:id="137700358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24206342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24206342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drobnou ICT 2019 až 2022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CUefJbHvgHBLbQ+oB3GY/JrQt7agxiSPuN1NhpYNsJhjMHL4wErcbncmus+uUKpgfXGgQccPi0pQtocfuaYow==" w:salt="YC896zL/LwP60znljmK9A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04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04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04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04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0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6AF90-86AD-4C56-A0B5-A7C5419A7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8-11-30T15:07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