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tonery a náplně 2017 až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ů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tonery a náplně 2017 až 2018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6-12-16T09:53:00Z</dcterms:modified>
  <cp:revision>20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