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drogistické zboží 2017 až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ů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drogistické zboží 2017 až 2018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7-01-03T07:46:00Z</dcterms:modified>
  <cp:revision>21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