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spacing w:lineRule="auto" w:line="264" w:before="60" w:after="60"/>
        <w:ind w:left="851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8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ekonom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ekonomickou kvalifikaci požadovanou zadávací dokumentací, a to tak, že jeho minimální roční obrat nebo obrat dosažený s ohledem na předmět veřejné zakázky dosahoval úrovně požadované zadávací dokumentací, která umožňuje splnění veřejné zakázky, a to nejdéle za 3 bezprostředně předcházející účetní období; jestliže dodavatel vznikl později, dosáhl jeho obrat požadované úrovně za všechna účetní období od jeho vzniku.</w:t>
      </w:r>
    </w:p>
    <w:p>
      <w:pPr>
        <w:pStyle w:val="NadpisPojar"/>
        <w:spacing w:lineRule="auto" w:line="26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9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techn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technickou kvalifikaci požadovanou zadávací dokumentací, a to tak, že objem významných dodávek nebo významných služeb poskytnutých za poslední tři roky před zahájením zadávacího řízení dosahoval úrovně požadované zadávací dokumentací.</w:t>
      </w:r>
    </w:p>
    <w:p>
      <w:pPr>
        <w:pStyle w:val="NadpisPojar"/>
        <w:spacing w:lineRule="auto" w:line="264"/>
        <w:ind w:left="0" w:hanging="0"/>
        <w:rPr>
          <w:b w:val="false"/>
          <w:b w:val="false"/>
        </w:rPr>
      </w:pPr>
      <w:r>
        <w:rPr>
          <w:b w:val="false"/>
          <w:sz w:val="22"/>
        </w:rPr>
        <w:t>Dále níže podepsaná/ý prohlašuje, že disponuje lidskými a technickými zdroji nebo odbornými schopnostmi a zkušenostmi nezbytnými pro splnění veřejné zakázky v odpovídající kvalitě a nemá protichůdné zájmy, které by mohly negativně ovlivnit plnění veřejné zakázky.</w:t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427657712" w:edGrp="everyone"/>
      <w:r>
        <w:rPr>
          <w:highlight w:val="yellow"/>
        </w:rPr>
        <w:t>........................</w:t>
      </w:r>
      <w:r>
        <w:rPr/>
        <w:t xml:space="preserve"> dne </w:t>
      </w:r>
      <w:permEnd w:id="1427657712"/>
      <w:permStart w:id="1142309770" w:edGrp="everyone"/>
      <w:r>
        <w:rPr>
          <w:highlight w:val="yellow"/>
        </w:rPr>
        <w:t>..............</w:t>
      </w:r>
      <w:bookmarkStart w:id="0" w:name="_GoBack"/>
      <w:bookmarkEnd w:id="0"/>
      <w:r>
        <w:rPr>
          <w:highlight w:val="yellow"/>
        </w:rPr>
        <w:t>...................</w:t>
      </w:r>
      <w:r>
        <w:rPr/>
        <w:tab/>
      </w:r>
      <w:permEnd w:id="1142309770"/>
      <w:permStart w:id="1490499836" w:edGrp="everyone"/>
      <w:r>
        <w:rPr>
          <w:b/>
          <w:bCs/>
          <w:highlight w:val="yellow"/>
        </w:rPr>
        <w:t>..............................................................</w:t>
      </w:r>
      <w:permEnd w:id="1490499836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589789419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589789419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1843" w:leader="none"/>
        <w:tab w:val="center" w:pos="4536" w:leader="none"/>
        <w:tab w:val="right" w:pos="9072" w:leader="none"/>
      </w:tabs>
      <w:ind w:left="7938" w:hanging="7938"/>
      <w:jc w:val="both"/>
      <w:rPr/>
    </w:pPr>
    <w:r>
      <w:rPr>
        <w:b/>
        <w:i/>
      </w:rPr>
      <w:t>DNS pro drogistické zboží 2017 až 2018</w:t>
    </w:r>
    <w:r>
      <w:rPr>
        <w:i/>
      </w:rPr>
      <w:t xml:space="preserve"> - příloha č. 2 ZD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451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4"/>
              <w:szCs w:val="24"/>
              <w:lang w:eastAsia="ko-KR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3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eastAsia="Batang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 w:eastAsia="Batang" w:cs="Times New Roman"/>
              <w:sz w:val="24"/>
              <w:szCs w:val="24"/>
              <w:lang w:eastAsia="ko-KR"/>
            </w:rPr>
          </w:pPr>
          <w:r>
            <w:rPr>
              <w:rFonts w:eastAsia="Batang" w:cs="Times New Roman" w:ascii="Times New Roman" w:hAnsi="Times New Roman"/>
              <w:sz w:val="24"/>
              <w:szCs w:val="24"/>
              <w:lang w:eastAsia="ko-KR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sz w:val="24"/>
              <w:szCs w:val="24"/>
              <w:lang w:eastAsia="ko-KR"/>
            </w:rPr>
            <w:t>IČ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luANjP3UiQ3HH6DjT72iFRULCfg=" w:salt="PwBlDPmJsdRmWUonwSGtz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624477-15B4-4BFD-ACC6-B204F32E2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  <Pages>2</Pages>
  <Words>599</Words>
  <Characters>3536</Characters>
  <CharactersWithSpaces>41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7:00Z</dcterms:created>
  <dc:creator>Pojar Jaroslav</dc:creator>
  <dc:description/>
  <dc:language>en-US</dc:language>
  <cp:lastModifiedBy>Pojar Jaroslav</cp:lastModifiedBy>
  <dcterms:modified xsi:type="dcterms:W3CDTF">2017-01-03T07:45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